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/>
          <w:b/>
          <w:sz w:val="22"/>
          <w:szCs w:val="22"/>
        </w:rPr>
        <w:t>andrea.cerna@kr-karlovarsky.cz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tudie výstavby Generelu Karlovarské krajské nemocnice - 1. etapa“</w:t>
      </w:r>
    </w:p>
    <w:p>
      <w:pPr>
        <w:pStyle w:val="Normal"/>
        <w:tabs>
          <w:tab w:val="clear" w:pos="709"/>
          <w:tab w:val="left" w:pos="8533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uh veřejné zakázky a klasifikace předmětu plnění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veřejné zakázky: Služby (§ 14 odst. 2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ifikace služeb, které jsou předmětem plnění této veřejné zakázky, je tato (viz Společný slovník pro veřejné zakázky CPV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000000-8 Architektonické, stavební, technické a inspekční služb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veřejné zakázky malého rozsahu jsou projektové práce a zpracování dokumentace </w:t>
      </w:r>
      <w:r>
        <w:rPr>
          <w:b/>
          <w:sz w:val="22"/>
          <w:szCs w:val="22"/>
        </w:rPr>
        <w:t>„Studie výstavby Generelu Karlovarské krajské nemocnice - 1. etapa“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rchitektonického návrhu včetně optimálního provozně dispozičního řešení výstavby 1. etapy projektu “Generel Karlovarské krajské nemocnice“ v návaznosti na stávající pavilon A (objekt hlavního vstupu a akutní medicíny) Karlovarské krajské nemocnice, který je určující pro základní architektonické a provozně dispoziční řešení Generelu Karlovarské krajské nemoc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em plnění veřejné zakázky bude zpracovaná Studie 1. etapy Generelu Karlovarské krajské nemocnice jako podklad pro vyhotovení projektové dokumentace výstavby objektů G1, G2, G3 a rekonstrukci objektu L. Demolice stávajícího pavilonu G bude zahrnuta v harmonogramu přípravy a realizace stavby, která je nedílnou součástí výstavby 1. eta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stavby bude obsahovat koncepční, tvarové, materiálové, dispoziční, provozní, technické a technologické řešení budoucích staveb. Součástí vyhotovení studie bude návrh dopravního řešení (pěší trasy, zpevněné plochy, areálové komunikace, zásobování, stanoviště pro komunální odpad atd.), napojení na technickou infrastrukturu a sadové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areál Nemocnice v Karlových Varech se rozkládá na ploše 56.945 m². Areál je vymezen ulicemi Bezručovou a Americkou ze západní a jižní strany, Ondříčkovou a Kvapilovou ze severní strany a ulicemi 5. května a Zbrojnickou z východní strany. Realizace projektu „Generel Karlovarské krajské nemocnice“ je připravována z důvodu vyčerpané kapacity stávajících budov, které se v areálu používají pro poskytování zdravotních služeb, v nichž není možné dále budovat případné potřebné provozy nebo rozšíření. V rámci Generelu bude realizována postupná rekonstrukce a modernizace krajské nemocnice ve dvou etapách, jejímž přínosem bude zvýšení kvality lékařské péče, důstojné zázemí pro personál a zejména lepší komfort pro pacienty. Součástí 1. etapy Generelu je rekonstrukce objektu L, výstavba objektu G1, G2, G3 a demolice stávajícího pavilonu G. Součástí 2. etapy Generelu Karlovarské krajské nemocnice je výstavba nové transfúzní stanice TS, výstavba parkovacího domu PD, zdravotní školy Z, mateřské školy MŠ a demolice administrativního objektu F, objektu E, objektu N a prázdného objektu M. Součástí Generelu nebude odstranění nevyužívaného objektu K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jednotlivých objektů (příloha č. 4 - vizualizace areálu):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onstrukce objektu L - současný nevyužívaný pavilon (objekt bývalého infekčního oddělení);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G1 - rozšíření urgentního příjmu budovy A (emergency, operační sály);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ů G2, G3 - onkologie, interní oddělení, kardiologie, neurologie, kožní oddělení, rehabilitace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lice stávajícího pavilonu G - v současné době využívaný objekt, ve kterém se nachází útvar personálních věcí, mzdové účtárny a provozu, oddělení zdravotnické techniky, dílny údržby, sklad MTZ (materiálně technického zabezpečení), sklad údržby, sklad oddělení zdravotnické techniky, sklad provozu, sklad prádla, šatna pacientů a archivy některých oddělení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TS - nový objekt transfúzní stanice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PD - parkovací dům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Z - zdravotní škola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MŠ - mateřská škola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lice objektu F (vedení společnosti a administrativa), objektu E, objektu N (knihovna, hygienik) a prázdného objektu M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podrobnější vymezení předmětu plnění veřejné zakázky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urbanistického řešení stavby objektu G1, G2, G3 a jejího umístění, včetně řešení širších vztahů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nového dispozičního řešení objektu L, do kterého bude přemístěn provoz ze stávajícího pavilonu G, vzhledem k absenci přesné pasportizace pavilonu G možnost variantního řešení rekonstrukce pavilonu L (specifikováno v popisu plánované výstavby)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dispozičního řešení lékařské technologie v pavilonu G1, G2, G3; 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ení bezbariérového užívání staveb v souladu s vyhláškou č. 398/2009 Sb., Vyhláška o obecných technických požadavcích zabezpečujících bezbariérové užívání staveb;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dopravního řešení, napojení na technickou infrastrukturu a sadové úpravy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cepční, tvarové, materiálové, dispoziční, provozní, technické a technologické řešení návrhů v koordinaci s požadavky zadavatele a uživatele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aznost na stávající zdravotnický, technický a hospodářský provoz s ohledem na klimatické, dopravní, hlukové, a hygienické podmínky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ější zóny musí vhodně navazovat na vnitřní tak, aby bylo možno z hygienického hlediska docílit systematického odstupňování čistoty provozu;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řešení musí zohlednit návaznost na přípravu a výstavbu 2. etapy Generelu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oučástí výstavby pavilonu G1, G2, G3 je přeložka inženýrských sítí a výstavba nového kolektoru, který nahradí původní v místě stavby, v němž budou umístěny rozvody vytápění, elektrorozvody, potrubní pošta atd.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uterénu objektu G1 bude umístěna nová přejezdová centrála systému potrubní pošty včetně přípravy potrubní pošty pro výstavbu 2. etapy Generelu;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čet nákladů realizace stavby, přičemž řešení výstavby musí být navrženo tak, aby tyto náklady nepřekročily u výstavy objektů G1, G2, G3 </w:t>
      </w:r>
      <w:r>
        <w:rPr>
          <w:b/>
          <w:sz w:val="22"/>
          <w:szCs w:val="22"/>
        </w:rPr>
        <w:t>916mil.Kč bez DPH</w:t>
      </w:r>
      <w:r>
        <w:rPr>
          <w:sz w:val="22"/>
          <w:szCs w:val="22"/>
        </w:rPr>
        <w:t xml:space="preserve"> a u rekonstrukce objektu L náklady </w:t>
      </w:r>
      <w:r>
        <w:rPr>
          <w:b/>
          <w:sz w:val="22"/>
          <w:szCs w:val="22"/>
        </w:rPr>
        <w:t>42mil. Kč bez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harmonogramu další přípravy a etapizace realizace stavby, výše investičních nákladů jednotlivých etap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pracování odpovídající dokumentace studie stavby pro rekonstrukci objektu L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pracování odpovídající dokumentace studie stavby pro výstavbu objektu G1, G2 a G3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udie bude podkladem pro výběr zpracovatele navazující projektové dokumentace, její vypracování a následnou realizaci stavby (popř. jednotlivých část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pis plánovaného výstavb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kt G1 - </w:t>
      </w:r>
      <w:r>
        <w:rPr>
          <w:sz w:val="22"/>
          <w:szCs w:val="22"/>
        </w:rPr>
        <w:t>funkčně navazuje na stávající pavilon A (emergency, operační sály), zároveň komunikačně navazuje na nový objekt G2. V rámci vnitřní dopravy jsou všechny objekty komunikačně propojeny, v rámci tohoto propojení je řešena doprava z hospodářského pavilonu přes objekty G2, G1, A do pavilonu B tak, že dochází ke kompletnímu propojení s lůžkovou částí nemoc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P     - technické podlaží, vnitřní doprava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PP     - technické, skladové prostory pro potřeby pavilonu A, propojení s G2, propojení na hospodářský pavilo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P</w:t>
        <w:tab/>
        <w:t>- rozšíření provozu emergency (pavilon A) o část nízkoprahového příjmu a expektačního pokoje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P    - rozšíření prostoru pro veřejnost, respirium, meditační prostor, komunikační propojení s G2 - </w:t>
        <w:tab/>
        <w:t xml:space="preserve"> hlavní vstup pro veřejnost do G2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NP  - nově navržený provoz intervenční angiologie včetně zázemí, navazuje na provoz stávajícího pracoviště kardiologie a JIP v pavilonu A;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3. NP    - rozšíření provozu operačních sálů, řešeno jako samostatný sál se zázemím - vazba na stávající operační trakt, komunikační vazba pouze na pavilon B,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2"/>
          <w:szCs w:val="22"/>
        </w:rPr>
        <w:t xml:space="preserve">Objekt G2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 PP    - technické podlaží, zásobování, vnitřní propojení mezi hospodářským pavilonem a lůžkovými částmi nemocnice přes objekt G2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PP   - onkologie - ambulantní část, diagnostická část CT, PET, stacionář onkologie (hematoonkologie) včetně přípravy cytostatik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. PP    - lůžková část onkologie a neurologie, 26 a 30 lůžek, vstup a vjezd - dopravní služba - přístup do G2, lůžková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P</w:t>
        <w:tab/>
        <w:t>- lůžková část interní obory, přímý přístup z pavilonu A, kapacita 2 x 26 lůžek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NP  - lůžková část - kardiologie 30 lůžek, přímá vazba na G1 a A - laboratorní část kardiologie a JIP kardio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 NP  - lůžková část kožní a rehabilitace 2 x 20 lůžek, samostatná oddělení komunikačně vázaná na vertikály G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kt G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P    - onkologie - ambulantní část, terapeutická část - lineární urychlovače - 3 kob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kt L </w:t>
      </w:r>
      <w:r>
        <w:rPr>
          <w:sz w:val="22"/>
          <w:szCs w:val="22"/>
        </w:rPr>
        <w:t>- rekonstrukce bývalého pavilonu, který bude přestavěn na objekt administrativy a technického zázemí, funkčně převezme provozy nacházející se ve stávajícím pavilonu G, který bude demolován z důvodu výstavby nových objektů G1, G2, G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představa dispozičního uspořádání pavilonu je tato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PP    - šatny, dílny, zázemí technické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NP   - technické administrativní zázemí;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NP   - správa majetku, archiv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současné chybějící detailní pasportizaci pavilonu G zadavatel upozorňuje na skutečnost, že vybraný dodavatel je následně povinen, ve spolupráci se zadavatelem, detailně dořešit objemové požadavky pavilonu G ve vztahu k pavilonu L, příp. navrhnout jiné řešení (např. nástavba dalšího podlaží)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dokumentace stud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- Průvodní zpráva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kace stavby, základní údaje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údaje o dosavadním využití a zastavěnosti územ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rovedených průzkumných pracích 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rbanistické a architektonické řešen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é řešení s popisem pozemních a inženýrských staveb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ojení stavby na technickou a dopravní infrastrukturu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technické infrastruktury, spotřeby energi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dopravy v klidu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liv stavby na životní prostředí - zhodnocen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bezbariérového užíván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členění stavby na objekty a provozní soubory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y požární bezpečnosti stavby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chrana proti hluku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hygiena a ochrana zdrav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ženýrské stavby - odvodnění území, zásobování vodou, energiemi,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dopravy, elektronická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 - Výkresová část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ce širších vztahů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ce M 1:500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dorys jednotlivých podlaží M 1:200 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zy schematické M 1:200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hledy M 1:200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tailní řešení jednotlivých etap, včetně návaznosti na 2. etapu Generelu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izu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- Propočet finančních nákladů</w:t>
      </w:r>
    </w:p>
    <w:p>
      <w:pPr>
        <w:pStyle w:val="ListParagraph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čet celkových nákladů stavby - souhrnný</w:t>
      </w:r>
    </w:p>
    <w:p>
      <w:pPr>
        <w:pStyle w:val="ListParagraph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čty dílčí v členění dle SO (stavebních objektů) a PS (provozních souborů)</w:t>
      </w:r>
    </w:p>
    <w:p>
      <w:pPr>
        <w:pStyle w:val="ListParagraph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čty nákladů na lékařskou technolo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činnost zpracovatele Studie se zadavatelem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 průběhu zpracování Studie výstavby budou probíhat minimálně každých 14 dní kontrolní dny v místě plně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e Studií rekonstrukce objektu L a výstavby objektu G1, G2, G3 bude předána 5x v listinné podobě a elektronické podobě, textová část ve formátech .doc a .pdf, grafická část ve formátech .pdf a .dw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bude dodavatelem realizován v souladu s pokyny zadavatele, obecně závaznými právními předpisy, zejména stavebním zákonem a platnými normami a předpisy týkajícími se bezpečnosti práce a technických zařízení. V případě, že v průběhu plnění veřejné zakázky nabude platnosti a účinnosti novela některého z výše uvedených předpisů, popř. nabude platnosti a účinnosti jiný právní předpis vztahující se k předmětu plnění veřejné zakázky, je dodavatel povinen při realizaci veřejné zakázky řídit se těmito novými právními předpisy a návody (postupy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ění veřejné zakázky bude zahájeno po uzavření a nabytí účinnosti smlouvy o dílo. Doba plnění veřejné zakázky je 90 kalendářních dnů ode dne účinnosti smlouvy o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ab/>
      </w:r>
      <w:r>
        <w:rPr>
          <w:b/>
          <w:sz w:val="22"/>
          <w:szCs w:val="22"/>
        </w:rPr>
        <w:t>břez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ab/>
      </w:r>
      <w:r>
        <w:rPr>
          <w:b/>
          <w:sz w:val="22"/>
          <w:szCs w:val="22"/>
        </w:rPr>
        <w:t>květ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ro odevzdání předmětu díla je Krajský úřad Karlovarského kraje, odbor řízení projektů, Závodní 353/88, 360 06 Karlovy V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,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 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základním hodnotícím kritériem </w:t>
      </w:r>
      <w:r>
        <w:rPr>
          <w:b/>
          <w:sz w:val="22"/>
          <w:szCs w:val="22"/>
        </w:rPr>
        <w:t>nejnižší nabídková cena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 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 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ě způsobilý nebo disponuje osobou, jejímž prostřednictvím odbornou způsobilost zabezpečuje tj. osvědčení o odborné způsobilosti dle zákona č. 360/1992 Sb., o výkonu povolání autorizovaných architektů a o výkonu autorizovaných inženýrů a techniků činných ve výstavbě, ve znění pozdějších předpisů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s přiložením osvědčení o odborné způsobilosti, případně doložením požadovaných dokumentů v kopiích, přičemž výpis z obchodního rejstříku nesmí být starší než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.1)</w:t>
      </w:r>
      <w:r>
        <w:rPr>
          <w:sz w:val="22"/>
          <w:szCs w:val="22"/>
        </w:rPr>
        <w:t xml:space="preserve"> seznamu minimálně </w:t>
      </w:r>
      <w:r>
        <w:rPr>
          <w:b/>
          <w:sz w:val="22"/>
          <w:szCs w:val="22"/>
        </w:rPr>
        <w:t>3 významných služeb</w:t>
      </w:r>
      <w:r>
        <w:rPr>
          <w:sz w:val="22"/>
          <w:szCs w:val="22"/>
        </w:rPr>
        <w:t xml:space="preserve">, realizovaných za posledních </w:t>
      </w:r>
      <w:r>
        <w:rPr>
          <w:b/>
          <w:sz w:val="22"/>
          <w:szCs w:val="22"/>
        </w:rPr>
        <w:t>5 let</w:t>
      </w:r>
      <w:r>
        <w:rPr>
          <w:sz w:val="22"/>
          <w:szCs w:val="22"/>
        </w:rPr>
        <w:t xml:space="preserve"> před zahájením výběrového řízení, včetně uvedení druhu stavby, místa stavby a ceny, stručného popisu, doby jejich poskytnutí a identifikace objednatele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davatel za významnou službu považuje takovou referenční zakázku, jejímž předmětem plnění bylo </w:t>
      </w:r>
      <w:r>
        <w:rPr>
          <w:b/>
          <w:sz w:val="22"/>
          <w:szCs w:val="22"/>
        </w:rPr>
        <w:t>zpracování studie nebo projektové dokumentace</w:t>
      </w:r>
      <w:r>
        <w:rPr>
          <w:sz w:val="22"/>
          <w:szCs w:val="22"/>
        </w:rPr>
        <w:t xml:space="preserve">, která svým charakterem odpovídá předmětu plnění této veřejné zakázky </w:t>
      </w:r>
      <w:r>
        <w:rPr>
          <w:b/>
          <w:sz w:val="22"/>
          <w:szCs w:val="22"/>
        </w:rPr>
        <w:t xml:space="preserve">pro účely zdravotnictví. </w:t>
      </w:r>
      <w:r>
        <w:rPr>
          <w:sz w:val="22"/>
          <w:szCs w:val="22"/>
        </w:rPr>
        <w:t>Za zdravotnické stavby se považují objekty nemocničního charakteru s lůžky akutní péče. Nejedná se tedy o objekty sociální nebo lázeňské péče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Zadavatel požaduje doložení: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1 (jedné) investiční zakázky</w:t>
      </w:r>
      <w:r>
        <w:rPr>
          <w:sz w:val="22"/>
          <w:szCs w:val="22"/>
        </w:rPr>
        <w:t xml:space="preserve"> v minimálním finančním objemu stavby sloužící pro účely zdravotnictví, kde investiční náklady bez lékařské technologie činily minimálně </w:t>
      </w:r>
      <w:r>
        <w:rPr>
          <w:b/>
          <w:sz w:val="22"/>
          <w:szCs w:val="22"/>
        </w:rPr>
        <w:t>500 mil. Kč</w:t>
      </w:r>
      <w:r>
        <w:rPr>
          <w:sz w:val="22"/>
          <w:szCs w:val="22"/>
        </w:rPr>
        <w:t xml:space="preserve"> bez DPH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2 (dvě) investiční zakázky</w:t>
      </w:r>
      <w:r>
        <w:rPr>
          <w:sz w:val="22"/>
          <w:szCs w:val="22"/>
        </w:rPr>
        <w:t xml:space="preserve"> v minimálním finančním objemu stavby sloužící pro účely zdravotnictví, kde investiční náklady bez lékařské technologie činily minimálně </w:t>
      </w:r>
      <w:r>
        <w:rPr>
          <w:b/>
          <w:sz w:val="22"/>
          <w:szCs w:val="22"/>
        </w:rPr>
        <w:t>300 mil. Kč</w:t>
      </w:r>
      <w:r>
        <w:rPr>
          <w:sz w:val="22"/>
          <w:szCs w:val="22"/>
        </w:rPr>
        <w:t xml:space="preserve"> bez DPH.</w:t>
      </w:r>
    </w:p>
    <w:p>
      <w:pPr>
        <w:pStyle w:val="TextBodyIndent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výše uvedená se považuje za splněnou, pokud byla referenční zakázka uvedená v příslušném seznamu v průběhu této doby dokonče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doloží účastník formou podepsaného čestného prohlášení s uvedením názvu referenční zakázky, finančního objemu stavby referenční zakázky, doby plnění a identifikačních údajů objedn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.2)</w:t>
      </w:r>
      <w:r>
        <w:rPr>
          <w:sz w:val="22"/>
          <w:szCs w:val="22"/>
        </w:rPr>
        <w:t xml:space="preserve"> jmenného seznamu členů realizačního týmu, který bude zahrnovat nejméně následující specializace: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architekt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technolog zdravotnického vybavení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elektrotechnických zařízení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Požadavky na jednotlivé specializace členů realizačního týmu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) hlavní architekt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autorizovaný architekt s autorizací v oboru architektura podle zákona č. 360/1992 Sb., o výkonu povolání autorizovaných architektů a o výkonu povolání autorizovaných inženýrů a techniků činných ve výstavbě ve znění pozdějších předpisů,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min. 10 let praxe v oboru své autorizace,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zkušenosti na pozici hlavního architekta při minimálně 2 realizacích, kde předmětem každé z nich bylo zpracování projektové dokumentace stavby ve zdravotnictví minimálně v rozsahu studie a projektové dokumentace pro stavební povolení (rekonstrukce nebo novostavby), kde investiční náklady činily minimálně 500 mil. Kč bez DP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b) hlavní technolog zdravotnického vybavení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autorizovaný technik s autorizací v oboru technika prostředí staveb, specializace zdravotní technika, vydaný v souladu se zákonem č. 360/1992 Sb., o výkonu povolání autorizovaných architektů a o výkonu povolání autorizovaných inženýrů a techniků činných ve výstavbě, ve znění pozdějších předpisů,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má minimálně 5 let praxi v oboru své autorizace,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zkušenosti na pozici technolog zdravotnického vybavení při minimálně 2 realizacích, kde předmětem každé z nich bylo zpracování projektové dokumentace zdravotnické technologie minimálně v rozsahu projektové dokumentace pro stavební povolení ve zdravotnictví, kde investiční náklady celé stavby činily minimálně 300 mil Kč bez DPH u každé z nich.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b/>
          <w:sz w:val="22"/>
        </w:rPr>
        <w:t>c) hlavní inženýr elektrotechnických zařízení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autorizovaný inženýr v obou technika prostředí staveb, elektrotechnické zařízení,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min. praxe 10 let v oboru své autorizace,</w:t>
      </w:r>
    </w:p>
    <w:p>
      <w:pPr>
        <w:pStyle w:val="Normal"/>
        <w:widowControl w:val="false"/>
        <w:ind w:left="426" w:hanging="142"/>
        <w:jc w:val="both"/>
        <w:rPr>
          <w:sz w:val="22"/>
        </w:rPr>
      </w:pPr>
      <w:r>
        <w:rPr>
          <w:sz w:val="22"/>
        </w:rPr>
        <w:t>- zkušenosti na pozici inženýra elektrotechnických zařízení při minimálně 2 realizacích, kde předmětem bylo zpracování projektové dokumentace stavby ve zdravotnictví minimálně v rozsahu projektové dokumentace pro stavební povolení a provedení stavby, kde investiční náklady celé stavby činily 300 mil. Kč bez DPH u každé z ni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hanging="0"/>
        <w:jc w:val="both"/>
        <w:rPr>
          <w:b/>
          <w:b/>
          <w:bCs/>
          <w:color w:val="FF0000"/>
          <w:szCs w:val="28"/>
        </w:rPr>
      </w:pPr>
      <w:r>
        <w:rPr>
          <w:sz w:val="22"/>
        </w:rPr>
        <w:t>Kvalifikace členů týmu bude doložena strukturovaným životopisem a seznamem zakázek s výčtem požadovaných parametrů a kontaktními osobami objednatele pro možnost ověření.</w:t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1. 3. 2020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502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>3. 3. 2020 v 10:00 hodin</w:t>
      </w:r>
      <w:r>
        <w:rPr>
          <w:sz w:val="22"/>
          <w:szCs w:val="22"/>
        </w:rPr>
        <w:t xml:space="preserve"> na místě plnění veřejné zakázky (recepce – hl. vstup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Andrea Černá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řazení nabídky do těchto oddílů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-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 bez udání důvod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color w:val="0066AD"/>
            <w:sz w:val="19"/>
            <w:szCs w:val="19"/>
            <w:shd w:fill="DDEAF5" w:val="clear"/>
          </w:rPr>
          <w:t>https://ezak.kr-karlovarsky.cz/vz00003468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Petrem Kubis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25. 2. 2020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vedoucí odboru investic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izualizace areál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12" wp14:anchorId="4CE1745D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5.75pt" to="470.35pt,5.75pt" ID="Line 1" stroked="t" o:allowincell="f" style="position:absolute;mso-position-horizontal:center;mso-position-horizontal-relative:margin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Výzva - veřejná zakázka malého rozsahu - </w:t>
    </w:r>
    <w:r>
      <w:rPr>
        <w:sz w:val="16"/>
        <w:szCs w:val="16"/>
      </w:rPr>
      <w:t>„Studie výstavby Generelu Karlovarské krajské nemocnice - 1. etapa“</w:t>
      <w:tab/>
    </w:r>
    <w:r>
      <w:rPr>
        <w:sz w:val="16"/>
      </w:rPr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e94180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f5b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5b31"/>
    <w:pPr>
      <w:spacing w:beforeAutospacing="1" w:afterAutospacing="1"/>
    </w:pPr>
    <w:rPr>
      <w:color w:val="6A656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4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76</TotalTime>
  <Application>LibreOffice/7.4.7.2$Linux_X86_64 LibreOffice_project/40$Build-2</Application>
  <AppVersion>15.0000</AppVersion>
  <Pages>10</Pages>
  <Words>3522</Words>
  <Characters>20785</Characters>
  <CharactersWithSpaces>24259</CharactersWithSpaces>
  <Paragraphs>4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4:00Z</dcterms:created>
  <dc:creator>Radek Havlan</dc:creator>
  <dc:description/>
  <dc:language>en-US</dc:language>
  <cp:lastModifiedBy>Černá Andrea</cp:lastModifiedBy>
  <cp:lastPrinted>2020-01-20T13:05:00Z</cp:lastPrinted>
  <dcterms:modified xsi:type="dcterms:W3CDTF">2020-02-25T13:09:00Z</dcterms:modified>
  <cp:revision>8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