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 předmětu dí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dokumentace „Studie výstavby Generelu Karlovarské krajské nemocnice - 1. etapa“, zpracování architektonického návrhu včetně optimálního provozně dispozičního řešení výstavby 1. etapy projektu “Generel Karlovarské krajské nemocnice“ v návaznosti na stávající pavilon A (objekt hlavního vstupu a akutní medicíny) Karlovarské krajské nemocnice, který je určující pro základní architektonické a provozně dispoziční řešení Generelu Karlovarské krajské nemocni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upem plnění veřejné zakázky bude zpracovaná Studie 1. etapy Generelu Karlovarské krajské nemocnice jako podklad pro vyhotovení projektové dokumentace výstavby objektů G1, G2, G3 a rekonstrukci objektu L. Demolice stávajícího administrativního pavilonu G bude zahrnuta v harmonogramu přípravy a realizace stavby, která je nedílnou součástí výstavby 1. etap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 stavby bude obsahovat koncepční, tvarové, materiálové, dispoziční, provozní, technické a technologické řešení budoucích staveb. Součástí vyhotovení studie bude návrh dopravního řešení (pěší trasy, zpevněné plochy, areálové komunikace, zásobování, stanoviště pro komunální odpad atd.), napojení na technickou infrastrukturu a sadové úpra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vající areál Nemocnice v Karlových Varech se rozkládá na ploše 56.945 m². Areál je vymezen ulicemi Bezručovou a Americkou ze západní a jižní strany, Ondříčkovou a Kvapilovou ze severní strany a ulicemi 5. května a Zbrojnickou z východní strany. Realizace projektu „Generel Karlovarské krajské nemocnice“ je připravována z důvodu vyčerpané kapacity stávajících budov, které se v areálu používají pro poskytování zdravotních služeb, v nichž není možné dále budovat případné potřebné provozy nebo rozšíření. V rámci Generelu bude realizována postupná rekonstrukce a modernizace krajské nemocnice ve dvou etapách, jejímž přínosem bude zvýšení kvality lékařské péče, důstojné zázemí pro personál a zejména lepší komfort pro pacienty. Součástí 1. etapy Generelu je rekonstrukce objektu L, výstavba objektu G1, G2, G3 a demolice stávajícího administrativního pavilonu G. Součástí 2. etapy Generelu Karlovarské krajské nemocnice je výstavba nové transfúzní stanice TS, výstavba parkovacího domu PD, zdravotní školy Z, mateřské školy MŠ a demolice administrativního objektu F, objektu ambulance E, objektu N a prázdného objektu M. Součástí Generelu nebude odstranění nevyužívaného objektu K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jednotlivých objektů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rekonstrukce objektu L - současný nevyužívaný pavilon (objekt bývalého infekčního oddělení)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výstavba objektu G1 - rozšíření urgentního příjmu budovy A (emergency, operační sály)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výstavba objektů G2, G3 - onkologie, interní oddělení, kardiologie, neurologie, kožní oddělení, rehabilitace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demolice stávajícího administrativního pavilonu G - v současné době využívaný objekt, ve kterém se nachází útvar personálních věcí, mzdové účtárny a provozu, oddělení zdravotnické techniky, dílny údržby, sklad MTZ (materiálně technického zabezpečení), sklad údržby, sklad oddělení zdravotnické techniky, sklad provozu, sklad prádla, šatna pacientů a archivy některých oddělení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výstavba objektu TS - nový objekt transfúzní stanice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výstavba objektu PD - parkovací dům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výstavba objektu Z - zdravotní škola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výstavba objektu MŠ - mateřská škola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demolice objektu F (vedení společnosti a administrativa), objektu E (ambulance), objektu N (knihovna, hygienik) a prázdného objektu 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robné vymezení předmětu plnění veřejné zakázky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ávrh urbanistického řešení stavby objektu G1, G2, G3 a jejího umístění, včetně řešení širších vztahů;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-</w:t>
        <w:tab/>
        <w:t>návrh nového dispozičního řešení objektu L, do kterého bude přemístěn provoz ze stávajícího pavilonu G, vzhledem k absenci přesné pasportizace pavilonu G možnost variantního řešení rekonstrukce pavilonu L;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řešení bezbariérového užívání staveb v souladu s vyhláškou č. 398/2009 Sb., Vyhláška o obecných technických požadavcích zabezpečujících bezbariérové užívání staveb; 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ávrh dopravního řešení, napojení na technickou infrastrukturu a sadové úpravy;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koncepční, tvarové, materiálové, dispoziční, provozní, technické a technologické řešení návrhů v koordinaci s požadavky zadavatele a uživatele;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ávaznost na stávající zdravotnický, technický a hospodářský provoz s ohledem na klimatické, dopravní, hlukové, a hygienické podmínky;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vnější zóny musí vhodně navazovat na vnitřní tak, aby bylo možno z hygienického hlediska docílit systematického odstupňování čistoty provozu; 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ávrh řešení musí zohlednit návaznost na přípravu a výstavbu 2. etapy Generelu;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oučástí výstavby pavilonu G1, G2, G3 je přeložka inženýrských sítí a výstavba nového kolektoru, který nahradí původní v místě stavby, v němž budou umístěny rozvody vytápění, elektrorozvody, potrubní pošta atd.;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v suterénu objektu G1 bude umístěna nová přejezdová centrála systému potrubní pošty včetně přípravy potrubní pošty pro výstavbu 2. etapy Generelu; 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ropočet nákladů realizace stavby, přičemž řešení výstavby musí být navrženo tak, aby tyto náklady nepřekročily u výstavy objektů G1, G2, G3 916mil. Kč bez DPH a u rekonstrukce objektu L náklady 42mil. Kč bez DPH;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ávrh harmonogramu další přípravy a etapizace realizace stavby, výše investičních nákladů jednotlivých etap;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zpracování odpovídající dokumentace studie stavby pro rekonstrukci objektu L;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zpracování odpovídající dokumentace studie stavby pro výstavbu objektu G1, G2 a G3;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tudie bude podkladem pro výběr zpracovatele navazující projektové dokumentace, její vypracování a následnou realizaci stavby (popř. jednotlivých částí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plánovaného výstavb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kt G1</w:t>
      </w:r>
      <w:r>
        <w:rPr>
          <w:rFonts w:cs="Arial" w:ascii="Arial" w:hAnsi="Arial"/>
          <w:sz w:val="20"/>
          <w:szCs w:val="20"/>
        </w:rPr>
        <w:t xml:space="preserve"> - funkčně navazuje na stávající pavilon A (emergency, operační sály), zároveň komunikačně navazuje na nový objekt G2. V rámci vnitřní dopravy jsou všechny objekty komunikačně propojeny, v rámci tohoto propojení je řešena doprava z hospodářského pavilonu přes objekty G2, G1, A do pavilonu B tak, že dochází ke kompletnímu propojení s lůžkovou částí nemocnic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P     - technické podlaží, vnitřní doprava;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P     - technické, skladové prostory pro potřeby pavilonu A, propojení s G2, propojení na hospodářský pavilon;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P</w:t>
        <w:tab/>
        <w:t>- rozšíření provozu emergency (pavilon A) o část nízkoprahového příjmu a expektačního pokoje;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P    - rozšíření prostoru pro veřejnost, respirium, meditační prostor, komunikační propojení s G2 -hlavní vstup pro veřejnost do G2;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P    - nově navržený provoz intervenční angiologie včetně zázemí, navazuje na provoz stávajícího pracoviště kardiologie a JIP v pavilonu A;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P    - rozšíření provozu operačních sálů, řešeno jako samostatný sál se zázemím - vazba na stávající operační trakt, komunikační vazba pouze na pavilon B, C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kt G2 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P    - technické podlaží, zásobování, vnitřní propojení mezi hospodářským pavilonem a lůžkovými částmi nemocnice přes objekt G2;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P    - onkologie - ambulantní část, diagnostická část CT, PET, stacionář onkologie (hematoonkologie) včetně přípravy cytostatik;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P    - lůžková část onkologie a neurologie, 26 a 30 lůžek, vstup a vjezd - dopravní služba - přístup do G2, lůžková část.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P</w:t>
        <w:tab/>
        <w:t>- lůžková část interní obory, přímý přístup z pavilonu A, kapacita 2 x 26 lůžek;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P    - lůžková část - kardiologie 30 lůžek, přímá vazba na G1 a A - laboratorní část kardiologie a JIP kardio;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P    - lůžková část kožní a rehabilitace 2 x 20 lůžek, samostatná oddělení komunikačně vázaná na vertikály G2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kt G3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P    - onkologie - ambulantní část, terapeutická část - lineární urychlovače - 3 kobk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kt L</w:t>
      </w:r>
      <w:r>
        <w:rPr>
          <w:rFonts w:cs="Arial" w:ascii="Arial" w:hAnsi="Arial"/>
          <w:sz w:val="20"/>
          <w:szCs w:val="20"/>
        </w:rPr>
        <w:t xml:space="preserve"> - rekonstrukce bývalého pavilonu, který bude přestavěn na objekt technického zázemí, funkčně převezme provozy nacházející se ve stávajícím pavilonu G, který bude demolován z důvodu výstavby nových objektů G1, G2, G3, dořešení objemových požadavků pavilonu G ve vztahu k pavilonu L;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P    - šatny, dílny, zázemí technické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P   - technické administrativní zázemí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P   - správa majetku, archiv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nimální rozsah dokumentace stud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- Průvodní zpráva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dentifikace stavby, základní údaje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údaje o dosavadním využití a zastavěnosti území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údaje o provedených průzkumných pracích 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urbanistické a architektonické řešení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technické řešení s popisem pozemních a inženýrských staveb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apojení stavby na technickou a dopravní infrastrukturu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řešení technické infrastruktury, spotřeby energií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řešení dopravy v klidu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liv stavby na životní prostředí - zhodnocení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řešení bezbariérového užívání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členění stavby na objekty a provozní soubory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základy požární bezpečnosti stavby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chrana proti hluku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hygiena a ochrana zdraví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nženýrské stavby - odvodnění území, zásobování vodou, energiemi,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řešení dopravy, elektronická komunikace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Výkresová část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ituace širších vztahů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ituace M 1:500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půdorys jednotlivých podlaží M 1:200 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řezy schematické M 1:200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hledy M 1:200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etailní řešení jednotlivých etap, včetně návaznosti na 2. etapu Generelu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izualizace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- Propočet finančních nákladů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ropočet celkových nákladů stavby - souhrnný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ropočty dílčí v členění dle SO (stavebních objektů) a PS (provozních souborů)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počty nákladů na lékařskou technologii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innost zpracovatele Studie se zadavatelem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 průběhu zpracování Studie výstavby budou probíhat minimálně každých 14 dní kontrolní dny v místě plnění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Studií rekonstrukce objektu L a výstavby objektu G1, G2, G3 bude předána 5x v listinné podobě a elektronické podobě, textová část ve formátech .doc a .pdf, grafická část ve formátech .pdf a .dwg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93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d1e8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d1e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1372</Words>
  <Characters>8101</Characters>
  <CharactersWithSpaces>945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32:00Z</dcterms:created>
  <dc:creator>Paprskářová Pavla</dc:creator>
  <dc:description/>
  <dc:language>en-US</dc:language>
  <cp:lastModifiedBy>Paprskářová Pavla</cp:lastModifiedBy>
  <dcterms:modified xsi:type="dcterms:W3CDTF">2020-02-17T14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