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7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67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cs-CZ" w:bidi="ar-SA"/>
              </w:rPr>
              <w:t>„</w:t>
            </w:r>
            <w:r>
              <w:rPr>
                <w:b/>
                <w:i/>
                <w:kern w:val="0"/>
                <w:lang w:val="cs-CZ" w:bidi="ar-SA"/>
              </w:rPr>
              <w:t>Studie výstavby Generelu Karlovarské krajské nemocnice - 1. etapa“</w:t>
            </w:r>
          </w:p>
        </w:tc>
      </w:tr>
      <w:tr>
        <w:trPr>
          <w:trHeight w:val="415" w:hRule="atLeast"/>
        </w:trPr>
        <w:tc>
          <w:tcPr>
            <w:tcW w:w="96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379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3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6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71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77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27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základní kvalifikaci podle </w:t>
      </w:r>
      <w:r>
        <w:rPr>
          <w:bCs/>
          <w:iCs/>
          <w:sz w:val="22"/>
          <w:szCs w:val="22"/>
        </w:rPr>
        <w:t>písm.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základní kvalifikaci podle </w:t>
      </w:r>
      <w:r>
        <w:rPr>
          <w:bCs/>
          <w:iCs/>
          <w:sz w:val="22"/>
          <w:szCs w:val="22"/>
        </w:rPr>
        <w:t xml:space="preserve">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základní kvalifikaci podle </w:t>
      </w:r>
      <w:r>
        <w:rPr>
          <w:bCs/>
          <w:iCs/>
          <w:sz w:val="22"/>
          <w:szCs w:val="22"/>
        </w:rPr>
        <w:t xml:space="preserve">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ikož realizoval v posledních 5 letech následující referenční zakáz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1980"/>
        <w:gridCol w:w="2098"/>
        <w:gridCol w:w="2482"/>
        <w:gridCol w:w="1332"/>
        <w:gridCol w:w="1328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referenční zakázky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referenční zakázky (s uvedením druhu a místa stavby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stavby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ikož předkládá jmenný seznam členů realizačního týmu, který splňuje požadavky zadavatelem stanovené v zadávací dokumentaci,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kturované životopisy a seznam zakázek s výčtem požadovaných parametrů a kontaktními osobami objednatele je přílohou nabídky č. (……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662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2A99B1C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A99B1C9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66B2CA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66B2C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Studie výstavby Generelu Karlovarské krajské nemocnice - 1. etapa“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1350A1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1350A1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5077C2A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077C2A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- veřejná zakázka malého rozsahu </w:t>
    </w:r>
  </w:p>
  <w:p>
    <w:pPr>
      <w:pStyle w:val="Normal"/>
      <w:ind w:lef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Studie výstavby Generelu Karlovarské krajské nemocnice - 1. etapa“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D0B5A0B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D0B5A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598</Words>
  <Characters>3535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Černá Andrea</cp:lastModifiedBy>
  <dcterms:modified xsi:type="dcterms:W3CDTF">2020-02-25T13:0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