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ová nabídka –  za celou dobu realizace zakázky v předpokládaném plnění s členěním po jednotlivých  částech dodávky za celou dobu realizace dodávky</w:t>
      </w:r>
    </w:p>
    <w:p>
      <w:pPr>
        <w:pStyle w:val="Normal"/>
        <w:jc w:val="center"/>
        <w:rPr/>
      </w:pPr>
      <w:r>
        <w:rPr/>
        <w:t>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é práce a tis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410"/>
        <w:gridCol w:w="1927"/>
        <w:gridCol w:w="2431"/>
      </w:tblGrid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ždy grafické práce + tis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PH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ční letáky – 4 x  (2000 + 2000 + 2000 + 1000 k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káty – 84 x (22 ks A2+10 ks A3+ 1 ks A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ní panel – samolepa 1 m2 na desce PVC 10 mm – 20 ks (různé druh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ční zpráva – 4x (30 ks + 20 ks na C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Výstavní panel - p</w:t>
            </w:r>
            <w:r>
              <w:rPr/>
              <w:t xml:space="preserve">látno 350 g, 1 m2, vypnutí na rám – 20 k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Výstavní panel - p</w:t>
            </w:r>
            <w:r>
              <w:rPr/>
              <w:t>látno 350 g, 1 m2, bez rámu – 5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 xml:space="preserve">Výstavní panel - papír </w:t>
            </w:r>
            <w:r>
              <w:rPr/>
              <w:t xml:space="preserve">200 g, </w:t>
            </w:r>
            <w:r>
              <w:rPr>
                <w:lang w:eastAsia="hi-IN" w:bidi="hi-IN"/>
              </w:rPr>
              <w:t>100 x 70 cm – 80 x 1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szCs w:val="20"/>
                <w:lang w:eastAsia="hi-IN" w:bidi="hi-IN"/>
              </w:rPr>
            </w:pPr>
            <w:r>
              <w:rPr/>
              <w:t>Výstavní katalog</w:t>
            </w:r>
            <w:r>
              <w:rPr>
                <w:szCs w:val="20"/>
                <w:lang w:eastAsia="hi-IN" w:bidi="hi-IN"/>
              </w:rPr>
              <w:t xml:space="preserve"> náklad  400 ks (80 stra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i-IN" w:bidi="hi-IN"/>
              </w:rPr>
            </w:pPr>
            <w:r>
              <w:rPr>
                <w:b/>
                <w:szCs w:val="20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Vstupenky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6000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Publikace 500 ks (150 stra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Vytvoření Geoprůvodc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2 x 5000 ks (včetně zajištění obsah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Grafická příprava a tisk pexesa 675 x 225 mm, 1000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ce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.. dne ……………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 xml:space="preserve">             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</w:t>
      </w:r>
      <w:r>
        <w:rPr/>
        <w:t>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Cenová nabídka –  za celou dobu realizace zakázky v předpokládaném plnění – „Grafické práce a tisky “</w:t>
    </w:r>
  </w:p>
  <w:p>
    <w:pPr>
      <w:pStyle w:val="Header"/>
      <w:rPr/>
    </w:pPr>
    <w:r>
      <w:rPr>
        <w:sz w:val="18"/>
        <w:szCs w:val="18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Arial Black" w:hAnsi="Arial Black" w:cs="Arial Black"/>
      <w:sz w:val="24"/>
    </w:rPr>
  </w:style>
  <w:style w:type="character" w:styleId="ZhlavChar1">
    <w:name w:val="Záhlaví Char1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OdstavecseseznamemChar">
    <w:name w:val="Odstavec se seznamem Char"/>
    <w:qFormat/>
    <w:rPr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i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color w:val="000000"/>
      <w:sz w:val="18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StylNadpis2Calibri">
    <w:name w:val="Styl Nadpis 2 + Calibri"/>
    <w:basedOn w:val="Normal"/>
    <w:qFormat/>
    <w:pPr>
      <w:overflowPunct w:val="true"/>
      <w:autoSpaceDE w:val="true"/>
      <w:ind w:left="450" w:hanging="450"/>
      <w:textAlignment w:val="auto"/>
    </w:pPr>
    <w:rPr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odpis">
    <w:name w:val="podpis"/>
    <w:basedOn w:val="Normal"/>
    <w:qFormat/>
    <w:pPr>
      <w:overflowPunct w:val="true"/>
      <w:autoSpaceDE w:val="true"/>
      <w:spacing w:before="0" w:after="0"/>
      <w:contextualSpacing/>
      <w:textAlignment w:val="auto"/>
    </w:pPr>
    <w:rPr/>
  </w:style>
  <w:style w:type="paragraph" w:styleId="DefaultParagraphFontParaCharCharCharCharChar">
    <w:name w:val="Default Paragraph Font Para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usobno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Jiří Loskot</dc:creator>
  <dc:description/>
  <cp:keywords/>
  <dc:language>en-US</dc:language>
  <cp:lastModifiedBy>Romana Beranová</cp:lastModifiedBy>
  <cp:lastPrinted>2020-01-27T13:57:00Z</cp:lastPrinted>
  <dcterms:modified xsi:type="dcterms:W3CDTF">2020-02-20T09:42:00Z</dcterms:modified>
  <cp:revision>11</cp:revision>
  <dc:subject/>
  <dc:title>Zadávací podmínky</dc:title>
</cp:coreProperties>
</file>