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BIM MANAŽER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.O.S. – SPOLEČNÉ OPERAČNÍ STŘEDISKO INTEGROVANÉHO ZÁCHRANNÉHO SYSTÉMU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00.2020</w:t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 podmínkám výběrového řízení a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o pravdivosti údajů – veřejná zakázka malého rozsahu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M MANAŽER – „S.O.S. – Společné operační středisko integrovaného záchranného systému</w:t>
    </w:r>
    <w:r>
      <w:rPr>
        <w:rFonts w:cs="Arial" w:ascii="Arial" w:hAnsi="Arial"/>
        <w:i/>
        <w:sz w:val="16"/>
        <w:szCs w:val="16"/>
      </w:rPr>
      <w:t>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33</Words>
  <Characters>6098</Characters>
  <CharactersWithSpaces>7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Drobilová Monika</cp:lastModifiedBy>
  <dcterms:modified xsi:type="dcterms:W3CDTF">2020-02-18T1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