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enová nabídka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č. 2 – Domácnosti Hazlov 518-519, Hazlov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ruh 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bez DPH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PH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včetně DPH</w:t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nídaně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vačina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ěd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snídávka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ečeře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hodnocení je </w:t>
      </w:r>
      <w:r>
        <w:rPr>
          <w:rFonts w:cs="Times New Roman" w:ascii="Times New Roman" w:hAnsi="Times New Roman"/>
          <w:u w:val="single"/>
        </w:rPr>
        <w:t>celková cena za 1 celodenní stravovací jednotku vč.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DB0B88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DB0B88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8"/>
        <w:szCs w:val="28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b/>
      </w:rPr>
      <w:t>Domov pro osoby se zdravotním postižením „PATA“ v Hazlově</w: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19050" distL="0" distR="35560" simplePos="0" locked="0" layoutInCell="0" allowOverlap="1" relativeHeight="4" wp14:anchorId="41F0700B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8pt,0.6pt" to="529.45pt,0.6pt" ID="Line 7" stroked="t" o:allowincell="f" style="position:absolute;mso-position-horizontal-relative:page" wp14:anchorId="41F070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DB0B88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8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DB0B88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9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8"/>
        <w:szCs w:val="28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b/>
      </w:rPr>
      <w:t>Domov pro osoby se zdravotním postižením „PATA“ v Hazlově</w: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19050" distL="0" distR="35560" simplePos="0" locked="0" layoutInCell="0" allowOverlap="1" relativeHeight="4" wp14:anchorId="41F0700B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8pt,0.6pt" to="529.45pt,0.6pt" ID="Line 7" stroked="t" o:allowincell="f" style="position:absolute;mso-position-horizontal-relative:page" wp14:anchorId="41F070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0a7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a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a72"/>
    <w:rPr/>
  </w:style>
  <w:style w:type="character" w:styleId="Nadpis2Char" w:customStyle="1">
    <w:name w:val="Nadpis 2 Char"/>
    <w:basedOn w:val="DefaultParagraphFont"/>
    <w:link w:val="Heading2"/>
    <w:qFormat/>
    <w:rsid w:val="00110a72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0a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25</Characters>
  <CharactersWithSpaces>378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2:00Z</dcterms:created>
  <dc:creator>Bolková Zora</dc:creator>
  <dc:description/>
  <dc:language>en-US</dc:language>
  <cp:lastModifiedBy>Bolková Zora</cp:lastModifiedBy>
  <dcterms:modified xsi:type="dcterms:W3CDTF">2020-01-17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