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1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„objednatel“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„dodavatel“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„smluvní strany“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davatel je vybraným dodavatelem veřejné zakázky „Dodávka celodenní stravy pro klienty DOZP PATA v Hazlově“ část 1. vyhlášené dne …………………. objednatelem jako zadavatelem podlimitní veřejné zakázky formou zjednodušeného podlimitního řízení a výběr dodavatele a uzavření této smlouvy byly schváleny usnesením Rady Karlovarského kraje dne ……….. 2020 usnesením č. …………. ;</w:t>
      </w:r>
    </w:p>
    <w:p>
      <w:pPr>
        <w:pStyle w:val="Bllzaklad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dodavatel je držitelem potřebného živnostenského oprávnění a má řádné vybavení, zkušenosti a schopnosti, aby řádně a včas dodával stravu ve sjednané kvalitě dle této smlouvy;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závazek dodavatele vyrobit a dodat stravu pro klienty objednatele dle podmínek této smlouvy a závazek objednatele za tyto dodávky uhradit sjednanou cenu. 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plnění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maso v syrovém stavu: 1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ryby: 15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drůbež: 2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</w:t>
        <w:tab/>
        <w:t>bramborová kaš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)</w:t>
        <w:tab/>
        <w:t>brambor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</w:t>
        <w:tab/>
        <w:t>rýž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)</w:t>
        <w:tab/>
        <w:t>těstoviny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</w:t>
        <w:tab/>
        <w:t>míchané směsi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)</w:t>
        <w:tab/>
        <w:t>luštěninové kaše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apř.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 salám apod. (v rozsahu min. 60 g) nebo 2 ks vejce, míchaná vejce 2 ks nebo 1ks mléčný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připravovat a dodávat stravu denně tj. 7 dní v týdnu/ 365 dní v roce,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8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nádobách, či 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,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připravit jídlo (vč. příslušných diet) ve skladbě </w:t>
        <w:br/>
        <w:t>a počtu porcí dle objednávky objedn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jsou stanoveny vnitřní předpisem dodavatele, který je přílohou této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domácností objednatele dle dohodnutého časového harmonogramu </w:t>
        <w:br/>
        <w:t>v časech: snídaně + svačina 6:30 – 7:00 hod., oběd + přesnídávka 11:00 – 12:00 hod., večeře 16:30 – 17:30 hod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 studená večeř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Jiráskova 2988-2990, Aš – 3 domácnosti 3 x 6 klientů – 3 termoport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v případě prodlení s přípravou stravy ve výši 2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5.2020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1.12.2020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5. 2020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součástí smlouvy jsou tyto přílohy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: vnitřní předpisem dodavatele se stanovením způsobu a časů potřebných k objednání a odhlášení počtu jednotlivých porcí stravy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-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8:00Z</dcterms:created>
  <dc:creator>jana.brenkova</dc:creator>
  <dc:description/>
  <cp:keywords/>
  <dc:language>en-US</dc:language>
  <cp:lastModifiedBy>Daniel Lindenberg</cp:lastModifiedBy>
  <cp:lastPrinted>2020-01-17T13:58:00Z</cp:lastPrinted>
  <dcterms:modified xsi:type="dcterms:W3CDTF">2020-01-29T08:46:00Z</dcterms:modified>
  <cp:revision>6</cp:revision>
  <dc:subject/>
  <dc:title>Vzor č</dc:title>
</cp:coreProperties>
</file>