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kern w:val="0"/>
                <w:szCs w:val="18"/>
                <w:lang w:val="cs-CZ" w:bidi="ar-SA"/>
              </w:rPr>
              <w:t>„</w:t>
            </w:r>
            <w:r>
              <w:rPr>
                <w:b/>
                <w:kern w:val="0"/>
                <w:szCs w:val="18"/>
                <w:lang w:val="cs-CZ" w:bidi="ar-SA"/>
              </w:rPr>
              <w:t>Dodávka celodenní stravy pro klienty DOZP PATA v Hazlově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>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 je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Dodávka celodenní stravy pro klienty DOZP PATA v Hazlově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Dodávka celodenní stravy pro klienty DOZP PATA v Hazlově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78</Words>
  <Characters>2822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Bolková Zora</cp:lastModifiedBy>
  <dcterms:modified xsi:type="dcterms:W3CDTF">2020-01-17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