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sz w:val="22"/>
          <w:szCs w:val="22"/>
        </w:rPr>
        <w:t>jaroslav.stepan</w:t>
      </w:r>
      <w:r>
        <w:rPr>
          <w:rStyle w:val="InternetLink"/>
          <w:b/>
          <w:sz w:val="22"/>
          <w:szCs w:val="22"/>
        </w:rPr>
        <w:t>@kr-karlovarsky.cz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dení účetnictví a poradenství v oblasti daní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vedení účetnictví a poradenství v oblasti daní pro Domov pro seniory „SKALKA“ v Chebu, příspěvková organizace, od 1. 3. 2020 na dobu neurčitou.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v oblasti účetnictví: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dokladů předaných příspěvkovou organizací v listinné a elektronické podobě od 1. 3. 2020;</w:t>
      </w:r>
      <w:r>
        <w:rPr/>
        <w:t xml:space="preserve"> </w:t>
      </w:r>
      <w:r>
        <w:rPr>
          <w:sz w:val="22"/>
          <w:szCs w:val="22"/>
        </w:rPr>
        <w:t>jedná se o zaúčtování více než 31 tisíc účetních položek/rok – tyto položky se sestávají ze zaúčtování mezd, předpisů pohledávek ke klientům, pojišťovnám a sesterské organizaci DPS Spáleniště, dále účtování přijatých faktur, účtování pokladních dokladů, účtování bankovních výpisů a účtování interních dokladů (odpisy, předpisy plateb aj.)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moc při vytváření a účtování vnitřních účetních dokladů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68" w:hanging="10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v oblasti daní: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a sestav, vzájemné odsouhlasení a příprava k odeslání do CSÚIS.</w:t>
      </w:r>
    </w:p>
    <w:p>
      <w:pPr>
        <w:pStyle w:val="TextBodyIndent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ostatní: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yzická přítomnost pracovníka v místě plnění zakázky, tj. na adrese Americká 2176/52, 350 02 Cheb v rozsahu min. 16 hodin týdně,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škeré účetní operace budou prováděny v programu pro integrované řešení ekonomických agend veřejné správy společnosti GORDIC spol. s r.o. – výpočetní techniku s tímto programovým vybavením poskytne zadavatel v místě plnění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a čtvrtletních výkazů, případné opravy z hlediska zpětné vazby z CSÚIS (čtvrtletně),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vorba rozpočtových analýz,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ypracování reportů pro Karlovarský kraj (finanční plány, střednědobé výhledy, závěrečné zprávy),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pracování žádostí o dotace MPSV ČR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ýkaznictví dle požadavků příspěvkové organiz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plnění veřejné zakázky: 1. 3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neurč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ídlo Domova pro seniory „SKALKA“ v Chebu, p. o., Americká 2176/52, 350 02 Ch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kontaktních a identifikačních údajů účastníka, finančních částek smluvní ceny, bez možnosti upravovat znění jednotlivých ustanovení smlouv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za období 48 měsíců plnění veřejné zakázky bez DPH</w:t>
      </w:r>
      <w:r>
        <w:rPr>
          <w:rFonts w:cs="Times New Roman" w:ascii="Times New Roman" w:hAnsi="Times New Roman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na 1 500 000 Kč bez DPH za  období 48 měsíců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ředmět podnikání: činnost účetních poradců, vedení účetnictví, vedení daňové evidenc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Výpis z obchodního rejstříku stáří max.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/>
      </w:pPr>
      <w:r>
        <w:rPr>
          <w:bCs/>
          <w:iCs/>
          <w:sz w:val="22"/>
          <w:szCs w:val="22"/>
        </w:rPr>
        <w:t>K prokázání kritérií technické kvalifikace zadavatel požaduje doložení právnické nebo fyzické osoby, která se bude podílet na plnění veřejné zakázky, a která je zapsaná v Komoře daňových poradců České republiky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Dodavatel předloží název nebo jméno a příjmení této osoby, číslo osvědčení, a pokud se nejedná přímo o dodavatele, tak vztah této osoby k dodavateli (např. zaměstnanec, jiná osoba). 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/>
        <w:t>V případě prokázání kvalifikace prostřednictvím jiné osoby, je nutné předložení písemného závazku jiné osoby k poskytnutí plnění určeného k plnění veřejné zakázky.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 prokázání kritérií technické kvalifikace zadavatel dále požaduje předložit seznam minimálně dvou příspěvkových organizací, u kterých účastník poskytoval v posledních 3 letech služby v oblasti účetnictví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 a zisku,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může být v průběhu platnosti smlouvy upravena v návaznosti na růst inflace. Inflací se rozumí meziroční inflace měřená vzrůstem úhrnného indexu spotřebitelských cen zboží a služeb, kterou udává každým kalendářním rokem Český statistický úřad za rok předcházející vyjádřená v procent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bude v členění: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měsíčního paušálu v Kč bez DPH, vyčíslení DPH (z ceny bez DPH) a cena měsíčního paušálu  včetně DPH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lnění za 48 měsíců v Kč bez DPH, vyčíslení DPH (z ceny bez DPH) a cena plnění za 48 měsíců  včetně DP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i stanovené maximální nabídkové ceny uvedené v článku 5) této výzvy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abídky musí být doručeny zadavateli do </w:t>
      </w:r>
      <w:r>
        <w:rPr>
          <w:b/>
        </w:rPr>
        <w:t>5. 2. 2020 do 9:00 hodin</w:t>
      </w:r>
      <w:r>
        <w:rPr/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obál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Kontaktní osobou ve věcech formální stránky výběrového řízení je Jaroslav Štěpán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208, e-mail: </w:t>
      </w:r>
      <w:hyperlink r:id="rId4">
        <w:r>
          <w:rPr>
            <w:rStyle w:val="InternetLink"/>
            <w:sz w:val="22"/>
            <w:szCs w:val="22"/>
          </w:rPr>
          <w:t>jaroslav.stepan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č. 2 zadávací dokumentace), případně doklady vztahující se k prokázání kvalifika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3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</w:t>
        </w:r>
      </w:hyperlink>
      <w:r>
        <w:rPr>
          <w:rStyle w:val="InternetLink"/>
          <w:sz w:val="22"/>
          <w:szCs w:val="22"/>
        </w:rPr>
        <w:t>vz00003388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Karlovarský kraj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jc w:val="both"/>
        <w:rPr/>
      </w:pPr>
      <w:r>
        <w:rPr/>
        <w:t xml:space="preserve">zastoupený:  </w:t>
        <w:tab/>
        <w:tab/>
        <w:t>Mgr. Petrem Kubisem, hejtmanem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Domov pro seniory „SKALKA“ v Chebu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Americká 2176/52, Cheb, PSČ 350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ab/>
        <w:t xml:space="preserve">příspěvková organizace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11752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Alenou Samuel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3</w:t>
      </w:r>
      <w:bookmarkStart w:id="2" w:name="_GoBack"/>
      <w:bookmarkEnd w:id="2"/>
      <w:r>
        <w:rPr>
          <w:sz w:val="22"/>
          <w:szCs w:val="22"/>
        </w:rPr>
        <w:t>. 1. 2020</w:t>
      </w:r>
    </w:p>
    <w:p>
      <w:pPr>
        <w:pStyle w:val="Normal"/>
        <w:widowControl w:val="false"/>
        <w:ind w:firstLine="453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536"/>
        <w:jc w:val="center"/>
        <w:rPr>
          <w:b/>
          <w:b/>
        </w:rPr>
      </w:pPr>
      <w:r>
        <w:rPr>
          <w:b/>
        </w:rPr>
        <w:t>Ing. Tomáš Brtek</w:t>
      </w:r>
    </w:p>
    <w:p>
      <w:pPr>
        <w:pStyle w:val="Normal"/>
        <w:widowControl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Výzva – veřejná zakázka malého rozsahu – „Vedení účetnictví a poradenství v oblasti daní</w:t>
    </w:r>
    <w:r>
      <w:rPr>
        <w:i/>
        <w:sz w:val="16"/>
      </w:rPr>
      <w:t>“</w:t>
    </w:r>
    <w:r>
      <w:rPr>
        <w:sz w:val="16"/>
      </w:rPr>
      <w:t xml:space="preserve"> </w:t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jaroslav.stepan@kr-karlovarsky.cz" TargetMode="External"/><Relationship Id="rId5" Type="http://schemas.openxmlformats.org/officeDocument/2006/relationships/hyperlink" Target="https://ezak.kr-karlovars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</TotalTime>
  <Application>LibreOffice/7.4.7.2$Linux_X86_64 LibreOffice_project/40$Build-2</Application>
  <AppVersion>15.0000</AppVersion>
  <Pages>5</Pages>
  <Words>1427</Words>
  <Characters>9425</Characters>
  <CharactersWithSpaces>10831</CharactersWithSpaces>
  <Paragraphs>2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2:00Z</dcterms:created>
  <dc:creator>Radek Havlan</dc:creator>
  <dc:description/>
  <dc:language>en-US</dc:language>
  <cp:lastModifiedBy>Štěpán Jaroslav</cp:lastModifiedBy>
  <cp:lastPrinted>2006-11-29T08:11:00Z</cp:lastPrinted>
  <dcterms:modified xsi:type="dcterms:W3CDTF">2020-01-23T06:53:00Z</dcterms:modified>
  <cp:revision>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