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edení účetnictví a poradenství v oblasti daní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 a zároveň realizoval 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2704"/>
        <w:gridCol w:w="3686"/>
        <w:gridCol w:w="2267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34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edení účetnictví a poradenství v oblasti da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edení účetnictví a poradenství v oblasti da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746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8</Words>
  <Characters>3002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1:00Z</dcterms:created>
  <dc:creator>Černá Andrea</dc:creator>
  <dc:description/>
  <dc:language>en-US</dc:language>
  <cp:lastModifiedBy>Štěpán Jaroslav</cp:lastModifiedBy>
  <dcterms:modified xsi:type="dcterms:W3CDTF">2020-01-17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