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V tomto výběrovém řízení se zadavatel neřídí ZZVZ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ma ustanovení v zadávací dokumentaci, kde zadavatel upozorní na citaci či odkaz ZZVZ)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sz w:val="22"/>
          </w:rPr>
          <w:t>horcicka@sscheb.cz</w:t>
        </w:r>
      </w:hyperlink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  <w:sz w:val="28"/>
          <w:szCs w:val="36"/>
        </w:rPr>
      </w:pPr>
      <w:r>
        <w:rPr>
          <w:b/>
        </w:rPr>
        <w:t>„</w:t>
      </w:r>
      <w:r>
        <w:rPr>
          <w:b/>
          <w:sz w:val="28"/>
          <w:szCs w:val="36"/>
        </w:rPr>
        <w:t>Nákup skleníku včetně montáže o rozměru cca 100m</w:t>
      </w:r>
      <w:r>
        <w:rPr>
          <w:b/>
          <w:sz w:val="28"/>
          <w:szCs w:val="36"/>
          <w:vertAlign w:val="superscript"/>
        </w:rPr>
        <w:t>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dodávka skleníku, včetně jeho montáže. Požadované parametry na uvedenou dodávku jsou specifikovány v příloze č. 4 „Listu technické specifikace“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ybraný uchazeč  do 14 dnů od podpisu smlouvy o dodávce předloží Dokumentací - závazné podmínky na stavební připravenost a vyhotovení základů. Vyhotovení základů dle těchto požadavků zajistí odběratel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chazeči ve svých nabídkách uvedou záruční lhůty na hotový skleník, požadovaná minimální záruční doba je 2 rok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1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30. 6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předávací místo Školní statek a krajské středisko ekologické výchovy Cheb, příspěvková organizace, zahrada Dolní Dvory, p.p.č. 19/7, KÚ Dolní Dvory, obec Ch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odnotícím kritériem je nejnižší nabídková cena bez DPH.</w:t>
      </w:r>
      <w:r>
        <w:rPr>
          <w:bCs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 xml:space="preserve">                        </w:t>
      </w:r>
    </w:p>
    <w:p>
      <w:pPr>
        <w:pStyle w:val="TextBodyIndent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8"/>
        <w:gridCol w:w="3217"/>
        <w:gridCol w:w="359"/>
        <w:gridCol w:w="716"/>
        <w:gridCol w:w="1455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odavatelé zapsaní v seznamu kvalifikovaných dodavatelů mohou prokázat splnění profesní způsobilosti výpisem ze seznamu kvalifikovaných dodavatelů; tento výpis nesmí být, k poslednímu dni, ke kterému má být prokázáno splnění kvalifikace, starší než 3 měsíc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  <w:highlight w:val="lightGray"/>
        </w:rPr>
      </w:pPr>
      <w:r>
        <w:rPr>
          <w:sz w:val="22"/>
          <w:szCs w:val="22"/>
        </w:rPr>
        <w:t>Dodavatelé mohou prokázat splnění profesní způsobilosti certifikátem vydaným v rámci systému certifikovaných dodavatelů; údaje v certifikátu musí být platné nejméně k poslednímu dni lhůty pro prokázání kvalifikac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ozidl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  <w:highlight w:val="lightGray"/>
        </w:rPr>
        <w:t>20. 1. 2020 do 9,00 hodi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Ing. Lucie Oborná Škvor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1 125 594 a ve věcech odborné problematiky Ing. Leoš Horčičk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219 2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vz00003347</w:t>
        </w:r>
      </w:hyperlink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Školní statek a krajské středisko ekologické výchovy Cheb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U Farmy 30/11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076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17. 12. 2019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Ing. Leoš Horčičk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ist technické specifika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U Farmy 30/11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68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00076899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603 219 20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kolnistatekcheb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info@sscheb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 xml:space="preserve">Výzva – veřejná zakázka malého rozsahu </w:t>
    </w:r>
    <w:r>
      <w:rPr>
        <w:rFonts w:cs="Arial" w:ascii="Arial" w:hAnsi="Arial"/>
        <w:sz w:val="18"/>
        <w:szCs w:val="18"/>
      </w:rPr>
      <w:t>– „Nákup skleníku včetně montáže o rozměru cca 100m</w:t>
    </w:r>
    <w:r>
      <w:rPr>
        <w:rFonts w:cs="Arial" w:ascii="Arial" w:hAnsi="Arial"/>
        <w:sz w:val="18"/>
        <w:szCs w:val="18"/>
        <w:vertAlign w:val="superscript"/>
      </w:rPr>
      <w:t>2“</w:t>
    </w:r>
  </w:p>
  <w:p>
    <w:pPr>
      <w:pStyle w:val="Normal"/>
      <w:rPr>
        <w:rFonts w:ascii="Arial" w:hAnsi="Arial"/>
        <w:color w:val="FF0000"/>
        <w:sz w:val="20"/>
        <w:szCs w:val="28"/>
      </w:rPr>
    </w:pPr>
    <w:r>
      <w:rPr>
        <w:rFonts w:ascii="Arial" w:hAnsi="Arial"/>
        <w:color w:val="FF0000"/>
        <w:sz w:val="20"/>
        <w:szCs w:val="28"/>
      </w:rPr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kolní statek a krajské středisko ekologické výchovy Cheb, příspěvková organiza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horcicka@sscheb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vz0000334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sharepoint/v3"/>
    <ds:schemaRef ds:uri="http://schemas.microsoft.com/office/2006/metadata/properties"/>
    <ds:schemaRef ds:uri="http://purl.org/dc/dcmitype/"/>
    <ds:schemaRef ds:uri="http://purl.org/dc/terms/"/>
    <ds:schemaRef ds:uri="69ce2b15-0efb-4f62-aca0-3c5cc41f3d53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  <Pages>5</Pages>
  <Words>1361</Words>
  <Characters>8032</Characters>
  <CharactersWithSpaces>9375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4:00Z</dcterms:created>
  <dc:creator>Radek Havlan</dc:creator>
  <dc:description/>
  <dc:language>en-US</dc:language>
  <cp:lastModifiedBy>Leoš Horčička</cp:lastModifiedBy>
  <cp:lastPrinted>2019-04-24T13:19:00Z</cp:lastPrinted>
  <dcterms:modified xsi:type="dcterms:W3CDTF">2019-12-17T07:41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