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Zadávací dokument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k podmínkám výběrového říz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 čestné prohlášení o pravdivosti údajů 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účastník akceptujeme podmínky výběrového řízení i pevně stanovenou cenu za realizaci předmětu plnění se započtením veškerých nákladů, rizik, zisku a finančních vlivů (např. inflace) po celou dobu realizace zakázky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me provedli kontrolu úplnosti zadávací dokumentace vzhledem k jednoznačnosti zadání a technického řešení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ou nám známy veškeré technické kvalitativní a jiné požadavky nezbytné k realizaci předmětu plnění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ujeme takovými kapacitními a odbornými znalostmi, které jsou k provedení předmětu plnění nezbytn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0" w:name="_GoBack"/>
      <w:r>
        <w:rPr>
          <w:rFonts w:cs="Arial" w:ascii="Arial" w:hAnsi="Arial"/>
          <w:b/>
          <w:bCs/>
        </w:rPr>
        <w:t xml:space="preserve">Čestně prohlašuji, že veškeré informace uváděné a obsažené v nabídce jsou pravdivé. </w:t>
      </w:r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. dne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</w:t>
      </w:r>
      <w:r>
        <w:rPr>
          <w:rFonts w:cs="Arial" w:ascii="Arial" w:hAnsi="Arial"/>
          <w:highlight w:val="lightGray"/>
        </w:rPr>
        <w:t>………….……………………………….……………….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jméno, příjmení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kce oprávněného zástupce účastní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82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65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658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65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6585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8a6585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8a658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33</Words>
  <Characters>786</Characters>
  <CharactersWithSpaces>9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18:00Z</dcterms:created>
  <dc:creator>Martina Weissová</dc:creator>
  <dc:description/>
  <dc:language>en-US</dc:language>
  <cp:lastModifiedBy>Martina Weissová</cp:lastModifiedBy>
  <dcterms:modified xsi:type="dcterms:W3CDTF">2019-12-02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