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arketingové a komunikační nástroje značky Žijeme regionem v rámci projektu Smart Akcelerátor 2.0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arlovarská agentura rozvoje podnikání, příspěvková organizac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ávodní 278, 360 18 Karlovy Var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stoupena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k prokázání základní způsobilosti prohlašuje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 likvidaci ve smyslu § 187 zákona č. 89/2012 Sb., občanský zákoník, v účinném znění, proti němuž nebylo vydáno rozhodnutí o úpadku ve smyslu § 136 zákona č. 182/2006 Sb., o úpadku a způsobech jeho řešení (insolvenční zákon), v účinné znění, vůči němuž nebyla nařízena nucená správa podle jiného právního předpisu nebo v obdobné situaci podle právního řádu země sídla dodavatel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-li členem statutárního orgánu dodavatele právnická osoba, musí podmínku podle bodu a) splňovat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právnická osoba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člen statutárního orgánu této právnické osoby a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dodavatele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Účastní-li se výběrového řízení pobočka závodu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</w:t>
      </w:r>
      <w:r>
        <w:rPr>
          <w:rFonts w:cs="Arial" w:ascii="Arial" w:hAnsi="Arial"/>
          <w:bCs/>
          <w:iCs/>
        </w:rPr>
        <w:t xml:space="preserve">podmínku podle bodu a) </w:t>
      </w:r>
      <w:r>
        <w:rPr>
          <w:rFonts w:cs="Arial" w:ascii="Arial" w:hAnsi="Arial"/>
        </w:rPr>
        <w:t xml:space="preserve">splňovat tato právnická osoba a vedoucí pobočky závodu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české právnické osoby, musí </w:t>
      </w:r>
      <w:r>
        <w:rPr>
          <w:rFonts w:cs="Arial" w:ascii="Arial" w:hAnsi="Arial"/>
          <w:bCs/>
          <w:iCs/>
        </w:rPr>
        <w:t xml:space="preserve">podmínku podle bodu a) </w:t>
      </w:r>
      <w:r>
        <w:rPr>
          <w:rFonts w:cs="Arial" w:ascii="Arial" w:hAnsi="Arial"/>
        </w:rPr>
        <w:t>splňovat osoby uvedené v § 74 odst. 2 ZZVZ a vedoucí pobočky závod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k prokázání profesní způsobilosti prohlašuje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iný právní předpis vyžaduje zápis dodavatele do obchodního rejstříku nebo jiné evidence, je v takové evidenci zapsán a je schopen to prokázat předložením výpisu z takové evidenc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k prokázání technické způsobilosti prohlašuje, ž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sledních 3 letech před zahájením výběrového řízení realizoval </w:t>
      </w:r>
      <w:r>
        <w:rPr>
          <w:rFonts w:cs="Arial" w:ascii="Arial" w:hAnsi="Arial"/>
          <w:b/>
          <w:bCs/>
        </w:rPr>
        <w:t xml:space="preserve">minimálně 1 komunikační kampaň </w:t>
      </w:r>
      <w:r>
        <w:rPr>
          <w:rFonts w:cs="Arial" w:ascii="Arial" w:hAnsi="Arial"/>
        </w:rPr>
        <w:t xml:space="preserve">v rozsahu obdobném předmětu plnění této veřejné zakázky, tj. příprava komunikační, kreativní a mediální strategie, včetně grafického řešení ve finančním objemu souhrnně minimálně za 1 000 000,- Kč bez DPH financovaná prostřednictvím Evropských strukturálních a investičních fondů realizovaná pro veřejný sektor (služba č. 1) a </w:t>
      </w:r>
      <w:r>
        <w:rPr>
          <w:rFonts w:cs="Arial" w:ascii="Arial" w:hAnsi="Arial"/>
          <w:b/>
          <w:bCs/>
        </w:rPr>
        <w:t>minimálně 2 propagačních video spotů</w:t>
      </w:r>
      <w:r>
        <w:rPr>
          <w:rFonts w:cs="Arial" w:ascii="Arial" w:hAnsi="Arial"/>
        </w:rPr>
        <w:t xml:space="preserve"> (reklamní spoty, image videa) o stopáži minimálně 20 sekund za každý video spot pro jednoho nebo více objednatelů v hodnotě nejméně 200 000,- Kč bez DPH za každý takový videospot (služba č. 2)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uvádí </w:t>
      </w:r>
      <w:r>
        <w:rPr>
          <w:rFonts w:cs="Arial" w:ascii="Arial" w:hAnsi="Arial"/>
          <w:b/>
          <w:bCs/>
        </w:rPr>
        <w:t>seznam významných služeb</w:t>
      </w:r>
      <w:r>
        <w:rPr>
          <w:rFonts w:cs="Arial" w:ascii="Arial" w:hAnsi="Arial"/>
        </w:rPr>
        <w:t xml:space="preserve"> dle požadavků zadav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lužba č. 1</w:t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název, IČ, sídlo, kontaktní údaje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poskytnutého plnění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oba pl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lužba č. 2</w:t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název, IČ, sídlo, kontaktní údaje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poskytnutého plnění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oba pl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lužba č. 2</w:t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název, IČ, sídlo, kontaktní údaje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poskytnutého plnění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oba pl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20229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01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0191"/>
    <w:rPr/>
  </w:style>
  <w:style w:type="character" w:styleId="OdstavecseseznamemChar" w:customStyle="1">
    <w:name w:val="Odstavec se seznamem Char"/>
    <w:link w:val="ListParagraph"/>
    <w:uiPriority w:val="34"/>
    <w:qFormat/>
    <w:rsid w:val="00880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0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0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80191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cd2f5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2c3e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5:00Z</dcterms:created>
  <dc:creator>Martina Weissová</dc:creator>
  <dc:description/>
  <dc:language>en-US</dc:language>
  <cp:lastModifiedBy>Iveta Grünerová</cp:lastModifiedBy>
  <dcterms:modified xsi:type="dcterms:W3CDTF">2019-12-0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