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Zajištění výuky a výcviku k získání řidičského oprávnění v roce 2020</w:t>
            </w:r>
            <w:r>
              <w:rPr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20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Zajištění výuky a výcviku k získání řidičského oprávnění v roce 2020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2983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1:00Z</dcterms:created>
  <dc:creator>Černá Andrea</dc:creator>
  <dc:description/>
  <dc:language>en-US</dc:language>
  <cp:lastModifiedBy>CIMLOVÁ Daniela</cp:lastModifiedBy>
  <dcterms:modified xsi:type="dcterms:W3CDTF">2019-12-0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