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výběrového řízení, probíhá výhradně elektronicky. 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</w:rPr>
          <w:t>dagmar.kerulova@kr-karlovarsky.cz</w:t>
        </w:r>
      </w:hyperlink>
      <w:r>
        <w:rPr/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třecha, krov, zateplení půdy - Sokolov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1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em plnění veřejné zakázky v rámci tohoto výběrového řízení je provedení a obstarání veškerých prací a zhotovení děl nutných k úplnému dokončení a zprovoznění stavby: „Střecha, krov, zateplení půdy - Sokolov“, v rozsahu specifikovaném projektovou dokumentací a touto výzvou. Při rekonstrukci střechy nedojde k zásadním změnám vzhledu objektu. Stejně tak nedojde k žádným dispozičním zásahům. Bude provedena výměna krytiny a staticky zajištěny dřevěné konstrukce krovu. Pro snížení energetické náročnosti je navržena výměna stávající izolace za minerální tepelnou izolaci v půdním prostoru. Součástí plnění je dále zajištění všech činností souvisejících s komplexním vyzkoušením stavby a jejím předáním zadavateli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ourací práce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ovedení navrhovaných úprav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šetření dřevěných prvků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vedení nátěrů ocelových konstrukcí a střešní lávky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bjekt, dotčený rekonstrukcí střechy, slouží jako školní zařízení. V současné době je plně využíván. Realizace veřejné zakázky bude probíhat za plného provozu celého předmětného objektu do 6. 7. 2020 a znovu od 24. 8. 2020. V období od 7. 7. do 23. 8. 2020 bude realizace veřejné zakázky probíhat za částečného provozu objektu. Realizace prací bude probíhat v pracovní dny v časech od 7,00 do 19,00 hodin, o sobotách a nedělích v časech od 8,00 do 16,00 hodin.</w:t>
      </w:r>
    </w:p>
    <w:p>
      <w:pPr>
        <w:pStyle w:val="TextBodyIndent"/>
        <w:ind w:left="0" w:hanging="0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projektová dokumentace „Rekonstrukce střechy objektu Karla Hynka Máchy 1276 v Sokolově“, zak. č. 9124-26 zpracovaná firmou BPO spol. s r.o. (sídlo Lidická 1239, 363 01 Ostrov) v 2/2019, 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dokumentaci pro výběrové řízení specifikovány jako příklad konkrétní materiály a výrobky (např. systém střešního pláště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dokumentaci pro výběrové řízení. Je-li tedy v uvedené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dodavateli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ájení prací nejpozději 1. 4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30. 9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budova Kala Hynka Máchy 1276 v Sokolově,  parcela p. č. 952, k.ú. Sokolov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údajů účastníka, finančních částek smluvní ceny, osobu odpovědnou za odborné vedení provádění stavby (jméno, příjmení, číslo autorizace), oprávněné osoby za zhotovitele a kontakt na doručení oznámení o vkladu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. Kritériem hodnocení bude nejnižší nabídková cena včetně DPH. Pořadí nabídek bude stanoveno podle výše nabídkové ceny s tím, že nejnižší cena je nejlepš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stanovuje maximální možnou a nepřekročitelnou výši nabídkové ceny na 4.356.000 Kč včetně DP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zadávacího říz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ávněn podnikat v rozsahu odpovídajícímu předmětu veřejné zakázky, zejména příslušné živnostenské oprávnění (provádění staveb, jejich změn a odstraňování)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ě způsobilý nebo disponuje osobou, jejímž prostřednictvím odbornou způsobilost zabezpečuje, tj. osvědčení o autorizaci v oboru pozemní stavby dle zák. č. 360/1992 Sb., o výkonu povolání autorizovaných architektů a o výkonu povolání autorizovaných inženýrů a techniků činných ve výstavbě, ve znění pozdějších předpisů 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>budou doloženy v kopiích. Výpis z obchodního rejstříku stáří max. 3 měsíce ke dni podání nabídky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>Výpisy z veřejných seznamů je také možné nahradit url odkazem na zápis v 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3 stavebních prací </w:t>
      </w:r>
      <w:r>
        <w:rPr/>
        <w:t>obdobných předmětu plnění této veřejné zakázky</w:t>
      </w:r>
      <w:r>
        <w:rPr>
          <w:sz w:val="22"/>
          <w:szCs w:val="22"/>
        </w:rPr>
        <w:t>, a to pouze v objemu každé vyšší jak 1.500.0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č včetně DPH, poskytnutých za posledních 5 let před zahájením výběrového řízení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ba podle výše uvedeného odstavce se považuje za splněnou, pokud byla stavební práce uvedená v příslušném sezamu v průběhu této doby dokončena.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Za zakázku s obdobným předmětem plnění se považuje zakázka na opravu, rekonstrukci nebo provedení nového zastřešení budov.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vinné součásti nabídky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, předložil seznam poddodavatelů s uvedením identifikačních údajů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veřejn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soupisu prací s výkazem výměr obsažených v projektové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zpracování cenové nabídky je nutno dodržet nepřekročení výše stanovené maximální možné a nepřekročitelné výše nabídkové ceny. Nabídková cena, pokud je uvedena na více místech nabídky (včetně položkového rozpočtu), musí být vždy shodná, a to včetně haléřových polož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7</w:t>
      </w:r>
      <w:bookmarkStart w:id="2" w:name="_GoBack"/>
      <w:bookmarkEnd w:id="2"/>
      <w:r>
        <w:rPr>
          <w:b/>
          <w:sz w:val="22"/>
        </w:rPr>
        <w:t>. 12. 2019 do 9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veřejné zakázky za účasti zástupce zadavatele je dne 5. 12. 2019 v 9:00 hodin na místě stavby (ul. Karla Hynka Máchy 1276, Sokolov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výběrového řízení je Bc. Dagmar Kerulová, e-mail: dagmar.kerulova@kr-karlovarsky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ášení k podmínkám výběrového řízení a čestné prohlášení o pravdivosti údajů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(oceněný soupis stavebních prací s výkazem výměr ve formátu EXCEL)</w:t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plnění předmětu veřejné zakázk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, variantní řešení je použití naprosto odlišné koncepce technického řešení než v projektové dokumentaci, variantním řešením není použití alternativních pracovních postupů a materiálů dle podmínek bodu 2 této výz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contract_display_3307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Centrálního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Komerční banka, ČSOB, Česká spořitelna, PPF Banka</w:t>
      </w:r>
    </w:p>
    <w:p>
      <w:pPr>
        <w:pStyle w:val="Normal"/>
        <w:ind w:left="2835" w:hanging="283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7-5622800267/0100,197889578/0300,7613272/0800, 2022990024/6000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6">
        <w:r>
          <w:rPr>
            <w:rStyle w:val="InternetLink"/>
            <w:color w:val="auto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va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veřejné zakázky zadává veřejnou zakázku ve smyslu ustanovení § 9 odst. 1 písm. b) ZZVZ na účet pověřujícího zadavatel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ogicko-psychologická poradna Karlovy Vary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dická 590/38, 360 01 Karlovy Vary, IČO 497538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7. 11. 2019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Mykologický posu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Soupis stavebních prací s výkazem výměr k nacenění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0B50BA0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B50BA0C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 xml:space="preserve">„Střecha, krov, zateplení půdy – Sokolov“                                        </w:t>
    </w:r>
    <w:r>
      <w:rPr>
        <w:rFonts w:ascii="Arial" w:hAnsi="Arial"/>
        <w:sz w:val="16"/>
      </w:rPr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1001b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87d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Odstavecseseznamem1" w:customStyle="1">
    <w:name w:val="Odstavec se seznamem1"/>
    <w:basedOn w:val="Normal"/>
    <w:qFormat/>
    <w:rsid w:val="00b0742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11" w:customStyle="1">
    <w:name w:val="Style11"/>
    <w:basedOn w:val="Normal"/>
    <w:uiPriority w:val="99"/>
    <w:qFormat/>
    <w:rsid w:val="00e1001b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1001b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dagmar.kerulova@kr-karlovarsky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contract_display_3307.html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47</TotalTime>
  <Application>LibreOffice/7.4.7.2$Linux_X86_64 LibreOffice_project/40$Build-2</Application>
  <AppVersion>15.0000</AppVersion>
  <Pages>6</Pages>
  <Words>2091</Words>
  <Characters>13623</Characters>
  <CharactersWithSpaces>15683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2:00Z</dcterms:created>
  <dc:creator>Radek Havlan</dc:creator>
  <dc:description/>
  <dc:language>en-US</dc:language>
  <cp:lastModifiedBy>Kerulová Dagmar</cp:lastModifiedBy>
  <cp:lastPrinted>2019-11-27T12:51:00Z</cp:lastPrinted>
  <dcterms:modified xsi:type="dcterms:W3CDTF">2019-12-10T12:38:00Z</dcterms:modified>
  <cp:revision>2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