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ustanovení § 6, 27 a 31 zák. č. 134/2016 Sb., o zadávání veřejných zakázek, ve znění pozdějších předpisů (dále jen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ákone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áko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výhradně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</w:rPr>
        <w:t xml:space="preserve">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rFonts w:cs="Arial"/>
          <w:b/>
        </w:rPr>
        <w:t xml:space="preserve"> </w:t>
      </w:r>
    </w:p>
    <w:p>
      <w:pPr>
        <w:pStyle w:val="Normal"/>
        <w:jc w:val="both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u w:val="none"/>
        </w:rPr>
        <w:t xml:space="preserve"> l.michalcova@specskoly.eu</w:t>
      </w:r>
    </w:p>
    <w:p>
      <w:pPr>
        <w:pStyle w:val="Normal"/>
        <w:jc w:val="both"/>
        <w:rPr>
          <w:rStyle w:val="InternetLink"/>
          <w:rFonts w:cs="Arial"/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  <w:sz w:val="28"/>
          <w:szCs w:val="28"/>
        </w:rPr>
        <w:t>Interaktivita ZŠ a SŠ Karlovy Vary</w:t>
      </w:r>
      <w:r>
        <w:rPr>
          <w:b/>
        </w:rPr>
        <w:t>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ředmětem plnění veřejné zakázky v rámci tohoto výběrového řízení je dodávka, montáž a komplexní přezkoušení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Projektor - 6 kusů</w:t>
      </w:r>
    </w:p>
    <w:p>
      <w:pPr>
        <w:pStyle w:val="ListParagraph"/>
        <w:numPr>
          <w:ilvl w:val="0"/>
          <w:numId w:val="17"/>
        </w:numPr>
        <w:rPr/>
      </w:pPr>
      <w:r>
        <w:rPr/>
        <w:t>Lampa – 6 kusů</w:t>
      </w:r>
    </w:p>
    <w:p>
      <w:pPr>
        <w:pStyle w:val="ListParagraph"/>
        <w:numPr>
          <w:ilvl w:val="0"/>
          <w:numId w:val="17"/>
        </w:numPr>
        <w:rPr/>
      </w:pPr>
      <w:r>
        <w:rPr/>
        <w:t>Tabule  - 6 kusů včetně zvedacího systému pro tabuli a ramen UST projektoru</w:t>
      </w:r>
    </w:p>
    <w:p>
      <w:pPr>
        <w:pStyle w:val="ListParagraph"/>
        <w:numPr>
          <w:ilvl w:val="0"/>
          <w:numId w:val="17"/>
        </w:numPr>
        <w:rPr/>
      </w:pPr>
      <w:r>
        <w:rPr/>
        <w:t>Ozvučení třídy s projektorem – 6 kusů</w:t>
      </w:r>
    </w:p>
    <w:p>
      <w:pPr>
        <w:pStyle w:val="ListParagraph"/>
        <w:numPr>
          <w:ilvl w:val="0"/>
          <w:numId w:val="17"/>
        </w:numPr>
        <w:rPr/>
      </w:pPr>
      <w:r>
        <w:rPr/>
        <w:t>Notebook – 7 kusů</w:t>
      </w:r>
    </w:p>
    <w:p>
      <w:pPr>
        <w:pStyle w:val="ListParagraph"/>
        <w:numPr>
          <w:ilvl w:val="0"/>
          <w:numId w:val="17"/>
        </w:numPr>
        <w:rPr/>
      </w:pPr>
      <w:r>
        <w:rPr/>
        <w:t>Multidotykové interaktivní zařízení – 1 kus</w:t>
      </w:r>
    </w:p>
    <w:p>
      <w:pPr>
        <w:pStyle w:val="ListParagraph"/>
        <w:numPr>
          <w:ilvl w:val="0"/>
          <w:numId w:val="17"/>
        </w:numPr>
        <w:rPr/>
      </w:pPr>
      <w:r>
        <w:rPr/>
        <w:t>Tiskárna A4 s nesmazatelným tiskem – 1 kus</w:t>
      </w:r>
    </w:p>
    <w:p>
      <w:pPr>
        <w:pStyle w:val="ListParagraph"/>
        <w:numPr>
          <w:ilvl w:val="0"/>
          <w:numId w:val="17"/>
        </w:numPr>
        <w:rPr/>
      </w:pPr>
      <w:r>
        <w:rPr/>
        <w:t>Inkoustová tiskárna A3 – 5 kusů</w:t>
      </w:r>
    </w:p>
    <w:p>
      <w:pPr>
        <w:pStyle w:val="ListParagraph"/>
        <w:numPr>
          <w:ilvl w:val="0"/>
          <w:numId w:val="17"/>
        </w:numPr>
        <w:rPr/>
      </w:pPr>
      <w:r>
        <w:rPr/>
        <w:t>Sestava PC a monitoru – 5 sestav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Součástí plnění je dále zajištění všech činností, které souvisí s  dodáním a instalací uvedené techniky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Realizace předmětu plnění bude probíhat v souladu s pokyny zadavatele, dále dle obecně závazných právních předpisů, ČSN, ostatních norem. Nabídky musí být podány pouze pro nové, nepoužívané a nerepasované zboží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dodávky (minimální parametry)</w:t>
      </w:r>
    </w:p>
    <w:p>
      <w:pPr>
        <w:pStyle w:val="Normal"/>
        <w:jc w:val="both"/>
        <w:rPr/>
      </w:pPr>
      <w:r>
        <w:rPr/>
        <w:t xml:space="preserve">Zařízení bude nové, nerepasované, spotřební materiál bude originál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or - 6 kusů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 xml:space="preserve">technologie 3LCD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 xml:space="preserve">interaktivní projektor – dotyk prstem i perem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svítivost min. 3500 Ansi L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kontrast min. 14tis:1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bCs/>
        </w:rPr>
        <w:t xml:space="preserve">nativní rozlišení min. </w:t>
      </w:r>
      <w:r>
        <w:rPr/>
        <w:t>WXGA 1280 x 800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 xml:space="preserve">svítivost min. 3300 Ansi LM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formát zobrazení: Native 16:10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způsob projekce UST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 xml:space="preserve">velikost obrazu [palce] min. 60" - 100"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životnost lampy hod: min. 5.000 h / ECO min. 10.000 h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možnost připojení vizualizéru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rozhraní min.: VGA vstup (2x), VGA výstup, HDMI vstup (3x), Kompozitní vstup, RGB vstup (2x), RGB výstup, MHL, Audiovýstup, stereofonní konektor mini-jack, Audiovstup, stereofonní konektor mini-jack (3x), vstup pro mikrofon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bezdrátová síť LAN IEEE 802.11 b/g/n (volitelně), RS-232C, min. 2x USB 2.0,</w:t>
      </w:r>
    </w:p>
    <w:p>
      <w:pPr>
        <w:pStyle w:val="Normal"/>
        <w:ind w:left="567" w:hanging="0"/>
        <w:rPr/>
      </w:pPr>
      <w:r>
        <w:rPr/>
        <w:t xml:space="preserve">ethernetové rozhraní, výstup a vstup synchronizace, rozhraní pro dotykové ovládání,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včetně montáže na pylonový pojezd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součástí dodávky bude interaktivní jednotka pro ovládání prsty a minimálně dvě interaktivní pera s možností ovládání interaktivity dvěma elektronickými pery současně, držák pera, napájecí kabel, dálkové ovládání vč. baterií, USB kabel, uživatelská příručka, nástěnný držák projektoru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 xml:space="preserve">záruka prodejce min. 5 let (včetně lampy) 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75"/>
        <w:outlineLvl w:val="3"/>
        <w:rPr>
          <w:b/>
          <w:b/>
          <w:u w:val="single"/>
        </w:rPr>
      </w:pPr>
      <w:r>
        <w:rPr>
          <w:b/>
          <w:u w:val="single"/>
        </w:rPr>
        <w:t>Lampa – 6 kusů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životnost lampy hod: min. 5.000 h / ECO min. 10.000 h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>lampa bude originální pro projektor výše uvedený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75"/>
        <w:outlineLvl w:val="3"/>
        <w:rPr>
          <w:b/>
          <w:b/>
          <w:u w:val="single"/>
        </w:rPr>
      </w:pPr>
      <w:r>
        <w:rPr>
          <w:b/>
          <w:u w:val="single"/>
        </w:rPr>
        <w:t>Tabule  - 6 kusů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Tabu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širokoúhlá třídílná magnetická tabule z certifikované dvouvrstvé keramiky typu Tript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tabule bude popisovatelná za sucha stíratelnými popisovači a magnetická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povrch tabule bude v kvalitě pro nejvyšší zatížení, odolná proti mechanickému poškození, výborně stíratelná a odolná proti poškráb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rozměr tabule v zavřeném stavu bude min 200 x 120 c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 xml:space="preserve">středová tabule bude pro popis fixem v barvě bílé a křídla budou pro popis křídou v barvě zelené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tředová tabule bude mít pruh pro umístění dotykové jednotky projekto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tředová tabule bude mít odkládací hliníkovou poličku s min. hloubku 10cm a zároveň bude sloužit  jako madlo pro vertikální posu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rám tabule bude z eloxovaného hliníku v bílé barvě, včetně bílých plastových hloubkově probarvených roh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>součástí bude ocelový rám pro uchycení tabule 200x120 cm ke zvedacímu systém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94"/>
        <w:rPr/>
      </w:pPr>
      <w:r>
        <w:rPr/>
        <w:t xml:space="preserve">tabule bude se sendvičovou konstrukcí pro zamezení kroucení a tloušťkou min. 22 m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vedací systém pro tabuli a rameno UST projektoru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hliníkový zvedací systém pro tabuli bude z komponent odolných dlouhodobé zátěži</w:t>
      </w:r>
    </w:p>
    <w:p>
      <w:pPr>
        <w:pStyle w:val="ListParagraph"/>
        <w:ind w:left="567" w:hanging="0"/>
        <w:rPr/>
      </w:pPr>
      <w:r>
        <w:rPr/>
        <w:t xml:space="preserve">(kuličková ložiska, ocelové kladky) a bude v barevném provedení stříbrný elox , šedé krytování                     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kotvení zvedacího systému bude do stěny včetně pojistky proti vytržení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bude zajištěn tichý a hladký posuv tabule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variabilní závaží bude umožňovat dovážení uživatelem při změně projektoru bez zásahu servisní firmy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šířka x výška stojanu bude max. 100x170 cm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rPr/>
      </w:pPr>
      <w:r>
        <w:rPr/>
        <w:t>rozsah vertikálního pohybu tabule bude větší než 50 cm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integrované hliníkové rameno pro uchycení UST projektoru na zvedací systém bude certifikované výrobcem tabule a zvedacího systému pro bezpečnou montáž na tabuli a stojan bez ztráty záruky 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součástí dodávky bude držák dotykové jednotky projektoru </w:t>
      </w:r>
    </w:p>
    <w:p>
      <w:pPr>
        <w:pStyle w:val="ListParagrap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Ostatní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rPr/>
      </w:pPr>
      <w:r>
        <w:rPr/>
        <w:t>záruka na tabuli se zvedacím systémem bude 2 roky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rPr/>
      </w:pPr>
      <w:r>
        <w:rPr/>
        <w:t xml:space="preserve">bude možnost prodloužení záruky po registraci produktu u výrobce 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rPr/>
      </w:pPr>
      <w:r>
        <w:rPr/>
        <w:t>tabulová deska bude certifikovaná zkušebním ústavem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rPr/>
      </w:pPr>
      <w:r>
        <w:rPr/>
        <w:t>celek bude funkčně a designově slad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vučení třídy s projektorem – 6 kusů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ozvučení 2 ks(pár) repro 15 W včetně držáku pro montáž na zeď, kabel k repro min.3m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barva bílá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ovládání výšek, basů, hlasitost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impedance 8 ohm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vstupy: 1x 18V DC power, 1x mini Jack audio, 1x RCA Audio L/R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1x cinch audio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součástí dodávky bude montáž repro na zeď a propojení s projektorem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záruka 24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2" w:name="_Hlk24471025"/>
      <w:r>
        <w:rPr>
          <w:b/>
          <w:u w:val="single"/>
        </w:rPr>
        <w:t>Notebook – 7 kusů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rocesor min. hodnota 5000 bodů v benchmarku PassMark, http://www.cpubenchmark.net (počet jader 2)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operační paměť min. 4GB DDR4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uhlopříčka displeje min. 15,6", rozlišení min. FHD 1920x1080, matný LCD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oddělená numerická klávesnice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evný disk technologie SSD, min. 256 GB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grafická karta integrovaná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video výstup HDMI pro projektor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audio výstup do jack 3.5mm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min. 3 x USB, z toho min. 1xUSB 3 (type-C)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LAN, WIFI, Bluetooth, web kamera, touchpad, mikrofon, repro, čtečka paměťových karet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DVD mechanika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Operační systém s přístupem do domény (např. Windows 10 Pro 64bit), Windows je nutný vzhledem ke </w:t>
      </w:r>
      <w:r>
        <w:rPr>
          <w:rStyle w:val="Emphasis"/>
          <w:bCs/>
          <w:i w:val="false"/>
          <w:iCs w:val="false"/>
          <w:shd w:fill="FFFFFF" w:val="clear"/>
        </w:rPr>
        <w:t>kompatibilitě</w:t>
      </w:r>
      <w:r>
        <w:rPr>
          <w:shd w:fill="FFFFFF" w:val="clear"/>
        </w:rPr>
        <w:t> PC v síti</w:t>
      </w:r>
    </w:p>
    <w:p>
      <w:pPr>
        <w:pStyle w:val="Normal"/>
        <w:numPr>
          <w:ilvl w:val="0"/>
          <w:numId w:val="10"/>
        </w:numPr>
        <w:ind w:left="567" w:hanging="283"/>
        <w:rPr/>
      </w:pPr>
      <w:bookmarkStart w:id="3" w:name="_Hlk24471025"/>
      <w:r>
        <w:rPr/>
        <w:t>Záruka 24 měsíců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bookmarkStart w:id="4" w:name="_Hlk24543986"/>
      <w:r>
        <w:rPr>
          <w:b/>
          <w:u w:val="single"/>
        </w:rPr>
        <w:t>Multidotykové interaktivní zařízení – 1 kus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Displej min. 55", rozlišení min. 4K(3840x2160px), min. 20dotyků prstem, min 6 per 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Svítivost min 350 cd/m2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Životnost min. 30000 hod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Záruka 24 měsíců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porty na zařízení: 1x HDMI out , 2xUSB 2.0, 1x USB 3.0,m, 2x TP out, 3x HDMI in, VGA, RS232, LAN, 1x COAX out, 1x Audio in, 1x Audio out, 1x AV in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Řešení All-in-one s integrovaným PC s min. parametry:</w:t>
      </w:r>
    </w:p>
    <w:p>
      <w:pPr>
        <w:pStyle w:val="Normal"/>
        <w:numPr>
          <w:ilvl w:val="1"/>
          <w:numId w:val="10"/>
        </w:numPr>
        <w:rPr/>
      </w:pPr>
      <w:r>
        <w:rPr/>
        <w:t>8GB RAM, SSD 256GB, Win10 Pro, dedikovaná grafická karta</w:t>
      </w:r>
    </w:p>
    <w:p>
      <w:pPr>
        <w:pStyle w:val="Normal"/>
        <w:numPr>
          <w:ilvl w:val="1"/>
          <w:numId w:val="10"/>
        </w:numPr>
        <w:rPr/>
      </w:pPr>
      <w:r>
        <w:rPr/>
        <w:t>procesor min. hodnota 11500 bodů v benchmarku PassMark, http://www.cpubenchmark.net</w:t>
      </w:r>
    </w:p>
    <w:p>
      <w:pPr>
        <w:pStyle w:val="Normal"/>
        <w:numPr>
          <w:ilvl w:val="1"/>
          <w:numId w:val="10"/>
        </w:numPr>
        <w:rPr/>
      </w:pPr>
      <w:r>
        <w:rPr/>
        <w:t>porty 2xUSB 2.0, 4x USB 3.0, 1x USB 3.1 C, WIFI, BlueTooth, LAN, VGA, DP, HDMI. Mikrofon</w:t>
      </w:r>
    </w:p>
    <w:p>
      <w:pPr>
        <w:pStyle w:val="Normal"/>
        <w:numPr>
          <w:ilvl w:val="1"/>
          <w:numId w:val="10"/>
        </w:numPr>
        <w:rPr/>
      </w:pPr>
      <w:r>
        <w:rPr/>
        <w:t>Operační systém s přístupem do domény (např. Windows 10 Pro 64bit), Windows je nutný vzhledem ke kompatibilitě PC v sít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Součástí dodávky bude pojízdný celokovový stojan, dálkový ovladač, 6ks dotykové pero, kabel audio/USB/VGA a napájecí kabel, USB flash disk, ozvučení 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Maximální váha displeje 40 kg pro snadné přesouvání mezi učebnami v případě potřeby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Součástí dodávky budou ovládací programy v českém jazyc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plikace pro bezdrátové ovládání displeje z chytrého telefonu Android nebo IOS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plikace pro zapisování, ukládání a sdílení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plikace pro záznam zvuku a videa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plikace pro vytváření a editaci Offisových dokumentů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plikace pro bezdrátové řízení učebny pro tablety a PC </w:t>
      </w:r>
    </w:p>
    <w:p>
      <w:pPr>
        <w:pStyle w:val="Normal"/>
        <w:numPr>
          <w:ilvl w:val="1"/>
          <w:numId w:val="10"/>
        </w:numPr>
        <w:rPr/>
      </w:pPr>
      <w:r>
        <w:rPr/>
        <w:t>aplikace školní knihovna – licence na 12 měsíců</w:t>
      </w:r>
    </w:p>
    <w:p>
      <w:pPr>
        <w:pStyle w:val="Normal"/>
        <w:numPr>
          <w:ilvl w:val="1"/>
          <w:numId w:val="10"/>
        </w:numPr>
        <w:rPr/>
      </w:pPr>
      <w:bookmarkStart w:id="5" w:name="_Hlk24543986"/>
      <w:r>
        <w:rPr/>
        <w:t xml:space="preserve">aplikace pro práci s perem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6" w:name="_Hlk24472994"/>
      <w:r>
        <w:rPr>
          <w:b/>
          <w:u w:val="single"/>
        </w:rPr>
        <w:t>Tiskárna A4 s nesmazatelným tiskem – 1 kus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multifunkční tiskárna barevná A4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funkce tiskárna, skener, kopírka, fax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rychlost tisku min. 34 černobílých a min. 34 barevných str./min, rozlišení tisku min. 4800x 1200dp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skener rozlišení 1200x2400dpi, oboustranné skenování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ovládání přes barevný dotykový LCD displej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automatický podavač dokumentů min. 50 str.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duplex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spotřeba energie pod 50 W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USB 2.0, LAN, Wi-Fi, Wi-Fi Direct, NFC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očet vstupních zásobníků papíru 2 (250listů, 80 listů, )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římý tisk, Přímé skenování do tiskárny bez použití počítače, Přímý tisk z USB</w:t>
      </w:r>
    </w:p>
    <w:p>
      <w:pPr>
        <w:pStyle w:val="Normal"/>
        <w:numPr>
          <w:ilvl w:val="0"/>
          <w:numId w:val="10"/>
        </w:numPr>
        <w:ind w:left="567" w:hanging="283"/>
        <w:rPr/>
      </w:pPr>
      <w:bookmarkStart w:id="7" w:name="_Hlk24472994"/>
      <w:r>
        <w:rPr/>
        <w:t>Záruka 3roky ON-SITE</w:t>
      </w:r>
      <w:bookmarkEnd w:id="7"/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koustová tiskárna A3 – 5 kusů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Inkoustová multifunkční A3 barevná tiskárna s tankovým systémem (bez kartuší, cartridge apod. – pouze na dolévání inkoustu)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Funkce: tiskárna, kopírka, skener, fax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rychlost tisku min. 32 černobílých a min. 20 barevných str./min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tisk v rozlišení min. 4800 x 1200 DP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skener rozlišení 1200x2400dpi, oboustranné skenování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propojitelná přes USB, Ethernet, Wi-Fi, Wi-Fi Direct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automatický podavač dokumentů 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čtečka paměťových karet, barevný dotykový LCD displej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očet vstupních zásobníků papíru 3 (250 listů, 250 listů, 20 listů)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automatický duplexní tisk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kapacita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záruka 24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PC a monitoru – 5 sestav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skříň typu mini Tower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procesor min. hodnota 9000 bodů v benchmarku PassMark, http://www.cpubenchmark.net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operační paměť min. 8GB 2666Mhz (max. 32GB)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pevný disk technologie SSD, min. 256GB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duální video výstup (VGA a  (DVI nebo HDMI))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min. 6x USB, z toho 4x USB 3.1 a 2x USB 2.0  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LAN 1000Mbps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DVD mechanikaOperační systém s přístupem do domény (např. Windows 10 Pro 64bit, ), Windows je nutný vzhledem ke kompatibilitě PC v sít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Drátová klávesnice, drátová myš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>Monitor min. 23,8", FHD 1920x1080, IPS LED, 250dc, 16:9, připojení VGA, DVI, HDMI</w:t>
      </w:r>
    </w:p>
    <w:p>
      <w:pPr>
        <w:pStyle w:val="Normal"/>
        <w:numPr>
          <w:ilvl w:val="0"/>
          <w:numId w:val="10"/>
        </w:numPr>
        <w:ind w:left="567" w:hanging="283"/>
        <w:rPr/>
      </w:pPr>
      <w:r>
        <w:rPr/>
        <w:t xml:space="preserve">Záruka na PC i monitor 3ro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v rámci své nabídky doložil produktové či technické listy jednotlivých nabízených výrobků, ze kterých bude vyplývat splnění výše uvedených technických požadavků (minimálních parametr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pokládaný termín zahájení plnění veřejné zakázky: 16. 12. 2019</w:t>
      </w:r>
    </w:p>
    <w:p>
      <w:pPr>
        <w:pStyle w:val="Normal"/>
        <w:rPr/>
      </w:pPr>
      <w:r>
        <w:rPr/>
        <w:t>Nejzazší termín ukončení plnění veřejné zakázky: 30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veřejné zakázky je Základní škola a střední škola Karlovy Vary, příspěvková organizace, Vančurova 83/2, 360 17 Karlovy Vary a její detašovaná pracoviště:</w:t>
      </w:r>
    </w:p>
    <w:p>
      <w:pPr>
        <w:pStyle w:val="Normal"/>
        <w:rPr/>
      </w:pPr>
      <w:r>
        <w:rPr/>
        <w:t>Svahová 1169/26, 360 01 Karlovy Vary</w:t>
      </w:r>
    </w:p>
    <w:p>
      <w:pPr>
        <w:pStyle w:val="Normal"/>
        <w:rPr/>
      </w:pPr>
      <w:r>
        <w:rPr/>
        <w:t>Závodu míru 339/144, 360 17 Karlovy Vary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bchodní podmínky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4 této výzvy je vzorová podoba kupní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 doplnění identifikač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ind w:left="36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ind w:left="360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ListParagraph"/>
        <w:widowControl w:val="false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Vybraný dodavatel před podpisem smlouvy dodá rovněž elektronickou verzi smlouvy ve formátu *.doc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avidla pro hodnocení nabíd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jejich ekonomické výhodnosti. Základním hodnotícím kritériem je </w:t>
      </w:r>
      <w:r>
        <w:rPr>
          <w:b/>
        </w:rPr>
        <w:t>nejnižší nabídková cena včetně DPH</w:t>
      </w:r>
      <w:r>
        <w:rPr/>
        <w:t>. Pořadí nabídek bude stanoveno podle výše nabídkové ceny s tím, že nejnižší cena je nejlepší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ovou cenu uvede dodavatel do krycího listu nabídk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sah požadavku zadavatele na kvalifikaci účastníka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písm. a) </w:t>
      </w:r>
      <w:r>
        <w:rPr/>
        <w:t>splňovat osoby uvedené v § 74 odst. 2 zákona a vedoucí pobočky závodu.</w:t>
      </w:r>
      <w:r>
        <w:rPr>
          <w:color w:val="FF0000"/>
        </w:rPr>
        <w:t xml:space="preserve"> </w:t>
      </w:r>
    </w:p>
    <w:p>
      <w:pPr>
        <w:pStyle w:val="TextBodyIndent"/>
        <w:ind w:left="0" w:hanging="0"/>
        <w:rPr>
          <w:bCs/>
          <w:iCs/>
          <w:u w:val="single"/>
          <w:ins w:id="1" w:author="Lenka MICHALCOVÁ" w:date="2019-11-22T11:03:00Z"/>
        </w:rPr>
      </w:pPr>
      <w:ins w:id="0" w:author="Lenka MICHALCOVÁ" w:date="2019-11-22T11:03:00Z">
        <w:r>
          <w:rPr>
            <w:bCs/>
            <w:iCs/>
            <w:u w:val="single"/>
          </w:rPr>
        </w:r>
      </w:ins>
    </w:p>
    <w:p>
      <w:pPr>
        <w:pStyle w:val="TextBodyIndent"/>
        <w:ind w:left="0" w:hanging="0"/>
        <w:rPr/>
      </w:pPr>
      <w:r>
        <w:rPr>
          <w:bCs/>
          <w:iCs/>
          <w:u w:val="single"/>
        </w:rPr>
        <w:t xml:space="preserve">B) Profesní způsobilost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, nebo jiné obdobné evidence, pokud jiný právní předpis zápis do takové evidence vyžaduje. Výpis z obchodního rejstříku nesmí být starší než 3 měsí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del w:id="6" w:author="Lenka MICHALCOVÁ" w:date="2019-11-22T11:03:00Z"/>
        </w:rPr>
      </w:pPr>
      <w:ins w:id="2" w:author="Lenka MICHALCOVÁ" w:date="2019-11-22T11:05:00Z">
        <w:r>
          <w:rPr>
            <w:bCs/>
            <w:iCs/>
          </w:rPr>
          <w:t xml:space="preserve">Účastník prokáže splnění základní způsobilosti </w:t>
        </w:r>
      </w:ins>
      <w:ins w:id="3" w:author="Lenka MICHALCOVÁ" w:date="2019-11-22T11:05:00Z">
        <w:r>
          <w:rPr>
            <w:bCs/>
            <w:iCs/>
            <w:u w:val="single"/>
          </w:rPr>
          <w:t>čestným prohlášením</w:t>
        </w:r>
      </w:ins>
      <w:ins w:id="4" w:author="Lenka MICHALCOVÁ" w:date="2019-11-22T11:05:00Z">
        <w:r>
          <w:rPr>
            <w:bCs/>
            <w:iCs/>
          </w:rPr>
          <w:t>, že základní způsobilost ve stanoveném rozsahu splňuje</w:t>
        </w:r>
      </w:ins>
      <w:del w:id="5" w:author="Lenka MICHALCOVÁ" w:date="2019-11-22T11:03:00Z">
        <w:r>
          <w:rPr/>
          <w:delText xml:space="preserve">Dále zadavatel požaduje předložit doklad, že dodavatel je oprávněn podnikat v rozsahu odpovídajícímu předmětu veřejné zakázky např. živnostenské oprávnění pro obor velkoobchod a maloobchod či obdobné.  </w:delText>
        </w:r>
      </w:del>
    </w:p>
    <w:p>
      <w:pPr>
        <w:pStyle w:val="Default"/>
        <w:jc w:val="both"/>
        <w:rPr>
          <w:color w:val="auto"/>
          <w:del w:id="8" w:author="Lenka MICHALCOVÁ" w:date="2019-11-22T11:03:00Z"/>
        </w:rPr>
      </w:pPr>
      <w:del w:id="7" w:author="Lenka MICHALCOVÁ" w:date="2019-11-22T11:03:00Z">
        <w:r>
          <w:rPr>
            <w:color w:val="auto"/>
          </w:rPr>
        </w:r>
      </w:del>
    </w:p>
    <w:p>
      <w:pPr>
        <w:pStyle w:val="Normal"/>
        <w:jc w:val="both"/>
        <w:rPr>
          <w:bCs/>
          <w:iCs/>
          <w:color w:val="auto"/>
        </w:rPr>
      </w:pPr>
      <w:del w:id="9" w:author="Lenka MICHALCOVÁ" w:date="2019-11-22T11:05:00Z">
        <w:r>
          <w:rPr>
            <w:color w:val="auto"/>
          </w:rPr>
          <w:delText xml:space="preserve">Doklady </w:delText>
        </w:r>
      </w:del>
      <w:del w:id="10" w:author="Lenka MICHALCOVÁ" w:date="2019-11-22T11:05:00Z">
        <w:r>
          <w:rPr>
            <w:bCs/>
            <w:iCs/>
            <w:color w:val="auto"/>
          </w:rPr>
          <w:delText>budou doloženy v kopiích</w:delText>
        </w:r>
      </w:del>
      <w:r>
        <w:rPr>
          <w:bCs/>
          <w:iCs/>
          <w:color w:val="auto"/>
        </w:rPr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jc w:val="both"/>
        <w:rPr>
          <w:bCs/>
          <w:iCs/>
        </w:rPr>
      </w:pPr>
      <w:r>
        <w:rPr>
          <w:color w:val="000000"/>
        </w:rPr>
        <w:t>Výpisy z veřejných seznamů je také možné nahradit url odkazem na zápis v příslušné evidenci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ové ceny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elková nabídková cena veřejné zakázky v Kč bez DPH, vyčíslení DPH (z ceny bez DPH) a celková cena veřejné zakázky včetně DPH. </w:t>
      </w:r>
    </w:p>
    <w:p>
      <w:pPr>
        <w:pStyle w:val="Normal"/>
        <w:jc w:val="both"/>
        <w:rPr/>
      </w:pPr>
      <w:r>
        <w:rPr/>
        <w:t xml:space="preserve">2. Cena jednotlivých položek v Kč bez DPH, vyčíslení DPH (z ceny bez DPH) a celková cena včetně DPH, která bude předložena formou vyplnění položkového rozpočtu, zpracovaného zadavatelem, který tvoří přílohu č. 5 této výzvy. </w:t>
      </w:r>
    </w:p>
    <w:p>
      <w:pPr>
        <w:pStyle w:val="ListParagraph"/>
        <w:ind w:left="0" w:hanging="0"/>
        <w:jc w:val="both"/>
        <w:rPr/>
      </w:pPr>
      <w:r>
        <w:rPr/>
        <w:t>Podkladem pro zpracování cenové nabídky je tato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13.12.2019 do 10:00 hodin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rohlídka místa plnění veřejné zakázky a kontaktní osoby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může seznámit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možná </w:t>
      </w:r>
      <w:ins w:id="11" w:author="Lenka MICHALCOVÁ" w:date="2019-11-22T11:06:00Z">
        <w:r>
          <w:rPr/>
          <w:t xml:space="preserve">dne 3. prosince 2019 od 10:00 do 14:00 hodin. </w:t>
        </w:r>
      </w:ins>
      <w:del w:id="12" w:author="Lenka MICHALCOVÁ" w:date="2019-11-22T11:07:00Z">
        <w:r>
          <w:rPr/>
          <w:delText>kdykoliv v pracovní dny od 8:00 hodin do 14:00 hodin.</w:delText>
        </w:r>
      </w:del>
      <w:bookmarkStart w:id="8" w:name="_GoBack"/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ou ve věcech výběrového řízení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formální stránky je Mgr. Martina Kheilová,</w:t>
      </w:r>
      <w:r>
        <w:rPr>
          <w:rFonts w:eastAsia="Wingdings" w:cs="Wingdings" w:ascii="Wingdings" w:hAnsi="Wingdings"/>
        </w:rPr>
        <w:t>(</w:t>
      </w:r>
      <w:r>
        <w:rPr/>
        <w:t xml:space="preserve"> 608 867 999; m.kheilova@specskoly.eu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dborné problematiky je Martin Klempa ,</w:t>
      </w:r>
      <w:r>
        <w:rPr>
          <w:rFonts w:eastAsia="Wingdings" w:cs="Wingdings" w:ascii="Wingdings" w:hAnsi="Wingdings"/>
        </w:rPr>
        <w:t>(</w:t>
      </w:r>
      <w:r>
        <w:rPr/>
        <w:t>  725 719 226, m.klempa@specskoly.e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ová nabídka – vyplněný položkový rozpoče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Produktové či technické listy jednotlivých nabízených výrobk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hlášení k podmínkám výběrového řízení a čestné prohlášení o pravdivosti údajů (bude použit vyplněný formulář, který je přílohou zadávací dokumentac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estné prohlášení ke splnění kvalifikace (bude použit vyplněný formulář, který je přílohou zadávací dokumentac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pis z obchodního rejstříku - kopie</w:t>
      </w:r>
    </w:p>
    <w:p>
      <w:pPr>
        <w:pStyle w:val="ListParagraph"/>
        <w:widowControl w:val="false"/>
        <w:numPr>
          <w:ilvl w:val="0"/>
          <w:numId w:val="16"/>
        </w:numPr>
        <w:rPr/>
      </w:pPr>
      <w:r>
        <w:rPr/>
        <w:t>Doklad, že dodavatel je oprávněn podnikat v rozsahu odpovídajícímu předmětu veřejné zakázky - kopi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áva zadavatele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ato výzva k podání nabídek včetně příloh je uveřejněna a k dispozici ke stažení na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"/>
        <w:gridCol w:w="9509"/>
      </w:tblGrid>
      <w:tr>
        <w:trPr>
          <w:ins w:id="13" w:author="Lenka MICHALCOVÁ" w:date="2019-11-22T10:35:00Z"/>
        </w:trPr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hyperlink r:id="rId4">
              <w:ins w:id="14" w:author="Lenka MICHALCOVÁ" w:date="2019-11-22T10:35:00Z">
                <w:r>
                  <w:rPr>
                    <w:color w:val="0000FF"/>
                    <w:u w:val="single"/>
                  </w:rPr>
                  <w:t>https://ezak.kr-karlovarsky.cz/vz00003286</w:t>
                </w:r>
              </w:ins>
            </w:hyperlink>
          </w:p>
        </w:tc>
      </w:tr>
    </w:tbl>
    <w:p>
      <w:pPr>
        <w:pStyle w:val="Normal"/>
        <w:rPr>
          <w:del w:id="16" w:author="Lenka MICHALCOVÁ" w:date="2019-11-22T10:35:00Z"/>
        </w:rPr>
      </w:pPr>
      <w:hyperlink r:id="rId5">
        <w:del w:id="15" w:author="Lenka MICHALCOVÁ" w:date="2019-11-22T10:35:00Z">
          <w:r>
            <w:rPr>
              <w:rStyle w:val="InternetLink"/>
            </w:rPr>
            <w:delText>https://ezak.kr-karlovarsky.cz/contract_display_3286.html</w:delText>
          </w:r>
        </w:del>
      </w:hyperlink>
    </w:p>
    <w:p>
      <w:pPr>
        <w:pStyle w:val="Normal"/>
        <w:rPr>
          <w:b/>
          <w:b/>
          <w:bCs/>
        </w:rPr>
      </w:pPr>
      <w:r>
        <w:rPr/>
        <w:t xml:space="preserve">DBID: </w:t>
      </w:r>
      <w:r>
        <w:rPr>
          <w:b/>
          <w:bCs/>
        </w:rPr>
        <w:t>3286</w:t>
      </w:r>
      <w:r>
        <w:rPr/>
        <w:br/>
        <w:t xml:space="preserve">Systémové číslo VZ: </w:t>
      </w:r>
      <w:r>
        <w:rPr>
          <w:b/>
          <w:bCs/>
        </w:rPr>
        <w:t>P19V00000631</w:t>
      </w:r>
      <w:r>
        <w:rPr/>
        <w:br/>
        <w:t xml:space="preserve">Nabídku podat do: </w:t>
      </w:r>
      <w:r>
        <w:rPr>
          <w:b/>
          <w:bCs/>
        </w:rPr>
        <w:t>13.12.2019 do 10:00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</w:t>
        <w:tab/>
        <w:t>Základní škola a střední škola Karlovy Vary, příspěvková organizace</w:t>
      </w:r>
    </w:p>
    <w:p>
      <w:pPr>
        <w:pStyle w:val="Normal"/>
        <w:jc w:val="both"/>
        <w:rPr/>
      </w:pPr>
      <w:r>
        <w:rPr/>
        <w:t xml:space="preserve">Sídlo: </w:t>
        <w:tab/>
        <w:tab/>
        <w:t xml:space="preserve">Vančurova 83/2, 360 17 Karlovy Vary </w:t>
      </w:r>
    </w:p>
    <w:p>
      <w:pPr>
        <w:pStyle w:val="Normal"/>
        <w:jc w:val="both"/>
        <w:rPr/>
      </w:pPr>
      <w:r>
        <w:rPr/>
        <w:t xml:space="preserve">Právní forma: </w:t>
        <w:tab/>
        <w:t xml:space="preserve">příspěvková organizace </w:t>
      </w:r>
    </w:p>
    <w:p>
      <w:pPr>
        <w:pStyle w:val="Normal"/>
        <w:jc w:val="both"/>
        <w:rPr/>
      </w:pPr>
      <w:r>
        <w:rPr/>
        <w:t xml:space="preserve">IČO: </w:t>
        <w:tab/>
        <w:tab/>
        <w:t>66362725</w:t>
      </w:r>
    </w:p>
    <w:p>
      <w:pPr>
        <w:pStyle w:val="Normal"/>
        <w:jc w:val="both"/>
        <w:rPr/>
      </w:pPr>
      <w:r>
        <w:rPr/>
        <w:t>Osoba oprávněná jednat jménem zadavatele: Mgr. Martina Kheilová, ředitelka příspěvkové organizace</w:t>
      </w:r>
    </w:p>
    <w:p>
      <w:pPr>
        <w:pStyle w:val="Normal"/>
        <w:jc w:val="both"/>
        <w:rPr/>
      </w:pPr>
      <w:r>
        <w:rPr/>
        <w:t xml:space="preserve">Telefon: </w:t>
        <w:tab/>
        <w:t>+420 608 867 999, +420 353 561 766</w:t>
      </w:r>
    </w:p>
    <w:p>
      <w:pPr>
        <w:pStyle w:val="Normal"/>
        <w:jc w:val="both"/>
        <w:rPr/>
      </w:pPr>
      <w:r>
        <w:rPr/>
        <w:t xml:space="preserve">web: </w:t>
        <w:tab/>
        <w:t xml:space="preserve">   </w:t>
        <w:tab/>
      </w:r>
      <w:hyperlink r:id="rId6">
        <w:r>
          <w:rPr/>
          <w:t>www.specskol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e-mail:    </w:t>
        <w:tab/>
        <w:t xml:space="preserve"> m.kheilova@specskoly.e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gr. Martina Kheilová</w:t>
      </w:r>
    </w:p>
    <w:p>
      <w:pPr>
        <w:pStyle w:val="Normal"/>
        <w:jc w:val="both"/>
        <w:rPr/>
      </w:pPr>
      <w:r>
        <w:rPr/>
        <w:t>ředitelka příspěvkové organiza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Karlovy Vary dne 22. 11. 2019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Krycí list</w:t>
      </w:r>
    </w:p>
    <w:p>
      <w:pPr>
        <w:pStyle w:val="Normal"/>
        <w:jc w:val="both"/>
        <w:rPr/>
      </w:pPr>
      <w:r>
        <w:rPr/>
        <w:t xml:space="preserve">2) Prohlášení k podmínkám zadávacího řízení a čestné prohlášení o pravdivosti údajů </w:t>
      </w:r>
    </w:p>
    <w:p>
      <w:pPr>
        <w:pStyle w:val="Normal"/>
        <w:jc w:val="both"/>
        <w:rPr/>
      </w:pPr>
      <w:r>
        <w:rPr/>
        <w:t>3) Čestné prohlášení ke splnění kvalifikace</w:t>
      </w:r>
    </w:p>
    <w:p>
      <w:pPr>
        <w:pStyle w:val="Normal"/>
        <w:jc w:val="both"/>
        <w:rPr/>
      </w:pPr>
      <w:r>
        <w:rPr/>
        <w:t xml:space="preserve">4) Návrh smlouvy </w:t>
      </w:r>
    </w:p>
    <w:p>
      <w:pPr>
        <w:pStyle w:val="Normal"/>
        <w:jc w:val="both"/>
        <w:rPr/>
      </w:pPr>
      <w:r>
        <w:rPr/>
        <w:t>5) Položkový rozpočet</w:t>
      </w:r>
      <w:r>
        <w:rPr>
          <w:b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>
          <w:b/>
        </w:rPr>
        <w:t>Interaktivita objektu Vančurova 83, Karlovy Vary</w:t>
      </w:r>
    </w:p>
    <w:p>
      <w:pPr>
        <w:pStyle w:val="Heading1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arlových Varech dne 22.11.2019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říjmení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highlight w:val="lightGray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>jméno, příjmení a funkce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Interaktivita objektu Vančurova 83, Karlovy V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 xml:space="preserve">Tel. kontakt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>není nezpůsobilým dodavatelem ve smyslu § 74 zákona č. 134/2016 Sb., o zadávání veřejných zakázek, ve znění pozdějších předpisů (dále jen „zákon“), tedy dodavatelem, který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4"/>
        </w:numPr>
        <w:ind w:left="2552" w:hanging="567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4"/>
        </w:numPr>
        <w:ind w:left="1701" w:hanging="425"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5"/>
        </w:numPr>
        <w:ind w:left="2552" w:hanging="567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5"/>
        </w:numPr>
        <w:ind w:left="2552" w:hanging="567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5"/>
        </w:numPr>
        <w:ind w:left="2552" w:hanging="567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5"/>
        </w:numPr>
        <w:ind w:left="2552" w:hanging="567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základní způsobilost podle </w:t>
      </w:r>
      <w:r>
        <w:rPr>
          <w:bCs/>
          <w:iCs/>
        </w:rPr>
        <w:t xml:space="preserve">bodu a) </w:t>
      </w:r>
      <w:r>
        <w:rPr/>
        <w:t xml:space="preserve">splňovat tato právnická osoba a vedoucí pobočky závodu, 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  <w:t xml:space="preserve">b) české právnické osoby, musí základní způsobilost podle </w:t>
      </w:r>
      <w:r>
        <w:rPr>
          <w:bCs/>
          <w:iCs/>
        </w:rPr>
        <w:t xml:space="preserve">bodu a) </w:t>
      </w:r>
      <w:r>
        <w:rPr/>
        <w:t>splňovat osoby uvedené v § 74 odst. 2 zákona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ListParagraph"/>
        <w:numPr>
          <w:ilvl w:val="0"/>
          <w:numId w:val="11"/>
        </w:numPr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2799686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799686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6892CE3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892CE3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Vančurova 83/2, 360 17, Česká republika, </w:t>
    </w:r>
    <w:r>
      <w:rPr>
        <w:b/>
        <w:sz w:val="16"/>
        <w:szCs w:val="16"/>
      </w:rPr>
      <w:t>IČO:66362725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 549 172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pec-skol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spec-skoly@voln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-</w:t>
    </w:r>
    <w:r>
      <w:rPr>
        <w:b/>
        <w:sz w:val="28"/>
        <w:szCs w:val="28"/>
      </w:rPr>
      <w:t xml:space="preserve"> </w:t>
    </w:r>
    <w:r>
      <w:rPr>
        <w:rFonts w:cs="Arial" w:ascii="Arial" w:hAnsi="Arial"/>
        <w:b/>
        <w:sz w:val="16"/>
        <w:szCs w:val="16"/>
      </w:rPr>
      <w:t>Interaktivita ZŠ a SŠ, Karlovy Vary</w:t>
    </w:r>
    <w:r>
      <w:rPr>
        <w:rFonts w:cs="Arial" w:ascii="Arial" w:hAnsi="Arial"/>
        <w:sz w:val="16"/>
        <w:szCs w:val="16"/>
      </w:rPr>
      <w:t xml:space="preserve">                                                            s</w:t>
    </w:r>
    <w:r>
      <w:rPr>
        <w:rFonts w:ascii="Arial" w:hAnsi="Arial"/>
        <w:sz w:val="16"/>
      </w:rPr>
      <w:t xml:space="preserve">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8" wp14:anchorId="2B72CF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B72CF1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9240" cy="874395"/>
          <wp:effectExtent l="0" t="0" r="0" b="0"/>
          <wp:docPr id="2" name="Obrázek 7" descr="ZÁKLAD OTTAWA_LINE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ZÁKLAD OTTAWA_LINE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B693B1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B693B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HTMLAcronym">
    <w:name w:val="HTML Acronym"/>
    <w:basedOn w:val="DefaultParagraphFont"/>
    <w:qFormat/>
    <w:rsid w:val="001b507a"/>
    <w:rPr/>
  </w:style>
  <w:style w:type="character" w:styleId="Strong">
    <w:name w:val="Strong"/>
    <w:uiPriority w:val="22"/>
    <w:qFormat/>
    <w:rsid w:val="005e6be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5cca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bf59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f59a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f59ad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cb6298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467979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67979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e5609f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486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85cca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85cc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f5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f59ad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cb6298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1b507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286" TargetMode="External"/><Relationship Id="rId5" Type="http://schemas.openxmlformats.org/officeDocument/2006/relationships/hyperlink" Target="https://ezak.kr-karlovarsky.cz/contract_display_3286.html" TargetMode="External"/><Relationship Id="rId6" Type="http://schemas.openxmlformats.org/officeDocument/2006/relationships/hyperlink" Target="http://www.specskol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  <Pages>1</Pages>
  <Words>3478</Words>
  <Characters>20522</Characters>
  <CharactersWithSpaces>23953</CharactersWithSpaces>
  <Paragraphs>4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Radek Havlan</dc:creator>
  <dc:description/>
  <dc:language>en-US</dc:language>
  <cp:lastModifiedBy>Lenka MICHALCOVÁ</cp:lastModifiedBy>
  <cp:lastPrinted>2016-12-16T12:45:00Z</cp:lastPrinted>
  <dcterms:modified xsi:type="dcterms:W3CDTF">2019-11-22T10:07:00Z</dcterms:modified>
  <cp:revision>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