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řejná zakázka – „Nákup dvou automobilů – 1 x automobil devítimístný a 1 x osobní automobil“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EEAF6" w:themeFill="accent1" w:themeFillTint="33"/>
        <w:spacing w:before="120" w:after="120"/>
        <w:ind w:right="1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2 – automobil osobní</w:t>
      </w:r>
    </w:p>
    <w:p>
      <w:pPr>
        <w:pStyle w:val="Default"/>
        <w:ind w:right="1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right="1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 VOZIDLA A CENOVÁ NABÍDKA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mětem plnění veřejné zakázky v rámci tohoto výběrového řízení je dodání 1 ks vozidla pro dopravu osob, jehož největší přípustná hmotnost </w:t>
      </w:r>
      <w:r>
        <w:rPr>
          <w:b/>
          <w:color w:val="auto"/>
          <w:sz w:val="22"/>
          <w:szCs w:val="22"/>
          <w:u w:val="single"/>
        </w:rPr>
        <w:t>nepřevyšuje 2 000 kg</w:t>
      </w:r>
      <w:r>
        <w:rPr>
          <w:color w:val="auto"/>
          <w:sz w:val="22"/>
          <w:szCs w:val="22"/>
        </w:rPr>
        <w:t xml:space="preserve"> v rozsahu specifikované touto  výzvou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 požaduje na vozidla prodlouženou </w:t>
      </w:r>
      <w:r>
        <w:rPr>
          <w:b/>
          <w:color w:val="auto"/>
          <w:sz w:val="22"/>
          <w:szCs w:val="22"/>
          <w:u w:val="single"/>
        </w:rPr>
        <w:t>záruku 5 let nebo omezení najetí 150 000 kilometrů.</w:t>
      </w:r>
      <w:r>
        <w:rPr>
          <w:color w:val="auto"/>
          <w:sz w:val="22"/>
          <w:szCs w:val="22"/>
        </w:rPr>
        <w:t xml:space="preserve"> Dodané vozidlo bude odpovídat všem požadavkům dle platných zákonů a vyhlášek ČR (lékárnička, tažné lano, klíč na kola, výstražný trojúhelník, rezerva, zvedák). </w:t>
      </w:r>
    </w:p>
    <w:p>
      <w:pPr>
        <w:pStyle w:val="Default"/>
        <w:ind w:right="118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right="118" w:hanging="0"/>
        <w:jc w:val="both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Pokyny k vyplnění:</w:t>
      </w:r>
    </w:p>
    <w:p>
      <w:pPr>
        <w:pStyle w:val="Normal"/>
        <w:spacing w:before="0" w:after="120"/>
        <w:ind w:right="118" w:hanging="0"/>
        <w:rPr>
          <w:sz w:val="22"/>
          <w:szCs w:val="22"/>
        </w:rPr>
      </w:pPr>
      <w:r>
        <w:rPr>
          <w:sz w:val="22"/>
          <w:szCs w:val="22"/>
        </w:rPr>
        <w:t xml:space="preserve">Všechna pole  vyznačená </w:t>
      </w:r>
      <w:r>
        <w:rPr>
          <w:sz w:val="22"/>
          <w:szCs w:val="22"/>
          <w:highlight w:val="darkGray"/>
        </w:rPr>
        <w:t>šedivou barvou</w:t>
      </w:r>
      <w:r>
        <w:rPr>
          <w:sz w:val="22"/>
          <w:szCs w:val="22"/>
        </w:rPr>
        <w:t xml:space="preserve"> musí být vyplněna.</w:t>
      </w:r>
    </w:p>
    <w:p>
      <w:pPr>
        <w:pStyle w:val="Normal"/>
        <w:spacing w:before="0" w:after="120"/>
        <w:ind w:right="1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sloupci „Příslušný technické parametr nabízeného automobilu" uveďte skutečnou hodnotu příslušného parametru nebo v případech, kdy nelze objektivně vyplnit parametr, vyplní účastník ANO/NE. Nesplnění kteréhokoliv parametru (uvedení NE, nedosažení stanovených parametrů) je důvodem k vyloučení účastníka.  </w:t>
      </w:r>
    </w:p>
    <w:tbl>
      <w:tblPr>
        <w:tblStyle w:val="Mkatabulky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1"/>
        <w:gridCol w:w="2931"/>
      </w:tblGrid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ind w:right="118" w:hanging="0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Požadované vybavení vozidla</w:t>
            </w:r>
          </w:p>
          <w:p>
            <w:pPr>
              <w:pStyle w:val="Default"/>
              <w:widowControl/>
              <w:spacing w:before="0" w:after="0"/>
              <w:ind w:right="118" w:hanging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íslušný technický parametr nabízeného automobilu (v případech, kdy nelze objektivně vyplnit parametr, vyplní účastník ANO/NE)</w:t>
            </w:r>
          </w:p>
        </w:tc>
      </w:tr>
      <w:tr>
        <w:trPr>
          <w:trHeight w:val="378" w:hRule="atLeast"/>
        </w:trPr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ind w:right="118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ovární značka a obchodní označení nabízeného automobilu</w:t>
            </w:r>
          </w:p>
          <w:p>
            <w:pPr>
              <w:pStyle w:val="Default"/>
              <w:widowControl/>
              <w:spacing w:before="0" w:after="0"/>
              <w:ind w:right="118" w:hanging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ind w:right="118" w:hanging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Nové vozidlo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V první řadě sedadel 1 nastavitelné sedadlo řidiče + jedno sedadlo spolujezdce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V druhé řadě sedadel 3 místa, s úchyty ISOFIX 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otor o výkonu minimálně 95 k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Palivo – benzín 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Kombinovaná spotřeba v souladu s přílohou č. 2 k Nařízení vlády č. 173/2016 Sb.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3366FF"/>
                <w:sz w:val="22"/>
                <w:szCs w:val="22"/>
              </w:rPr>
            </w:pPr>
            <w:r>
              <w:rPr>
                <w:i/>
                <w:color w:val="3366FF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Emisní norma Euro 6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řevodovka manuální 5. stupňová nebo 6. stupňová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Výškově nastavitelný volant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Kotoučové brzdy na všech 4 kolech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Kola 15“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Elektricky ovládané stahování okének u řidiče a spolujezdce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Zadní dveře se stěračem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Centrální zamykání s dálkovým ovládáním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Klimatizace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Topení v přední a zadní části vozu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Parkovací senzory vzadu 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Zadní parkovací kamera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Elektricky ovládaná sklopná a vyhřívaná vnější zrcátka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3366FF"/>
                <w:sz w:val="22"/>
                <w:szCs w:val="22"/>
              </w:rPr>
            </w:pPr>
            <w:r>
              <w:rPr>
                <w:i/>
                <w:color w:val="3366FF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evný kryt zadního zavazadlového prostoru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alubní počítač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3366FF"/>
                <w:sz w:val="22"/>
                <w:szCs w:val="22"/>
              </w:rPr>
            </w:pPr>
            <w:r>
              <w:rPr>
                <w:i/>
                <w:color w:val="3366FF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Bezdrátové handsfree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Rádio AM/FM s Bluetooth, USB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Sluneční clony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Vyhřívání předních sedadel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3366FF"/>
                <w:sz w:val="22"/>
                <w:szCs w:val="22"/>
              </w:rPr>
            </w:pPr>
            <w:r>
              <w:rPr>
                <w:i/>
                <w:color w:val="3366FF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Mlhová světla 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3366FF"/>
                <w:sz w:val="22"/>
                <w:szCs w:val="22"/>
              </w:rPr>
            </w:pPr>
            <w:r>
              <w:rPr>
                <w:i/>
                <w:color w:val="3366FF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Barva červená nebo modrá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3366FF"/>
                <w:sz w:val="22"/>
                <w:szCs w:val="22"/>
              </w:rPr>
            </w:pPr>
            <w:r>
              <w:rPr>
                <w:i/>
                <w:color w:val="3366FF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Boční airbagy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Loketní opěrka mezi řidičem a spolujezdcem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Koberce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inimální délka vozidla  4 200 mm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aximální výška vozidla 1 500 mm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ada letních pneumatik na discích*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ada zimních pneumatik na discích*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Uvedení nejbližšího servisního střediska od sídla příspěvkové organizace, které je Goethova 1660/16, Cheb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Uvedení servisní řady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Poznámka: jedna sada pneumatik (letní/zimní) bude nasazena na vozi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CENOVÁ NABÍDKA část 2 </w:t>
      </w:r>
      <w:r>
        <w:rPr>
          <w:b/>
          <w:sz w:val="22"/>
          <w:szCs w:val="22"/>
        </w:rPr>
        <w:t>– automobil osob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4648"/>
      </w:tblGrid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 automobilu osobního bez 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464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464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 automobilu osobního včetně 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464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0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7be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4f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4f9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60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7b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4f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44f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113c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0d8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F3A49B-2834-464F-BB40-13A667D808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395</Words>
  <Characters>2333</Characters>
  <CharactersWithSpaces>27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00:00Z</dcterms:created>
  <dc:creator>Obšivačová Čanecká Martina</dc:creator>
  <dc:description/>
  <dc:language>en-US</dc:language>
  <cp:lastModifiedBy>Drobilová Monika</cp:lastModifiedBy>
  <cp:lastPrinted>2018-10-18T12:10:00Z</cp:lastPrinted>
  <dcterms:modified xsi:type="dcterms:W3CDTF">2019-11-20T14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