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á zakázka – „Nákup dvou automobilů – 1 x automobil devítimístný a 1 x osobní automobil“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before="120" w:after="120"/>
        <w:ind w:right="1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1 – automobil devítimístný</w:t>
      </w:r>
    </w:p>
    <w:p>
      <w:pPr>
        <w:pStyle w:val="Default"/>
        <w:ind w:right="1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right="1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 VOZIDLA A CENOVÁ NABÍDKA</w:t>
      </w:r>
    </w:p>
    <w:p>
      <w:pPr>
        <w:pStyle w:val="Default"/>
        <w:ind w:right="118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plnění je dodání 1 kusu automobilu pro dopravu osob, jehož největší přípustná hmotnost </w:t>
      </w:r>
      <w:r>
        <w:rPr>
          <w:b/>
          <w:color w:val="auto"/>
          <w:sz w:val="22"/>
          <w:szCs w:val="22"/>
          <w:u w:val="single"/>
        </w:rPr>
        <w:t>nepřevyšuje 3 500 kg</w:t>
      </w:r>
      <w:r>
        <w:rPr>
          <w:color w:val="auto"/>
          <w:sz w:val="22"/>
          <w:szCs w:val="22"/>
        </w:rPr>
        <w:t xml:space="preserve"> v rozsahu specifikované touto  výzvou. </w:t>
      </w:r>
    </w:p>
    <w:p>
      <w:pPr>
        <w:pStyle w:val="Default"/>
        <w:ind w:right="118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right="118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 požaduje na vozidla prodlouženou minimální </w:t>
      </w:r>
      <w:r>
        <w:rPr>
          <w:b/>
          <w:color w:val="auto"/>
          <w:sz w:val="22"/>
          <w:szCs w:val="22"/>
          <w:u w:val="single"/>
        </w:rPr>
        <w:t>záruku 5 let nebo omezit na 150 000 najetých kilometrů</w:t>
      </w:r>
      <w:r>
        <w:rPr>
          <w:color w:val="auto"/>
          <w:sz w:val="22"/>
          <w:szCs w:val="22"/>
        </w:rPr>
        <w:t xml:space="preserve">. Dodané vozidlo bude odpovídat všem požadavkům dle platných zákonů a vyhlášek ČR (lékárnička, tažné lano, klíč na kola, výstražný trojúhelník, rezerva, zvedák). </w:t>
      </w:r>
    </w:p>
    <w:p>
      <w:pPr>
        <w:pStyle w:val="Default"/>
        <w:ind w:right="118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right="118" w:hanging="0"/>
        <w:jc w:val="both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Pokyny k vyplnění:</w:t>
      </w:r>
    </w:p>
    <w:p>
      <w:pPr>
        <w:pStyle w:val="Normal"/>
        <w:spacing w:before="0" w:after="120"/>
        <w:ind w:right="118" w:hanging="0"/>
        <w:rPr>
          <w:sz w:val="22"/>
          <w:szCs w:val="22"/>
        </w:rPr>
      </w:pPr>
      <w:r>
        <w:rPr>
          <w:sz w:val="22"/>
          <w:szCs w:val="22"/>
        </w:rPr>
        <w:t xml:space="preserve">Všechna pole  vyznačená </w:t>
      </w:r>
      <w:r>
        <w:rPr>
          <w:sz w:val="22"/>
          <w:szCs w:val="22"/>
          <w:highlight w:val="darkGray"/>
        </w:rPr>
        <w:t>šediv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spacing w:before="0" w:after="120"/>
        <w:ind w:right="1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loupci „Příslušný technické parametr nabízeného automobilu" uveďte skutečnou hodnotu příslušného parametru nebo v případech, kdy nelze objektivně vyplnit parametr, vyplní účastník ANO/NE. Nesplnění kteréhokoliv parametru (uvedení NE, nedosažení stanovených parametrů) je důvodem k vyloučení účastníka.  </w:t>
      </w:r>
    </w:p>
    <w:p>
      <w:pPr>
        <w:pStyle w:val="Default"/>
        <w:ind w:right="118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Style w:val="Mkatabulky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1"/>
        <w:gridCol w:w="2931"/>
      </w:tblGrid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Požadované vybavení vozidla</w:t>
            </w:r>
          </w:p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íslušný technický parametr nabízeného automobilu (v případech, kdy nelze objektivně vyplnit parametr, vyplní účastník ANO/NE)</w:t>
            </w:r>
          </w:p>
        </w:tc>
      </w:tr>
      <w:tr>
        <w:trPr>
          <w:trHeight w:val="378" w:hRule="atLeast"/>
        </w:trPr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ovární značka a obchodní označení nabízeného devítimístného automobilu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Nové vozidlo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 první řadě sedadel jedno nastavitelné sedadlo řidiče + dvoumístné sedadlo spolujezdce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V druhé řadě sedadel 3 místa, s úchyty ISOFIX 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e třetí řadě sedadel 3 místa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U třetí řady sedadel bude snadná montáž a demontáž 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otor o výkonu minimálně 110 kW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alivo – motorová nafta nebo benzín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ombinovaná spotřeba v souladu s přílohou č. 2 k Nařízení vlády č. 173/2016 Sb.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  <w:highlight w:val="lightGray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misní norma Euro 6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Převodovka manuální minimálně 6. stupňová 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ýškově nastavitelný volant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otoučové brzdy na všech 4 kolech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lektricky ovládané stahování okének u řidiče a spolujezdce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oční posuvné dveře z obou stran minimální šíře vstupního otvoru 900 mm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adní dveře s vyhřívanými zadními okny a stěrači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Centrální zamykání s dálkovým ovládáním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limatizace automatická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Topení v přední a zadní části vozu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arkovací senzory vpředu a vzadu se systémem sledování slepého úhlu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Fixní okna ve 2. a 3. řadě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lektricky ovládaná sklopná a vyhřívaná vnější zrcátka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  <w:highlight w:val="lightGray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evný kryt zadního zavazadlového prostoru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alubní počítač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  <w:highlight w:val="lightGray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ezdrátové handsfree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Rádio AM/FM s Bluetooth, USB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Sluneční clony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Tažné zařízení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  <w:highlight w:val="lightGray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yhřívání předních sedadel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  <w:highlight w:val="lightGray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arva červená nebo modrá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  <w:highlight w:val="lightGray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Tempomat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Sledování únavy řidiče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oční airbagy v 2. a 3. řadě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odélní střešní nosič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inimální délka vozidla 4 900 mm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ada letních pneumatik na discích*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ada zimních pneumatik na discích*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epravní box na podélný střešní nosič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vedení nejbližšího servisního střediska od sídla příspěvkové organizace, které je Goethova 1660/16, Cheb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Uvedení servisní řady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Poznámka: jedna sada pneumatik (letní/zimní) bude nasazena na vozid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CENOVÁ NABÍDKA část 1 </w:t>
      </w:r>
      <w:r>
        <w:rPr>
          <w:b/>
          <w:sz w:val="22"/>
          <w:szCs w:val="22"/>
        </w:rPr>
        <w:t>– automobil devítimístn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4648"/>
      </w:tblGrid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 automobilu devítimístného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464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464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 automobilu devítimístného včetně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464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říloha č.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7b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4f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f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7b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4f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f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0d8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2A94F6-E899-489D-ACDF-81401D9CD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37</Words>
  <Characters>2582</Characters>
  <CharactersWithSpaces>30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0:00Z</dcterms:created>
  <dc:creator>Obšivačová Čanecká Martina</dc:creator>
  <dc:description/>
  <dc:language>en-US</dc:language>
  <cp:lastModifiedBy>Drobilová Monika</cp:lastModifiedBy>
  <cp:lastPrinted>2018-10-18T12:10:00Z</cp:lastPrinted>
  <dcterms:modified xsi:type="dcterms:W3CDTF">2019-11-20T14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