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Nákup dvou automobilů – 1 x automobil devítimístný a 1 x osobní automobil“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</w:t>
      </w:r>
      <w:bookmarkStart w:id="0" w:name="_GoBack"/>
      <w:bookmarkEnd w:id="0"/>
      <w:r>
        <w:rPr>
          <w:sz w:val="22"/>
          <w:szCs w:val="22"/>
        </w:rPr>
        <w:t>val v zadávací dokumenta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ákup dvou automobilů – 1 x automobil devítimístný a 1 x osobní automobil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ákup dvou automobilů – 1 x automobil devítimístný a 1 x osobní automobil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76</Words>
  <Characters>2811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Drobilová Monika</cp:lastModifiedBy>
  <dcterms:modified xsi:type="dcterms:W3CDTF">2019-11-15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