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Nákup dvou automobilů – 1 x automobil devítimístný a 1 x osobní automobil“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30</Words>
  <Characters>6078</Characters>
  <CharactersWithSpaces>70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19-11-15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