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 xml:space="preserve">Pietní místo zajateckého tábora v Jindřichovicích – vybudování parkoviště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 návštěvníky – zpracování projektové dokumenta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za poslední 3 roky následujíc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ietní místo zajateckého tábora v Jindřichovicích – vybudování parkoviště pro návštěvníky - zpracování projektové dokumentac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ietní místo zajateckého tábora v Jindřichovicích – vybudování parkoviště pro návštěvníky – zpracování projektové dokumentac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Bolková Zora</cp:lastModifiedBy>
  <dcterms:modified xsi:type="dcterms:W3CDTF">2019-11-20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