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Územní studie Krušné hory – západ (dostupnost rekreace)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</w:t>
      </w:r>
      <w:r>
        <w:rPr>
          <w:bCs/>
          <w:iCs/>
          <w:sz w:val="22"/>
          <w:szCs w:val="22"/>
        </w:rPr>
        <w:t xml:space="preserve"> bodu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podmínku podle </w:t>
      </w:r>
      <w:r>
        <w:rPr>
          <w:bCs/>
          <w:iCs/>
          <w:sz w:val="22"/>
          <w:szCs w:val="22"/>
        </w:rPr>
        <w:t>bodu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likož realizoval  následující služby v min. finančním objemu 400 000 Kč bez DPH: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"/>
        <w:gridCol w:w="2090"/>
        <w:gridCol w:w="4298"/>
        <w:gridCol w:w="1277"/>
        <w:gridCol w:w="1559"/>
      </w:tblGrid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likož předkládá jmenný seznam řešitelského týmu </w:t>
      </w:r>
      <w:r>
        <w:rPr>
          <w:sz w:val="22"/>
          <w:szCs w:val="20"/>
        </w:rPr>
        <w:t xml:space="preserve">s podepsanými strukturovanými profesními životopisy (které jsou přílohou nabídky č. …), a kopie osvědčení o autorizaci (které jsou přílohou nabídky č. …)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Řešitelský tým: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Územní studie areálu Krušné hory – západ (dostupnost rekreace)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Územní studie areálu Krušné hory – západ (dostupnost rekreace)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D189BEF-BD8F-4633-A0D8-3A530D970CC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9</Words>
  <Characters>3185</Characters>
  <CharactersWithSpaces>37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9:00Z</dcterms:created>
  <dc:creator>Černá Andrea</dc:creator>
  <dc:description/>
  <dc:language>en-US</dc:language>
  <cp:lastModifiedBy>Černá Andrea</cp:lastModifiedBy>
  <dcterms:modified xsi:type="dcterms:W3CDTF">2019-11-1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