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jméno a příjmení účastníka</w:t>
        <w:br/>
        <w:tab/>
        <w:tab/>
        <w:tab/>
        <w:tab/>
        <w:tab/>
        <w:tab/>
        <w:tab/>
        <w:tab/>
        <w:t xml:space="preserve">      (oprávněného zástup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4D9DF8C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4D9DF8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CC929A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CC929A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  <w:u w:val="none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75A4266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5A4266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A5CA92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A5CA92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DC8A3C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3DC8A3C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0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20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20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20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204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9:00Z</dcterms:created>
  <dc:creator>Černá Andrea</dc:creator>
  <dc:description/>
  <dc:language>en-US</dc:language>
  <cp:lastModifiedBy>Černá Andrea</cp:lastModifiedBy>
  <dcterms:modified xsi:type="dcterms:W3CDTF">2019-11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