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ind w:left="35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/>
          <w:color w:val="000000"/>
          <w:sz w:val="22"/>
          <w:szCs w:val="22"/>
          <w:lang w:eastAsia="ja-JP"/>
        </w:rPr>
      </w:pPr>
      <w:r>
        <w:rPr>
          <w:rFonts w:ascii="Calibri Light" w:hAnsi="Calibri Light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alibri Light" w:hAnsi="Calibri Light"/>
          <w:color w:val="000000"/>
          <w:sz w:val="22"/>
          <w:szCs w:val="22"/>
          <w:lang w:eastAsia="ja-JP"/>
        </w:rPr>
      </w:pPr>
      <w:r>
        <w:rPr>
          <w:rFonts w:ascii="Calibri Light" w:hAnsi="Calibri Light"/>
          <w:color w:val="000000"/>
          <w:sz w:val="22"/>
          <w:szCs w:val="22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7107C0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6130290" cy="367030"/>
                <wp:effectExtent l="0" t="0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6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bfbfbf" stroked="f" o:allowincell="f" style="position:absolute;margin-left:0.1pt;margin-top:0.45pt;width:482.65pt;height:28.85pt;mso-wrap-style:none;v-text-anchor:middle" wp14:anchorId="107107C0">
                <v:fill o:detectmouseclick="t" type="solid" color2="#404040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studie Krušné hory – západ</w:t>
      </w:r>
    </w:p>
    <w:p>
      <w:pPr>
        <w:pStyle w:val="Normal"/>
        <w:spacing w:before="240" w:after="240"/>
        <w:contextualSpacing/>
        <w:jc w:val="center"/>
        <w:rPr>
          <w:i/>
          <w:i/>
          <w:sz w:val="44"/>
          <w:szCs w:val="52"/>
        </w:rPr>
      </w:pPr>
      <w:r>
        <w:rPr>
          <w:i/>
          <w:sz w:val="44"/>
          <w:szCs w:val="52"/>
        </w:rPr>
        <w:t>(dostupnost rekreac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3AD0643">
                <wp:simplePos x="0" y="0"/>
                <wp:positionH relativeFrom="column">
                  <wp:posOffset>-20955</wp:posOffset>
                </wp:positionH>
                <wp:positionV relativeFrom="paragraph">
                  <wp:posOffset>283210</wp:posOffset>
                </wp:positionV>
                <wp:extent cx="6130290" cy="367030"/>
                <wp:effectExtent l="0" t="0" r="0" b="0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6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bfbfbf" stroked="f" o:allowincell="f" style="position:absolute;margin-left:-1.65pt;margin-top:22.3pt;width:482.65pt;height:28.85pt;mso-wrap-style:none;v-text-anchor:middle" wp14:anchorId="33AD0643">
                <v:fill o:detectmouseclick="t" type="solid" color2="#404040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zadání</w:t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řizovatel:</w:t>
        <w:tab/>
        <w:tab/>
        <w:t xml:space="preserve">Krajský úřad Karlovarského kraje, odbor regionálního rozvoje, </w:t>
      </w:r>
    </w:p>
    <w:p>
      <w:pPr>
        <w:pStyle w:val="Normal"/>
        <w:overflowPunct w:val="true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stoupený vedoucím odboru Ing. arch. Jaromírem Musilem</w:t>
      </w:r>
    </w:p>
    <w:p>
      <w:pPr>
        <w:pStyle w:val="Normal"/>
        <w:overflowPunct w:val="true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vodní 353/88, 360 06 Karlovy Vary</w:t>
      </w:r>
    </w:p>
    <w:p>
      <w:pPr>
        <w:pStyle w:val="Normal"/>
        <w:overflowPunct w:val="true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ace úkolu:</w:t>
        <w:tab/>
        <w:tab/>
        <w:t>Ing. arch. Jana Kaválková</w:t>
        <w:tab/>
        <w:t>vedoucí oddělení územního plánování</w:t>
      </w:r>
    </w:p>
    <w:p>
      <w:pPr>
        <w:pStyle w:val="Normal"/>
        <w:overflowPunct w:val="true"/>
        <w:spacing w:before="0" w:after="60"/>
        <w:ind w:left="2132" w:firstLine="7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c. Lukáš Švéda</w:t>
        <w:tab/>
        <w:tab/>
        <w:t>zodpovědný pořizovatel</w:t>
      </w:r>
    </w:p>
    <w:p>
      <w:pPr>
        <w:pStyle w:val="Normal"/>
        <w:overflowPunct w:val="true"/>
        <w:spacing w:before="0" w:after="6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before="0" w:after="6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um:</w:t>
        <w:tab/>
        <w:tab/>
        <w:tab/>
        <w:t>říjen 2019</w:t>
        <w:tab/>
        <w:tab/>
        <w:tab/>
      </w:r>
      <w:r>
        <w:br w:type="page"/>
      </w:r>
    </w:p>
    <w:p>
      <w:pPr>
        <w:pStyle w:val="Normal"/>
        <w:overflowPunct w:val="true"/>
        <w:spacing w:before="0" w:after="240"/>
        <w:jc w:val="both"/>
        <w:rPr>
          <w:b/>
          <w:b/>
          <w:szCs w:val="22"/>
        </w:rPr>
      </w:pPr>
      <w:bookmarkStart w:id="2" w:name="Obsah"/>
      <w:r>
        <w:rPr>
          <w:b/>
          <w:szCs w:val="22"/>
        </w:rPr>
        <w:t>Obsah zadání</w:t>
      </w:r>
      <w:bookmarkEnd w:id="2"/>
    </w:p>
    <w:p>
      <w:pPr>
        <w:pStyle w:val="TextBody"/>
        <w:spacing w:lineRule="auto" w:line="240" w:before="0" w:after="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souladu s § 30 zákona č. 183/2006 Sb., o územním plánování a stavebním řádu (stavební zákon), v platném znění (dále jen „stavební zákon“) je stanoven obsah zadání pro zpracování „Územní studie Krušné hory - západ (dostupnost rekreace)“ (dále také „územní studie“) takto:</w:t>
      </w:r>
    </w:p>
    <w:p>
      <w:pPr>
        <w:pStyle w:val="TextBody"/>
        <w:spacing w:lineRule="auto" w:line="240" w:before="0" w:after="60"/>
        <w:ind w:firstLine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tents1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sz w:val="22"/>
          <w:szCs w:val="22"/>
          <w:u w:val="single"/>
        </w:rPr>
        <w:t>TEXTOVÁ ČÁ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before="0" w:after="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Toc23849209">
            <w:r>
              <w:rPr>
                <w:webHidden/>
                <w:rStyle w:val="IndexLink"/>
                <w:sz w:val="24"/>
                <w:szCs w:val="24"/>
              </w:rPr>
              <w:t>TEXTOV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východis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mezení řešeného území a zájmovéh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Cíle a účel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sah řeše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rozsah, etapy a projedná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rozsah a uspořádání textové a grafické části dokumentací v jednotlivých etap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384921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a odevzdá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9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GRAFICKÁ ČÁST</w:t>
      </w:r>
    </w:p>
    <w:p>
      <w:pPr>
        <w:pStyle w:val="Contents1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8. </w:t>
        <w:tab/>
        <w:t>Grafická část: Výkres vymezení řešeného a zájmového území</w:t>
        <w:tab/>
        <w:t>9</w:t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hanging="357"/>
        <w:jc w:val="both"/>
        <w:rPr>
          <w:rFonts w:cs="Times New Roman"/>
          <w:color w:val="auto"/>
          <w:sz w:val="22"/>
          <w:szCs w:val="22"/>
        </w:rPr>
      </w:pPr>
      <w:bookmarkStart w:id="3" w:name="_Toc23849209"/>
      <w:bookmarkStart w:id="4" w:name="_Toc14854064"/>
      <w:bookmarkStart w:id="5" w:name="_Toc14853754"/>
      <w:bookmarkStart w:id="6" w:name="_Toc534972465"/>
      <w:bookmarkStart w:id="7" w:name="_Toc477767536"/>
      <w:r>
        <w:rPr>
          <w:rFonts w:cs="Times New Roman"/>
          <w:color w:val="auto"/>
          <w:sz w:val="22"/>
          <w:szCs w:val="22"/>
        </w:rPr>
        <w:t>TEXTOVÁ ČÁST</w:t>
      </w:r>
      <w:bookmarkEnd w:id="3"/>
      <w:bookmarkEnd w:id="4"/>
      <w:bookmarkEnd w:id="5"/>
      <w:bookmarkEnd w:id="6"/>
      <w:bookmarkEnd w:id="7"/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8" w:name="Důvody1"/>
      <w:bookmarkStart w:id="9" w:name="_Toc23849210"/>
      <w:r>
        <w:rPr>
          <w:rFonts w:cs="Times New Roman"/>
          <w:color w:val="auto"/>
          <w:szCs w:val="22"/>
        </w:rPr>
        <w:t>Základní východiska</w:t>
      </w:r>
      <w:bookmarkEnd w:id="9"/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í řešené touto studií se nachází v severní a severozápadní části </w:t>
      </w:r>
      <w:r>
        <w:rPr>
          <w:color w:val="000000"/>
          <w:sz w:val="22"/>
        </w:rPr>
        <w:t>Karlovarského kraje na území Krušných hor a jedná</w:t>
      </w:r>
      <w:r>
        <w:rPr>
          <w:sz w:val="22"/>
        </w:rPr>
        <w:t xml:space="preserve"> se o </w:t>
      </w:r>
      <w:r>
        <w:rPr>
          <w:color w:val="000000"/>
          <w:sz w:val="22"/>
        </w:rPr>
        <w:t xml:space="preserve">oblast dotýkající se správních území více obcí, mezi kterými je nezbytná koordinace. V tomto specifickém území se koncentruje řada významných zimních i letních druhů sportů, nachází se zde </w:t>
      </w:r>
      <w:r>
        <w:rPr>
          <w:sz w:val="22"/>
        </w:rPr>
        <w:t>množství přírodních, kulturních a montánních památek, část území byla zapsána do Seznamu světového dědictví UNESCO. Tyto aspekty vedou ke zvyšujícímu se zájmu o Krušné hory a přispívají k rostoucí</w:t>
      </w:r>
      <w:r>
        <w:rPr>
          <w:color w:val="000000"/>
          <w:sz w:val="22"/>
        </w:rPr>
        <w:t xml:space="preserve"> návštěvnosti. Karlovarský kraj významně podporuje rozvoj cestovního ruchu v této oblasti a má také zájem, aby jeho další plánovaný rozvoj byl smysluplný a efektivní a rovněž aby i dopravní infrastruktura v území dokázala reagovat na zvyšující se počet turistů. Krušné hory se čím dál více stávají atraktivním cílem pro návštěvníky z celé České republiky i sousední Spolkové republiky Německo (dále jen „SRN“), ale zároveň slouží jako rekreační oblast pro podkrušnohorskou pánevní oblast (Cheb</w:t>
      </w:r>
      <w:r>
        <w:rPr>
          <w:sz w:val="22"/>
        </w:rPr>
        <w:t>, Sokolov, Karlovy Vary, Ostrov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Řada aktivit cestovního ruchu probíhá na území sousedícím s Ústeckým krajem a SRN, proto je důležité akceptovat i tyto vazb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í řešeného v této studii se dotýká řada již zpracovaných dokumentací a územně plánovacích podkladů. Dle </w:t>
      </w:r>
      <w:r>
        <w:rPr>
          <w:i/>
          <w:sz w:val="22"/>
        </w:rPr>
        <w:t>Politiky územního rozvoje České republiky, ve znění Aktualizace č. 1</w:t>
      </w:r>
      <w:r>
        <w:rPr>
          <w:sz w:val="22"/>
        </w:rPr>
        <w:t>, jakožto celorepublikového nástroje územního plánování, je oblast Krušných hor vymezena jako specifická oblast SOB6 Krušné hory. Jedním z úkolů pro územní plánování je stanovení identifikace hlavních pólů ekonomického rozvoje oblasti a vytváření územních podmínek pro rozvoj rekreační funkce Krušných hor a zkvalitnění dopravní a technické infrastruktury, bydlení a občanského vybaven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Krajský úřad Karlovarského kraje, odbor regionálního rozvoje, pořídil </w:t>
      </w:r>
      <w:r>
        <w:rPr>
          <w:i/>
          <w:sz w:val="22"/>
        </w:rPr>
        <w:t>Zásady územního rozvoje Karlovarského kraje, ve znění Aktualizace č. 1</w:t>
      </w:r>
      <w:r>
        <w:rPr>
          <w:sz w:val="22"/>
        </w:rPr>
        <w:t>, ve kterých je území Krušných hor vymezeno jako specifická oblast republikového významu SOB6 Krušné hory, část tohoto území je navíc vymezena jako rozvojová osa nadmístního významu ROS-N3. Požadavky na využití území v SOB6 zahrnují vytváření podmínek pro rozvoj sportovně rekreačních aktivit, zkvalitňování dopravní dostupnosti a zkvalitňování dopravní a technické infrastruktury. Jedním z požadavků na využití území v ROS-N3 je rozvoj sportovně rekreačních aktivit a související vybavenosti nadmístního významu, včetně nezbytné infrastruktur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Krajský úřad Karlovarského kraje, odbor regionálního rozvoje, dále v roce 2012 pořídil </w:t>
      </w:r>
      <w:r>
        <w:rPr>
          <w:i/>
          <w:sz w:val="22"/>
        </w:rPr>
        <w:t>Územní studii horských oblastí</w:t>
      </w:r>
      <w:r>
        <w:rPr>
          <w:sz w:val="22"/>
        </w:rPr>
        <w:t xml:space="preserve">. Horské oblasti jsou díky náročnosti klimatických podmínek, nižší hustotě osídlení, dlouhé historické periodě odlehlosti příhraničního území a díky dalším podmínkám obecně méně rozvinutými územími. Nicméně potenciály rozvoje rekreačního využití nejsou dosud náležitě využívány. Jednou z posuzovaných horských oblastí byla právě oblast Krušných hor. Je proto žádoucí vytvořit podmínky pro komplexní využití rekreačního potenciálu tohoto území.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907" w:hanging="0"/>
        <w:jc w:val="both"/>
        <w:rPr>
          <w:sz w:val="22"/>
        </w:rPr>
      </w:pPr>
      <w:r>
        <w:rPr>
          <w:sz w:val="22"/>
        </w:rPr>
        <w:t xml:space="preserve">Dalším z podkladů jsou </w:t>
      </w:r>
      <w:r>
        <w:rPr>
          <w:i/>
          <w:sz w:val="22"/>
        </w:rPr>
        <w:t>Koncepce běžeckého lyžování v Karlovarském kraji – I. etapa Krušné hory</w:t>
      </w:r>
      <w:r>
        <w:rPr>
          <w:sz w:val="22"/>
        </w:rPr>
        <w:t xml:space="preserve"> a </w:t>
      </w:r>
      <w:r>
        <w:rPr>
          <w:i/>
          <w:sz w:val="22"/>
        </w:rPr>
        <w:t>Územní studii Krušnohorské cyklistické magistrály v Karlovarském kraj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Z výše uvedených důvodů je zřejmé, že se jedná o problematiku nadmístního významu, a proto iniciuje Krajský úřad Karlovarského kraje, odbor regionálního rozvoje, jako pořizovatel územně plánovacích podkladů dle § 7 odst. 1 písm. b) stavebního zákona, z vlastního podnětu pořízení „Územní studie Krušné hory - západ (dostupnost rekreace)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Pořízení této územní studie bylo vzato na vědomí Radou Karlovarského kraje dne 6. 5. 2019 usnesením č. RK 565/05/19.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0" w:name="_Toc23849211"/>
      <w:r>
        <w:rPr>
          <w:rFonts w:cs="Times New Roman"/>
          <w:color w:val="auto"/>
          <w:szCs w:val="22"/>
        </w:rPr>
        <w:t>Vymezení řešeného území a zájmového území</w:t>
      </w:r>
      <w:bookmarkEnd w:id="10"/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Územní studie vymezuje řešené území a zájmové územ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color w:val="000000"/>
          <w:sz w:val="22"/>
        </w:rPr>
        <w:t>Řešeným územím je</w:t>
      </w:r>
      <w:r>
        <w:rPr>
          <w:b/>
          <w:color w:val="000000"/>
          <w:sz w:val="22"/>
        </w:rPr>
        <w:t xml:space="preserve"> vymezená část Krušných</w:t>
      </w:r>
      <w:r>
        <w:rPr>
          <w:b/>
          <w:sz w:val="22"/>
        </w:rPr>
        <w:t xml:space="preserve"> hor</w:t>
      </w:r>
      <w:r>
        <w:rPr>
          <w:sz w:val="22"/>
        </w:rPr>
        <w:t xml:space="preserve"> na území Karlovarského kraje. Do zájmového území jsou zařazeny obce, kterou mají či mohou mít vazby, vztahy, dopady či další související vlivy na obce v řešeném území (viz kap. 8 Grafická část: Výkres vymezení řešeného území a zájmového území)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Řešené území se dotýká území následujících obcí s rozšířenou působností (ORP) a je vymezeno územím těchto obcí: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RP Cheb</w:t>
      </w:r>
      <w:r>
        <w:rPr>
          <w:sz w:val="22"/>
          <w:szCs w:val="22"/>
        </w:rPr>
        <w:t>: Luby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ORP Karlovy Vary</w:t>
      </w:r>
      <w:r>
        <w:rPr>
          <w:sz w:val="22"/>
          <w:szCs w:val="22"/>
        </w:rPr>
        <w:t xml:space="preserve">: Nejdek, Nové Hamry, Vysoká Pec,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ORP Kraslice</w:t>
      </w:r>
      <w:r>
        <w:rPr>
          <w:sz w:val="22"/>
          <w:szCs w:val="22"/>
        </w:rPr>
        <w:t>: Bublava, Kraslice, Přebuz, Stříbrná, Šindelová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RP Ostrov</w:t>
      </w:r>
      <w:r>
        <w:rPr>
          <w:sz w:val="22"/>
          <w:szCs w:val="22"/>
        </w:rPr>
        <w:t>: Abertamy, Boží Dar, Horní Blatná, Jáchymov, Krásný Les, Merklín, Ostrov, Pernink, Potůčky, Stráž nad Ohř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Zájmové území se dotýká mimo výše uvedených obcí ještě území těchto obcí: 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07" w:hanging="0"/>
        <w:rPr>
          <w:sz w:val="22"/>
        </w:rPr>
      </w:pPr>
      <w:r>
        <w:rPr>
          <w:b/>
          <w:sz w:val="22"/>
        </w:rPr>
        <w:tab/>
        <w:t>ORP Cheb</w:t>
      </w:r>
      <w:r>
        <w:rPr>
          <w:sz w:val="22"/>
        </w:rPr>
        <w:t>: Nový Kostel, Plesná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RP Karlovy Vary</w:t>
      </w:r>
      <w:r>
        <w:rPr>
          <w:sz w:val="22"/>
        </w:rPr>
        <w:t>: Božičany, Černava, Děpoltovice, Nová Role, Smolné Pece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RP Kraslice</w:t>
      </w:r>
      <w:r>
        <w:rPr>
          <w:sz w:val="22"/>
        </w:rPr>
        <w:t>: Jindřichovice, Oloví, Rotava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RP Ostrov</w:t>
      </w:r>
      <w:r>
        <w:rPr>
          <w:sz w:val="22"/>
        </w:rPr>
        <w:t xml:space="preserve">: Hroznětín, Vojkovice,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ORP Sokolov</w:t>
      </w:r>
      <w:r>
        <w:rPr>
          <w:sz w:val="22"/>
        </w:rPr>
        <w:t>: Dolní Nivy, Habartov, Chodov, Josefov, Krajková, Tatrovice, Vintířov, Vřesová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Rozsah řešeného území a zájmového území může být v průběhu prací po dohodě pořizovatele se zpracovatelem upřesněn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S řešeným územím sousedí také obce ve správním území Ústeckého kraje a SRN. Ty však s ohledem na právní předpisy nejsou do zájmového území zahrnuty.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1" w:name="_Toc23849212"/>
      <w:r>
        <w:rPr>
          <w:rFonts w:cs="Times New Roman"/>
          <w:color w:val="auto"/>
          <w:szCs w:val="22"/>
        </w:rPr>
        <w:t>Cíle a účel územní studie</w:t>
      </w:r>
      <w:bookmarkEnd w:id="11"/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Jedním z cílů této územní studie je </w:t>
      </w:r>
      <w:r>
        <w:rPr>
          <w:b/>
          <w:sz w:val="22"/>
        </w:rPr>
        <w:t>komplexní analýza</w:t>
      </w:r>
      <w:r>
        <w:rPr>
          <w:sz w:val="22"/>
        </w:rPr>
        <w:t xml:space="preserve"> jak stávajících územně plánovacích dokumentací a podkladů zabývajících se územím Krušných hor, tak i obdobně zaměřených oborových dokumentů (koncepcí) zpracovaných Karlovarským krajem, a to vždy ve vazbě na dopravní infrastrukturu a cestovní ru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Dalším cílem územní studie je </w:t>
      </w:r>
      <w:r>
        <w:rPr>
          <w:b/>
          <w:sz w:val="22"/>
        </w:rPr>
        <w:t>prověření současného stavu</w:t>
      </w:r>
      <w:r>
        <w:rPr>
          <w:sz w:val="22"/>
        </w:rPr>
        <w:t xml:space="preserve"> především dopravní infrastruktury v řešeném území, </w:t>
      </w:r>
      <w:r>
        <w:rPr>
          <w:b/>
          <w:sz w:val="22"/>
        </w:rPr>
        <w:t>identifikace hlavních problémů</w:t>
      </w:r>
      <w:r>
        <w:rPr>
          <w:sz w:val="22"/>
        </w:rPr>
        <w:t xml:space="preserve"> a </w:t>
      </w:r>
      <w:r>
        <w:rPr>
          <w:b/>
          <w:sz w:val="22"/>
        </w:rPr>
        <w:t>navržení možností budoucího rozvoje a regulace území</w:t>
      </w:r>
      <w:r>
        <w:rPr>
          <w:sz w:val="22"/>
        </w:rPr>
        <w:t xml:space="preserve"> ve vztahu k turistickému využití a cestovnímu ruchu v karlovarské části Krušných hor. Výhled budoucích potřeb bude zpracován, s ohledem na udržitelný rozvoj území, pro časový horizont 25 let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přispěje k naplňování priorit uvedených v Koncepci rozvoje cestovního ruchu v Karlovarském kraji na období 2018 – 2023, zejména opatření uvedená v Prioritě 1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bude v průběhu zpracování konzultována s dotčenými obcemi, příslušnými dotčenými orgány, správci dopravní a technické infrastruktury a s významnými aktéry v území (např. AOPK ČR, Klubem českých turistů, Lesy ČR, Destinační agenturou Karlovarského kraje apod.).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2"/>
        </w:rPr>
      </w:pPr>
      <w:bookmarkStart w:id="12" w:name="Důvody1"/>
      <w:r>
        <w:rPr>
          <w:sz w:val="22"/>
        </w:rPr>
        <w:t>Územní studie bude ověřena veřejnou konzultací s následným vypořádáním připomínek.</w:t>
      </w:r>
      <w:bookmarkEnd w:id="12"/>
      <w:r>
        <w:rPr>
          <w:sz w:val="22"/>
        </w:rPr>
        <w:t xml:space="preserve"> Záměrem pořizovatele je prostřednictvím odborných a veřejných konzultací územní studie docílit odborné i společenské shody při dlouhodobém rozvoji Krušných hor v oblasti dopravy a cestovního ruch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bude po vložení do Evidence územně plánovací činnosti sloužit jako podklad k pořizování územně plánovacích dokumentací obcí i kraje, jejich změn (či aktualizací) a pro rozhodování v území.                                                           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3" w:name="_Toc23849213"/>
      <w:r>
        <w:rPr>
          <w:rFonts w:cs="Times New Roman"/>
          <w:color w:val="auto"/>
          <w:szCs w:val="22"/>
        </w:rPr>
        <w:t>Obsah řešení územní studie</w:t>
      </w:r>
      <w:bookmarkEnd w:id="13"/>
    </w:p>
    <w:p>
      <w:pPr>
        <w:pStyle w:val="Normal"/>
        <w:spacing w:before="120" w:after="120"/>
        <w:ind w:left="397" w:hanging="0"/>
        <w:jc w:val="both"/>
        <w:rPr>
          <w:sz w:val="22"/>
        </w:rPr>
      </w:pPr>
      <w:r>
        <w:rPr>
          <w:b/>
          <w:sz w:val="22"/>
          <w:u w:val="single"/>
        </w:rPr>
        <w:t>Analytická část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Zpracovatel územní studie </w:t>
      </w:r>
      <w:r>
        <w:rPr>
          <w:b/>
          <w:sz w:val="22"/>
        </w:rPr>
        <w:t>provede analýzu</w:t>
      </w:r>
      <w:r>
        <w:rPr>
          <w:sz w:val="22"/>
        </w:rPr>
        <w:t xml:space="preserve"> všech dosud zpracovaných dokumentací a podkladů, a to nejen územně plánovacích (zejména územní plány dotčených obcí, Územní studie horských oblastí Karlovarského kraje, Územní studie Krušnohorské cyklistické magistrály v Karlovarském kraji, Koncepce běžeckého lyžování v Karlovarském kraji – I. etapa), ale také dalších oborových podkladů, které má Karlovarský kraj zpracované (např. Koncepce cestovního ruchu v Karlovarském kraji na období 2018 – 2023 a další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</w:t>
      </w:r>
      <w:r>
        <w:rPr>
          <w:b/>
          <w:sz w:val="22"/>
        </w:rPr>
        <w:t>zohlední</w:t>
      </w:r>
      <w:r>
        <w:rPr>
          <w:sz w:val="22"/>
        </w:rPr>
        <w:t xml:space="preserve"> záměry, projekty a opatření, realizované či připravované dotčenými obcemi a dalšími významnými subjekty (viz bod 3.4. a dále také např. místní akční skupiny, dobrovolné svazky obcí atp.) v řešeném územ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o územní studie budou zapracovány výsledky terénního průzkumu, který zpracovatel uskuteční v řešeném i zájmovém územ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</w:t>
      </w:r>
      <w:r>
        <w:rPr>
          <w:b/>
          <w:sz w:val="22"/>
        </w:rPr>
        <w:t>prověří aktuální stav dopravní infrastruktury</w:t>
      </w:r>
      <w:r>
        <w:rPr>
          <w:sz w:val="22"/>
        </w:rPr>
        <w:t xml:space="preserve">, velký důraz bude kladen na dopravu v klidu (parkoviště, </w:t>
      </w:r>
      <w:r>
        <w:rPr>
          <w:color w:val="000000"/>
          <w:sz w:val="22"/>
        </w:rPr>
        <w:t>odstavná stání)</w:t>
      </w:r>
      <w:r>
        <w:rPr>
          <w:sz w:val="22"/>
        </w:rPr>
        <w:t>. Územní studie identifikuje případné problémy a chybějící prvky v dopravní infrastruktuř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</w:t>
      </w:r>
      <w:r>
        <w:rPr>
          <w:b/>
          <w:sz w:val="22"/>
        </w:rPr>
        <w:t>prověří současný stav páteřních turistických tras</w:t>
      </w:r>
      <w:r>
        <w:rPr>
          <w:sz w:val="22"/>
        </w:rPr>
        <w:t xml:space="preserve"> (Krušnohorská lyžařská magistrála, Krušnohorská cyklistická magistrála, Pěší hřebenovka) z hlediska jejich funkčnosti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</w:t>
      </w:r>
      <w:r>
        <w:rPr>
          <w:b/>
          <w:sz w:val="22"/>
        </w:rPr>
        <w:t>prověří současný stav cestovního ruchu v Krušných horách</w:t>
      </w:r>
      <w:r>
        <w:rPr>
          <w:sz w:val="22"/>
        </w:rPr>
        <w:t xml:space="preserve">, zmapuje existující hlavní druhy zimních a letních sportů (běžecké a sjezdové lyžování, cyklistika, pěší – páteřní trasy), případně další aktivity – filmová turistika, autoturistika, přírodní a technické památky, Geopark apod.), dále i hlavní turistické cíle a zajímavosti, vše s ohledem také na </w:t>
      </w:r>
      <w:r>
        <w:rPr>
          <w:color w:val="000000"/>
          <w:sz w:val="22"/>
        </w:rPr>
        <w:t>zápis do Seznamu světového</w:t>
      </w:r>
      <w:r>
        <w:rPr>
          <w:sz w:val="22"/>
        </w:rPr>
        <w:t xml:space="preserve"> dědictví UNESCO.</w:t>
      </w:r>
    </w:p>
    <w:p>
      <w:pPr>
        <w:pStyle w:val="Normal"/>
        <w:spacing w:before="120" w:after="120"/>
        <w:ind w:left="397" w:hanging="0"/>
        <w:jc w:val="both"/>
        <w:rPr>
          <w:sz w:val="22"/>
        </w:rPr>
      </w:pPr>
      <w:r>
        <w:rPr>
          <w:b/>
          <w:sz w:val="22"/>
          <w:u w:val="single"/>
        </w:rPr>
        <w:t>Návrhová část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definuje potřeby a stanoví zásady pro rozvoj a regulaci cestovního ruchu při zachování jedinečnosti území Krušných hor a v souladu s trvale udržitelným rozvojem území, který zabezpečuje uspokojení současných potřeb, aniž by ohrozil uspokojení potřeb generací budoucích. </w:t>
      </w:r>
    </w:p>
    <w:p>
      <w:pPr>
        <w:pStyle w:val="Normal"/>
        <w:spacing w:before="0" w:after="120"/>
        <w:ind w:left="907" w:hanging="0"/>
        <w:jc w:val="both"/>
        <w:rPr>
          <w:sz w:val="22"/>
        </w:rPr>
      </w:pPr>
      <w:r>
        <w:rPr>
          <w:sz w:val="22"/>
        </w:rPr>
        <w:t xml:space="preserve">Územní studie definuje budoucí potřeby cestovního ruchu v oblasti Krušných hor ve výhledu 25 let. 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navrhne koncepci aktivit cestovního ruchu z pohledu </w:t>
      </w:r>
      <w:r>
        <w:rPr>
          <w:b/>
          <w:sz w:val="22"/>
        </w:rPr>
        <w:t>širších uživatelů území</w:t>
      </w:r>
      <w:r>
        <w:rPr>
          <w:sz w:val="22"/>
        </w:rPr>
        <w:t xml:space="preserve">, navrhne úkoly pro koordinaci pro Karlovarský kraj, případně pro Destinační agenturu Karlovarského kraje tak, aby z oblasti Krušných hor vznikla turistická destinace s určitým komfortem pro návštěvníky při současném uchování unikátnosti území.  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Na základě prověření jednotlivých páteřních turistických tras může územní studie navrhnout úpravy ve vymezení těchto tras s ohledem na limity využití území a pouze po dohodě s dotčenými orgán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e může navrhnout opatření, která by mohla vést k usměrnění turistů od nejvytíženějších středisek cestovního ruchu směrem k ostatním oblastem Krušných hor, čímž by mělo dojít i k ekonomickému posílení turisticky slabších oblast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Územní studie v případě nalezených nedostatků navrhne nové prvky dopravní infrastruktury v souladu s omezeními danými existujícími limity využití</w:t>
      </w:r>
      <w:r>
        <w:rPr>
          <w:b/>
          <w:color w:val="00B050"/>
          <w:sz w:val="22"/>
        </w:rPr>
        <w:t xml:space="preserve"> </w:t>
      </w:r>
      <w:r>
        <w:rPr>
          <w:sz w:val="22"/>
        </w:rPr>
        <w:t>územ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Územní studie prověří návrhy jednotlivých prvků dopravní infrastruktury a dalších opatření, z</w:t>
      </w:r>
      <w:r>
        <w:rPr>
          <w:color w:val="000000"/>
          <w:sz w:val="22"/>
        </w:rPr>
        <w:t>dali jsou v souladu s územně plánovací dokumentací dané obce (nebo obcí), či jsou podkladem pro její případnou změn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Územní studií bude proveden hrubý odhad nákladů na realizaci chybějících prvků infrastruktury a dále bude doporučeno, které subjekty se budou na financování podílet. 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4" w:name="_Toc23849214"/>
      <w:r>
        <w:rPr>
          <w:rFonts w:cs="Times New Roman"/>
          <w:color w:val="auto"/>
          <w:szCs w:val="22"/>
        </w:rPr>
        <w:t>Požadavky na rozsah, etapy a projednání územní studie</w:t>
      </w:r>
      <w:bookmarkEnd w:id="14"/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kladními podklady územní studie zajišťovanými pořizovatelem budou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pové podklady ( ZABAGED 1: 10 000, ortofotomapy a katastrální mapy),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né znění Zásad územního rozvoje Karlovarského kraje po vydání Aktualizace č. 1 (textová část, grafická část, vektorová data ve formátu *shp),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emně analytické podklady (ÚAP) Karlovarského kraje 2017 a ÚAP příslušných ORP 2016 (textová část, grafická část, vektorová data ve formátu *shp),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racované územně plánovací dokumentace dotčených obcí, které má pořizovatel k dispozici (ve formátech *pdf, příp. *dgn, *dwg, či *shp),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é územně plánovací dokumentace dotčených obcí, které má pořizovatel k dispozici (textová část, grafická část – ve formátu *pdf),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pracované územně plánovací podklady pořizovatelem</w:t>
      </w:r>
      <w:r>
        <w:rPr>
          <w:sz w:val="22"/>
          <w:szCs w:val="22"/>
        </w:rPr>
        <w:t>, které se týkají řešeného území (texty, výkresy – *pdf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horských oblastí (201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e běžeckého lyžování v Karlovarském kraji – I. etapa Krušné hory (2011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Krušnohorské cyklistické magistrály v Karlovarském kraji (2016)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klady budou poskytnuty formou mapových služeb, odkazem na internetové stránky, zaslány</w:t>
        <w:br/>
        <w:t xml:space="preserve">            </w:t>
        <w:tab/>
        <w:t>elektronicky nebo předány na datovém nosiči.  Podklady nebudou pořizovatelem převáděny do jiných</w:t>
        <w:br/>
        <w:t xml:space="preserve">            </w:t>
        <w:tab/>
        <w:t>digitálních formát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zemní studie bude zpracována a projednána v těchto etapách a předpokládaných lhůtách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 etapa: Průzkumy a rozbory – do 5 měsíců od účinnosti  smlouvy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etapa: Návrh -  do 5 měsíců od předání pokynů pořizovatele ke zpracování návrhu, </w:t>
      </w:r>
    </w:p>
    <w:p>
      <w:pPr>
        <w:pStyle w:val="Normal"/>
        <w:numPr>
          <w:ilvl w:val="2"/>
          <w:numId w:val="3"/>
        </w:numPr>
        <w:spacing w:before="0" w:after="120"/>
        <w:ind w:left="1701" w:hanging="680"/>
        <w:jc w:val="both"/>
        <w:rPr>
          <w:sz w:val="22"/>
          <w:szCs w:val="22"/>
        </w:rPr>
      </w:pPr>
      <w:r>
        <w:rPr>
          <w:sz w:val="22"/>
          <w:szCs w:val="22"/>
        </w:rPr>
        <w:t>III. etapa: Čistopis – do 2 měsíců ode dne protokolárního předání pokynů pořizovatele ke zpracování Čistopisu, vyplývajících z výsledků veřejné konzultac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umentace územní studie bude zpracována a předána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zkumy a rozbory – v listinné podobě ve třech vyhotoveních, digitálně na DVD (1 ks)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– v listinné podobě ve třech vyhotoveních, digitálně na DVD (1 Ks),</w:t>
      </w:r>
    </w:p>
    <w:p>
      <w:pPr>
        <w:pStyle w:val="Normal"/>
        <w:numPr>
          <w:ilvl w:val="2"/>
          <w:numId w:val="3"/>
        </w:numPr>
        <w:spacing w:before="0" w:after="120"/>
        <w:ind w:left="1701" w:hanging="680"/>
        <w:jc w:val="both"/>
        <w:rPr>
          <w:sz w:val="22"/>
          <w:szCs w:val="22"/>
        </w:rPr>
      </w:pPr>
      <w:r>
        <w:rPr>
          <w:sz w:val="22"/>
          <w:szCs w:val="22"/>
        </w:rPr>
        <w:t>Čistopis – v listinné podobě ve čtyřech vyhotoveních, digitálně na DVD (1 ks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růběhu prací budou probíhat schůzky zpracovatele s pořizovatelem, a pokud to bude účelné, budou přizváni také zástupci jednotlivých obcí či subjektů dotčených řešením. Jejich termíny a místa budou dohodnuty operativně po vzájemné dohodě s tím, že se uskuteční alespoň jednou za dva měsíc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etapa - Průzkumy a rozbory</w:t>
      </w:r>
      <w:r>
        <w:rPr>
          <w:sz w:val="22"/>
          <w:szCs w:val="22"/>
        </w:rPr>
        <w:t xml:space="preserve"> zahrnuje zejména tyto činnosti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řesnění hranice řešeného území, případně hranice území širších vztahů,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énní průzkum v řešeném i zájmovém území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romáždění dostupných podkladů a informací o stavu řešeného území v oblasti cestovního ruchu, stav dopravní infrastruktury (především doprava v klidu), stav páteřních turistických tras, 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romáždění a vyhodnocení informací o hlavních druzích zimních a letních sportů v řešeném území (běžecké lyžování, sjezdové lyžování, cyklistika, pěší, případně další), dalších významných aktivit cestovního ruchu, zjištění a vyhodnocení plánovaných záměrů v oblasti cestovního ruchu, aktuálních projektů území,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romáždění a vyhodnocení </w:t>
      </w:r>
      <w:r>
        <w:rPr>
          <w:sz w:val="22"/>
        </w:rPr>
        <w:t>dosud zpracovaných dokumentací a podkladů (viz kap. 4.)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štění přírodních a technických limitů využití území,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ce s obcemi (v řešeném i zájmovém území), dotčenými orgány, významnými aktéry v území a významnými vlastníky (AOPK ČR, Lesy ČR, Klub českých turistů, Destinační agentura Karlovarského kraje, místními akčními skupinami, dobrovolnými svazky obcí atp.)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ování problémů cestovního ruchu, identifikace chybějících prvků v dopravní infrastruktuře (především doprava v klidu), identifikace chybějících prvků vybavení v turistických páteřních trasách,    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bory a vyhodnocení shromážděných podkladů a informací a jejich projednání s pořizovatelem,</w:t>
      </w:r>
    </w:p>
    <w:p>
      <w:pPr>
        <w:pStyle w:val="Normal"/>
        <w:numPr>
          <w:ilvl w:val="2"/>
          <w:numId w:val="3"/>
        </w:numPr>
        <w:spacing w:before="0" w:after="120"/>
        <w:ind w:left="1701" w:hanging="680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 dokumentace Průzkumy a rozbory.</w:t>
      </w:r>
    </w:p>
    <w:p>
      <w:pPr>
        <w:pStyle w:val="Normal"/>
        <w:spacing w:before="0" w:after="120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etapy Průzkumy a rozbory bude obsahovat textovou část v přehledném členění na kapitoly a grafickou část. Po dokončení I. etapy může pořizovatel v případě potřeby upřesnit požadavky na řešení územní studi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etapa - Návrh</w:t>
      </w:r>
      <w:r>
        <w:rPr>
          <w:sz w:val="22"/>
          <w:szCs w:val="22"/>
        </w:rPr>
        <w:t xml:space="preserve"> zahrnuje zejména tyto činnosti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zásad využívání území pro rozvoj a regulaci cestovního ruchu v souladu s trvale udržitelným rozvojem území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ování současných a budoucích potřeb cestovního ruchu v časovém výhledu 25 let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opatření pro usměrnění turistů z nejvytíženějších středisek do jiných oblastí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vymezení nových úseků (či změnu stávajících) páteřních turistických a pěších tras (s preferencí mimo asfaltové komunikace)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ových prvků dopravní infrastruktury v souladu s přírodními a technickými limity využití území, zhodnocení souladu s územními plány, příp. návrh na změny územních plánů,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vrh doporučení pro koordinaci rozvoje cestovního ruchu Karlovarským krajem, hrubý odhad </w:t>
      </w:r>
      <w:r>
        <w:rPr>
          <w:sz w:val="22"/>
          <w:szCs w:val="22"/>
        </w:rPr>
        <w:t>nákladů na daná opatření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ůvodnění navrhovaného řešení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tění odborného výkladu na veřejné konzultaci územní studie (jednání vede pořizovatel),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návrhu vyhodnocení připomínek vzešlých z veřejné konzultace,</w:t>
      </w:r>
    </w:p>
    <w:p>
      <w:pPr>
        <w:pStyle w:val="Normal"/>
        <w:numPr>
          <w:ilvl w:val="2"/>
          <w:numId w:val="3"/>
        </w:numPr>
        <w:spacing w:before="0" w:after="120"/>
        <w:ind w:left="1701" w:hanging="680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 dokumentace návrhu územní studie.</w:t>
      </w:r>
    </w:p>
    <w:p>
      <w:pPr>
        <w:pStyle w:val="Normal"/>
        <w:spacing w:before="0" w:after="120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etapy Návrh územní studie bude obsahovat textovou část v přehledném členění na kapitoly. Po dokončení II. etapy zpracuje pořizovatel pokyny pro úpravu pro vypracování dokumentace Čistopis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etapa - Čistopis</w:t>
      </w:r>
      <w:r>
        <w:rPr>
          <w:sz w:val="22"/>
          <w:szCs w:val="22"/>
        </w:rPr>
        <w:t xml:space="preserve"> zahrnuje zejména tyto činnosti:</w:t>
      </w:r>
    </w:p>
    <w:p>
      <w:pPr>
        <w:pStyle w:val="Normal"/>
        <w:numPr>
          <w:ilvl w:val="2"/>
          <w:numId w:val="3"/>
        </w:numPr>
        <w:spacing w:before="0" w:after="120"/>
        <w:ind w:left="1701" w:hanging="680"/>
        <w:jc w:val="both"/>
        <w:rPr>
          <w:sz w:val="22"/>
          <w:szCs w:val="22"/>
        </w:rPr>
      </w:pPr>
      <w:r>
        <w:rPr>
          <w:sz w:val="22"/>
          <w:szCs w:val="22"/>
        </w:rPr>
        <w:t>zpracování konečného znění dokumentace územní studie, spočívající především v úpravě textové i grafické části dokumentace Návrhu územní studie vyplývající z pokynů pořizovatele (akceptovaných připomínek a přijatých výsledků konzultace).</w:t>
      </w:r>
    </w:p>
    <w:p>
      <w:pPr>
        <w:pStyle w:val="Normal"/>
        <w:spacing w:before="0" w:after="120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Čistopisu územní studie bude mít stejný obsah jako dokumentace Návrh územní studie.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5" w:name="_Toc23849215"/>
      <w:r>
        <w:rPr>
          <w:rFonts w:cs="Times New Roman"/>
          <w:color w:val="auto"/>
          <w:szCs w:val="22"/>
        </w:rPr>
        <w:t>Požadavky na rozsah a uspořádání textové a grafické části dokumentací v jednotlivých etapách</w:t>
      </w:r>
      <w:bookmarkEnd w:id="15"/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předávané v </w:t>
      </w:r>
      <w:r>
        <w:rPr>
          <w:b/>
          <w:sz w:val="22"/>
          <w:szCs w:val="22"/>
        </w:rPr>
        <w:t>I. etapě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ůzkumy a rozbory</w:t>
      </w:r>
      <w:r>
        <w:rPr>
          <w:sz w:val="22"/>
          <w:szCs w:val="22"/>
        </w:rPr>
        <w:t xml:space="preserve"> bude obsahovat tyto část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á část bude v přehledném členění na kapitoly obsahovat: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údaje o pořízení předchozích územních studií pro oblast Krušných hor (v Karlovarském kraji)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stručný popis řešeného území a jeho vývoje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stávajících širších územních vztahů (vzájemný vztah řešeného - zájmového území a dalších sousedících území – Ústecký kraj, SRN)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yhodnocení shromážděných podkladů a informací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seznam zjištěných záměrů v řešeném i zájmovém území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konstatování problémů k řešení ve II. etapě – Návrh,</w:t>
      </w:r>
    </w:p>
    <w:p>
      <w:pPr>
        <w:pStyle w:val="Normal"/>
        <w:numPr>
          <w:ilvl w:val="0"/>
          <w:numId w:val="9"/>
        </w:numPr>
        <w:spacing w:before="0" w:after="120"/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záznamy z provedených konzultac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á část bude obsahovat:</w:t>
      </w:r>
    </w:p>
    <w:p>
      <w:pPr>
        <w:pStyle w:val="Normal"/>
        <w:numPr>
          <w:ilvl w:val="1"/>
          <w:numId w:val="7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širších vztahů – M 1:50 000,</w:t>
      </w:r>
    </w:p>
    <w:p>
      <w:pPr>
        <w:pStyle w:val="Normal"/>
        <w:numPr>
          <w:ilvl w:val="1"/>
          <w:numId w:val="7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hodnot a limitů využití území – M 1:50 000,</w:t>
      </w:r>
    </w:p>
    <w:p>
      <w:pPr>
        <w:pStyle w:val="Normal"/>
        <w:numPr>
          <w:ilvl w:val="1"/>
          <w:numId w:val="7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záměrů v území – M 1:25 000,</w:t>
      </w:r>
    </w:p>
    <w:p>
      <w:pPr>
        <w:pStyle w:val="Normal"/>
        <w:numPr>
          <w:ilvl w:val="1"/>
          <w:numId w:val="7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problémový výkres – M 1:25 000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předávané v </w:t>
      </w:r>
      <w:r>
        <w:rPr>
          <w:b/>
          <w:sz w:val="22"/>
          <w:szCs w:val="22"/>
        </w:rPr>
        <w:t>II. etapě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bude obsahovat tyto část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á část bude v přehledném členění na kapitoly obsahovat: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stručná charakteristika stávajícího stavu území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závěry vyplývající z analýzy stávajících územně plánovacích podkladů a dalších dokumentů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návrh řešení a zdůvodnění způsobu navrhovaného řešení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koncepci dopravní infrastruktury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koncepci stávajících páteřních turistických tras (pěší, cyklistika, běžecké lyžování)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yhodnocení připomínek z konzultací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doporučení pro změny územních plánů dotčených obcí, příp. pro aktualizaci Zásad územního rozvoje Karlovarského kraje,</w:t>
      </w:r>
    </w:p>
    <w:p>
      <w:pPr>
        <w:pStyle w:val="Normal"/>
        <w:numPr>
          <w:ilvl w:val="1"/>
          <w:numId w:val="8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adně další části, tabulky, kartogramy a schémata s údaji dokládajícími řešení a vycházející z kapitoly 5.6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á část bude obsahovat: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širších vztahů – M 1:50 000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návrhu řešení – M 1:25 000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výkres dopravní infrastruktury – M 1:25 000,</w:t>
      </w:r>
    </w:p>
    <w:p>
      <w:pPr>
        <w:pStyle w:val="Normal"/>
        <w:numPr>
          <w:ilvl w:val="0"/>
          <w:numId w:val="9"/>
        </w:numPr>
        <w:ind w:left="1984" w:hanging="357"/>
        <w:jc w:val="both"/>
        <w:rPr>
          <w:sz w:val="22"/>
          <w:szCs w:val="22"/>
        </w:rPr>
      </w:pPr>
      <w:r>
        <w:rPr>
          <w:sz w:val="22"/>
          <w:szCs w:val="22"/>
        </w:rPr>
        <w:t>detaily pro vybraná území – M 1:10 000,</w:t>
      </w:r>
    </w:p>
    <w:p>
      <w:pPr>
        <w:pStyle w:val="Normal"/>
        <w:ind w:left="709" w:firstLine="709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before="0" w:after="120"/>
        <w:ind w:left="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Případně mohou být doplněny další výkresy (schémata, detaily pro další části území apod.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předávané v </w:t>
      </w:r>
      <w:r>
        <w:rPr>
          <w:b/>
          <w:sz w:val="22"/>
          <w:szCs w:val="22"/>
        </w:rPr>
        <w:t>III. etapě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istopis</w:t>
      </w:r>
      <w:r>
        <w:rPr>
          <w:sz w:val="22"/>
          <w:szCs w:val="22"/>
        </w:rPr>
        <w:t xml:space="preserve"> bude mít stejný rozsah a uspořádání jako dokumentace ve II. etapě - Návr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sah a uspořádání dokumentací, názvy jednotlivých části a měřítka jednotlivých výkresů či schémat mohou být, po vzájemné dohodě mezi pořizovatel a zpracovatelem, průběžně upřesňovány.</w:t>
      </w:r>
    </w:p>
    <w:p>
      <w:pPr>
        <w:pStyle w:val="StylNadpis1TimesNewRomanern"/>
        <w:numPr>
          <w:ilvl w:val="0"/>
          <w:numId w:val="3"/>
        </w:numPr>
        <w:spacing w:before="240" w:after="240"/>
        <w:jc w:val="both"/>
        <w:rPr>
          <w:rFonts w:cs="Times New Roman"/>
          <w:color w:val="auto"/>
          <w:szCs w:val="22"/>
        </w:rPr>
      </w:pPr>
      <w:bookmarkStart w:id="16" w:name="_Toc23849216"/>
      <w:r>
        <w:rPr>
          <w:rFonts w:cs="Times New Roman"/>
          <w:color w:val="auto"/>
          <w:szCs w:val="22"/>
        </w:rPr>
        <w:t>Požadavky na zpracování a odevzdání územní studie</w:t>
      </w:r>
      <w:bookmarkEnd w:id="16"/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zemní studie bude zpracována v českém jazyce. Textová i grafická část územní studie budou zpracovávány digitálně v celém průběhu prací. Územní studie bude vyhotovena v souladu především se stavebním zákonem a jeho prováděcími vyhláškami, v platném znění, a v souladu s dalšími právními předpis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gitální prezentace pro veřejnou konzultaci územní studie v etapě Návrh bude zpracována v aplikaci PowerPoint, obecně srozumitelným způsobem s využitím přehledných částí grafických výstupů dokumentace. Návrh vyhodnocení připomínek k etapě Návrh bude zpracován do tabulek připravených pořizovatelem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ozsah a uspořádání dokumentací a měřítka jednotlivých výkresů a schémat mohou být, po dohodě mezi pořizovatelem a zpracovatelem, průběžně upřesňován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grafické části budou jednoznačnou symbolikou rozlišeny jevy mapového podkladu, současný stav a navrhované prvk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é symboly v legendě budou svou velikostí odpovídat symbolům ve výkres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é písmo a grafické symboly v textové i grafické části všech výstupů budou mít čitelnou obvyklou velikost a přehlednou úprav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ávaná data na DVD nosičích, po každé etapě samostatně, budou obsahovat: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tní dokumentace ve formátu PDF (1:1), v grafické části formát PDF s informací o prostorovém umístění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textové části dokumentace ve formátu MS Office Word (*.doc, verze 97 až 2010)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grafické části dokumentace ve vektorovém formátu:</w:t>
      </w:r>
    </w:p>
    <w:p>
      <w:pPr>
        <w:pStyle w:val="Normal"/>
        <w:numPr>
          <w:ilvl w:val="1"/>
          <w:numId w:val="6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vé vrstvy - typ shapefile, kde atributová data budou součástí shapefile,</w:t>
      </w:r>
    </w:p>
    <w:p>
      <w:pPr>
        <w:pStyle w:val="Normal"/>
        <w:numPr>
          <w:ilvl w:val="1"/>
          <w:numId w:val="6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jová data budou v rovinném souřadnicovém systému S-JTSK Křovák EastNorth,</w:t>
      </w:r>
    </w:p>
    <w:p>
      <w:pPr>
        <w:pStyle w:val="Normal"/>
        <w:numPr>
          <w:ilvl w:val="1"/>
          <w:numId w:val="6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ové soubory </w:t>
      </w:r>
      <w:r>
        <w:rPr>
          <w:sz w:val="22"/>
          <w:szCs w:val="22"/>
        </w:rPr>
        <w:t>grafické části</w:t>
      </w:r>
      <w:r>
        <w:rPr>
          <w:color w:val="000000"/>
          <w:sz w:val="22"/>
          <w:szCs w:val="22"/>
        </w:rPr>
        <w:t xml:space="preserve"> (*.mxd., *aprx., apod.),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datového modelu datových vrstev (struktura atributů, hodnoty atributů, významy hodnot atributů atd.),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ojová data budou odevzdána topologicky čistá, </w:t>
      </w:r>
    </w:p>
    <w:p>
      <w:pPr>
        <w:pStyle w:val="Normal"/>
        <w:numPr>
          <w:ilvl w:val="0"/>
          <w:numId w:val="5"/>
        </w:numPr>
        <w:ind w:left="212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data budou předána dle zjednodušené metodiky pořizovatele pro metadata (na odkazu: </w:t>
      </w:r>
      <w:hyperlink r:id="rId2">
        <w:r>
          <w:rPr>
            <w:rStyle w:val="InternetLink"/>
            <w:sz w:val="22"/>
            <w:szCs w:val="22"/>
          </w:rPr>
          <w:t>http://www.kr-karlovarsky.cz/region/uzem_plan/Stranky/UAP-KK/Metodika-MINIS.aspx</w:t>
        </w:r>
      </w:hyperlink>
      <w:r>
        <w:rPr>
          <w:color w:val="000000"/>
          <w:sz w:val="22"/>
          <w:szCs w:val="22"/>
        </w:rPr>
        <w:t>).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418" w:footer="709" w:bottom="1077"/>
          <w:pgNumType w:fmt="decimal"/>
          <w:formProt w:val="false"/>
          <w:titlePg/>
          <w:textDirection w:val="lrTb"/>
        </w:sectPr>
      </w:pPr>
    </w:p>
    <w:p>
      <w:pPr>
        <w:pStyle w:val="ListParagraph"/>
        <w:numPr>
          <w:ilvl w:val="0"/>
          <w:numId w:val="3"/>
        </w:numPr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47650</wp:posOffset>
                </wp:positionV>
                <wp:extent cx="8665210" cy="6127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8665200" cy="61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7.4pt;margin-top:19.5pt;width:682.25pt;height:482.4pt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  <w:szCs w:val="22"/>
        </w:rPr>
        <w:t>Grafická část: Výkres vymezení řešeného a zájmového území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77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>Územní studie Krušné hory – západ (dostupnost rekreace)</w:t>
      <w:tab/>
      <w:tab/>
      <w:t>zad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>Územní studie Krušné hory – západ (dostupnost rekreace)</w:t>
      <w:tab/>
      <w:tab/>
      <w:t>zad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45" w:leader="none"/>
      </w:tabs>
      <w:rPr/>
    </w:pPr>
    <w:r>
      <w:rPr/>
      <w:t xml:space="preserve">Územní studie Krušné hory – západ (dostupnost rekreace) </w:t>
      <w:tab/>
      <w:tab/>
      <w:t>zad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68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0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26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267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6b24"/>
    <w:pPr>
      <w:keepNext w:val="true"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916b24"/>
    <w:pPr>
      <w:numPr>
        <w:ilvl w:val="1"/>
        <w:numId w:val="2"/>
      </w:numPr>
      <w:spacing w:before="120" w:after="60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rsid w:val="00fd6aab"/>
    <w:pPr>
      <w:widowControl w:val="false"/>
      <w:numPr>
        <w:ilvl w:val="2"/>
        <w:numId w:val="2"/>
      </w:numPr>
      <w:outlineLvl w:val="2"/>
    </w:pPr>
    <w:rPr>
      <w:rFonts w:ascii="Arial" w:hAnsi="Arial"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21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link w:val="Heading2"/>
    <w:qFormat/>
    <w:rsid w:val="009a0578"/>
    <w:rPr>
      <w:rFonts w:ascii="Arial" w:hAnsi="Arial" w:cs="Arial"/>
      <w:bCs/>
      <w:iCs/>
    </w:rPr>
  </w:style>
  <w:style w:type="character" w:styleId="Annotationreference">
    <w:name w:val="annotation reference"/>
    <w:semiHidden/>
    <w:qFormat/>
    <w:rsid w:val="008c7e3a"/>
    <w:rPr>
      <w:sz w:val="16"/>
      <w:szCs w:val="16"/>
    </w:rPr>
  </w:style>
  <w:style w:type="character" w:styleId="HTMLCite">
    <w:name w:val="HTML Cite"/>
    <w:qFormat/>
    <w:rsid w:val="00bd7def"/>
    <w:rPr>
      <w:i w:val="false"/>
      <w:iCs w:val="false"/>
      <w:color w:val="008000"/>
    </w:rPr>
  </w:style>
  <w:style w:type="character" w:styleId="Strong">
    <w:name w:val="Strong"/>
    <w:qFormat/>
    <w:rsid w:val="004a6b10"/>
    <w:rPr>
      <w:b/>
      <w:bCs/>
    </w:rPr>
  </w:style>
  <w:style w:type="character" w:styleId="ZhlavChar" w:customStyle="1">
    <w:name w:val="Záhlaví Char"/>
    <w:link w:val="Header"/>
    <w:uiPriority w:val="99"/>
    <w:qFormat/>
    <w:rsid w:val="00b11ea7"/>
    <w:rPr>
      <w:rFonts w:ascii="Arial" w:hAnsi="Arial"/>
      <w:i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b726f2"/>
    <w:rPr>
      <w:rFonts w:ascii="Arial" w:hAnsi="Arial"/>
      <w:i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 w:before="0" w:after="12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odra" w:customStyle="1">
    <w:name w:val="Textodra"/>
    <w:basedOn w:val="Normal"/>
    <w:qFormat/>
    <w:pPr>
      <w:numPr>
        <w:ilvl w:val="0"/>
        <w:numId w:val="1"/>
      </w:numPr>
      <w:jc w:val="both"/>
    </w:pPr>
    <w:rPr>
      <w:rFonts w:eastAsia="MS Minch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7cea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i/>
      <w:sz w:val="16"/>
      <w:szCs w:val="16"/>
    </w:rPr>
  </w:style>
  <w:style w:type="paragraph" w:styleId="Footer">
    <w:name w:val="Footer"/>
    <w:basedOn w:val="Normal"/>
    <w:link w:val="ZpatChar"/>
    <w:uiPriority w:val="99"/>
    <w:rsid w:val="00391a43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i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spacing w:before="0" w:after="160"/>
      <w:ind w:left="567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overflowPunct w:val="true"/>
      <w:spacing w:before="0" w:after="120"/>
      <w:ind w:left="908" w:hanging="0"/>
      <w:jc w:val="both"/>
    </w:pPr>
    <w:rPr>
      <w:i/>
      <w:iCs/>
      <w:sz w:val="22"/>
    </w:rPr>
  </w:style>
  <w:style w:type="paragraph" w:styleId="Styl11bTunZarovnatdoblokuPrvndek063cmZa" w:customStyle="1">
    <w:name w:val="Styl 11 b. Tučné Zarovnat do bloku První řádek:  063 cm Za:  ..."/>
    <w:basedOn w:val="Normal"/>
    <w:qFormat/>
    <w:rsid w:val="00c50c14"/>
    <w:pPr>
      <w:spacing w:before="0" w:after="120"/>
      <w:ind w:firstLine="357"/>
      <w:jc w:val="both"/>
    </w:pPr>
    <w:rPr>
      <w:rFonts w:ascii="Arial" w:hAnsi="Arial"/>
      <w:b/>
      <w:bCs/>
      <w:sz w:val="22"/>
      <w:szCs w:val="22"/>
    </w:rPr>
  </w:style>
  <w:style w:type="paragraph" w:styleId="Footnote">
    <w:name w:val="Footnote Text"/>
    <w:basedOn w:val="Normal"/>
    <w:semiHidden/>
    <w:rsid w:val="00a21732"/>
    <w:pPr/>
    <w:rPr>
      <w:sz w:val="20"/>
      <w:szCs w:val="20"/>
    </w:rPr>
  </w:style>
  <w:style w:type="paragraph" w:styleId="Titel1" w:customStyle="1">
    <w:name w:val="titel1"/>
    <w:basedOn w:val="Normal"/>
    <w:qFormat/>
    <w:rsid w:val="002b270a"/>
    <w:pPr>
      <w:spacing w:beforeAutospacing="1" w:afterAutospacing="1"/>
    </w:pPr>
    <w:rPr>
      <w:rFonts w:ascii="Arial" w:hAnsi="Arial" w:cs="Arial"/>
      <w:b/>
      <w:bCs/>
      <w:color w:val="808080"/>
      <w:sz w:val="38"/>
      <w:szCs w:val="38"/>
    </w:rPr>
  </w:style>
  <w:style w:type="paragraph" w:styleId="Annotationtext">
    <w:name w:val="annotation text"/>
    <w:basedOn w:val="Normal"/>
    <w:semiHidden/>
    <w:qFormat/>
    <w:rsid w:val="008c7e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c7e3a"/>
    <w:pPr/>
    <w:rPr>
      <w:b/>
      <w:bCs/>
    </w:rPr>
  </w:style>
  <w:style w:type="paragraph" w:styleId="StylNadpis1TimesNewRomanern" w:customStyle="1">
    <w:name w:val="Styl Nadpis 1 + Times New Roman Černá"/>
    <w:basedOn w:val="Heading1"/>
    <w:qFormat/>
    <w:rsid w:val="007d7470"/>
    <w:pPr>
      <w:spacing w:before="240" w:after="120"/>
    </w:pPr>
    <w:rPr>
      <w:rFonts w:ascii="Times New Roman" w:hAnsi="Times New Roman"/>
      <w:color w:val="000000"/>
    </w:rPr>
  </w:style>
  <w:style w:type="paragraph" w:styleId="Style22" w:customStyle="1">
    <w:name w:val="Style22"/>
    <w:basedOn w:val="Normal"/>
    <w:qFormat/>
    <w:rsid w:val="00027d6e"/>
    <w:pPr>
      <w:widowControl w:val="false"/>
    </w:pPr>
    <w:rPr>
      <w:rFonts w:ascii="Arial" w:hAnsi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46544"/>
    <w:pPr>
      <w:keepLines/>
      <w:widowControl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1e3928"/>
    <w:pPr>
      <w:tabs>
        <w:tab w:val="clear" w:pos="709"/>
        <w:tab w:val="left" w:pos="440" w:leader="none"/>
        <w:tab w:val="right" w:pos="10194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220" w:hanging="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440" w:hanging="0"/>
    </w:pPr>
    <w:rPr>
      <w:rFonts w:ascii="Calibri" w:hAnsi="Calibri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46544"/>
    <w:pPr>
      <w:spacing w:lineRule="auto" w:line="259" w:before="0" w:after="100"/>
      <w:ind w:left="1760" w:hanging="0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e624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region/uzem_plan/Stranky/UAP-KK/Metodika-MINI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DEC70-E01B-4B37-AB50-B594B301F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79</Words>
  <Characters>18847</Characters>
  <CharactersWithSpaces>21783</CharactersWithSpaces>
  <Paragraphs>4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Švéda Lukáš</dc:creator>
  <dc:description/>
  <dc:language>en-US</dc:language>
  <cp:lastModifiedBy>Černá Andrea</cp:lastModifiedBy>
  <cp:lastPrinted>2019-11-05T11:27:00Z</cp:lastPrinted>
  <dcterms:modified xsi:type="dcterms:W3CDTF">2019-11-14T08:59:00Z</dcterms:modified>
  <cp:revision>2</cp:revision>
  <dc:subject/>
  <dc:title>Územní prognó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