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PŘEDBĚŽNÉ TRŽNÍ KONZULT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Za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Karlovarský kraj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sídlo: </w:t>
        <w:tab/>
        <w:tab/>
        <w:tab/>
        <w:t>Závodní 353/88, 360 06 Karlovy Vary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IČO: </w:t>
        <w:tab/>
        <w:tab/>
        <w:tab/>
        <w:t>70891168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DIČ: </w:t>
        <w:tab/>
        <w:tab/>
        <w:tab/>
        <w:t>CZ70891168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zastoupený:  </w:t>
        <w:tab/>
        <w:tab/>
        <w:t>Mgr. Janou Mračkovou Vildumetzovou, hejtmankou Karlovarského kr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ředběžná tržní konzultace („Konzultace“) k veřejné zakázce s předpokládaným názvem „</w:t>
      </w:r>
      <w:r>
        <w:rPr>
          <w:rFonts w:cs="Times New Roman" w:ascii="Times New Roman" w:hAnsi="Times New Roman"/>
          <w:color w:val="000000" w:themeColor="text1"/>
        </w:rPr>
        <w:t xml:space="preserve">Ochrana, zefektivnění správy, zpřístupnění a využívání knihovních fondů Krajské knihovny Karlovy Vary - stavba depozitáře“, část 2 - vybavení depozitáře regálovým systémem („Veřejná zakázka“) se konala dne 9. 7. 2019 v 13:00 hodin v kanceláři č. 321 v budově A Krajského úřadu Karlovarského kraje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řítomni zástupci za dodavate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iří Havlík - jednatel společnosti DIRP, s. r. 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Jaroslav Baščík - fyzická osoba podnikají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Přítomni zástupci za Zadavatele:</w:t>
        <w:br/>
      </w:r>
      <w:r>
        <w:rPr>
          <w:rFonts w:cs="Times New Roman" w:ascii="Times New Roman" w:hAnsi="Times New Roman"/>
        </w:rPr>
        <w:t>Ing. Květa Hryszová - vedoucí odboru řízení projektů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</w:rPr>
        <w:t>Mgr. Dominika Kottová - odbor řízení projektů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</w:rPr>
        <w:t>Marek Faust - odbor řízení projektů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</w:rPr>
        <w:t>Mgr. Kateřina Miosgová - odbor investic a správa majetku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</w:rPr>
        <w:t>Ing. Andrea Černá - odbor investic a správa maje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ý zástupce za budoucího uživatele: </w:t>
        <w:br/>
      </w:r>
      <w:r>
        <w:rPr>
          <w:rFonts w:cs="Times New Roman" w:ascii="Times New Roman" w:hAnsi="Times New Roman"/>
          <w:color w:val="333333"/>
          <w:shd w:fill="FFFFFF" w:val="clear"/>
        </w:rPr>
        <w:t>PaedDr. Vratislav Emler - ředitel Krajské knihovny Karlovy Vary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Z jednání byl pořízen tento podrobný zápis. S pořízením zápisu byli všichni účastníci a osoby zúčastněné jednání seznámeni. Všechny zúčastněné osoby byly informovány o tom, že pořízený zápis bude následně všem účastníkům Konzultace zaslán ke schválení a relevantní informace mohou být použity při následném zpracování zadávací dokumentace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Průběh Konzultace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onzultace byla vedena úředníkem odboru řízení projektů, který nejprve představil přítomné zástupce za dodavatele, Zadavatele, uživatele a účel předmětné tržní konzultace včetně samotné veřejné zakázky.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ředmětem plnění plánované veřejné zakázky bude </w:t>
      </w:r>
      <w:r>
        <w:rPr>
          <w:rFonts w:cs="TimesNewRomanPSMT" w:ascii="TimesNewRomanPSMT" w:hAnsi="TimesNewRomanPSMT"/>
        </w:rPr>
        <w:t>dodávka a instalace regálového systému - pojízdných a stacionárních archivačních policových regálů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" w:ascii="TimesNewRomanPSMT" w:hAnsi="TimesNewRomanPSMT"/>
        </w:rPr>
        <w:t>do nově vybudovaného depozitáře Krajské knihovny v Karlových Varech. Vybudováním nového třípodlažního objektu depozitáře Krajské knihovny v Karlových Varech dojde k rozšíření kapacity zejména skladovacích ploch pro ukládání a uchovávání knihovních fondů a periodik. Sklady a archivační místnosti budou vybavené z větší části mobilními kovovými mechanicky ovládanými regály, posuvnými po lištách zapuštěných v podlaze (tzv. kolejnicový vodící systém), které zajistí maximální využití prostoru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elem této Konzultace je získání odborných znalostí z oblasti výroby regálů, díky kterým budou sestavena hodnotící kritéria v zadávací dokumentaci tak, aby Zadavatel získal požadovaný výrobek, v co nejlepší kvalitě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Účastníkům předběžné tržní konzultace byla položena otázka, zda mohou uvést, co dělá regál kvalitní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e zajímalo, zda není nosnost jedním z ukazatelů kvality, proto položil otázku: </w:t>
      </w:r>
      <w:r>
        <w:rPr>
          <w:rFonts w:cs="Times New Roman" w:ascii="Times New Roman" w:hAnsi="Times New Roman"/>
          <w:i/>
        </w:rPr>
        <w:t xml:space="preserve">Jak je prokazována nosnost regálu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nost regálu se prokazuje provedením zátěžové zkoušky, na základě které je výrobci vydán certifik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ležité je, aby nedocházelo k nadměrnému průhybu polic nad povolenou hrani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ze tento průhyb nějakým způsobem měři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ní pravděpodobně schopen v běžných podmínkách toto změřit. Měření se provádí ve specializovaných zkušebnách. Dále je důležité, aby byl regál dobře přestavitelný. Uživatel regálu ocení, pokud se mu bude dobře manipulovat s policemi při jejich přestavbě. Důležitá je také velikost kroku, po kterém je možné police přestav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ale přestavitelnost polic máme v naší zakázce řešenou v technické specifikaci, kde je pevně stanove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elší životnost regálu je také důležitá seřiditelnost úhlopříčného zavětrování, pomocí které je zajištěna větší stabilita regálu. Po zatížení regálu a jeho prvním používání může dojít k jeho sesednutí a následně je potřeba za pomoci seřiditelného zavětrování regál dotáhnout a vyrovn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i hraje také to, jak se regál pohybuje po kolejnic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evnění kolejnice k podlaze může být různé. Kolejnice může být připevněna na stávající podlahu nebo je zabetonována do nové podlah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ály mohou být uváděny do pohybu pomocí tzv. mechanického nebo elektrického posunu. Elektrický posun se používá spíše u dlouhých a těžkých regálových vozů. Mechanický regálový systém se uvádí do pohybu pomocí volantu nebo otočných tříramenných pák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znamným ukazatelem kvality by mohly být také uživatelské vlastnosti, komfort a bezpečnost při užívání regálu zaměstnanci knihovny. S tím souvisí např. ohyb jednotlivých polic. Někteří výrobci vyrábějí police pouze s jedním zahnutím, v tomto případě je uživatel vystaven riziku poranění. Jiní výrobci police ohýbají dvakrát nebo třikrát, pak není možné, aby se uživatel o polici zrani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komfortem při užívání souvisí také převodový mechanismus. Převodový mechanismus napomáhá pohybu regálů, které mají mnohdy až několik tu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vodový mechanismus stanovený v naší technické specifikaci prozatím nemá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 jsou možnosti nastavení převodového mechanismu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používanými převodovými mechanismy jso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5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5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převody se používají dle šířky a délky regálů. Převod 1/5000 je používán jen u velmi objemných regálů. I při užití převodu 1/3000 lze posouvat několik regálů současně jedním volan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by tedy mohl Zadavatel docílit toho, aby získal požadované regály v co nejvyšší kvalitě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jiné zakázky jsme se v minulosti setkali s tím, že Zadavatel požadoval sestavení vzorového regálu a jeho obhájení. Předvedení vzorku je možné i bez zapuštění kolejnice do podlahy, pouze s kolejnicemi položenými na rovném podklad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m z ukazatelů kvality by mohla být také šetrnost k ukládaným knihám. Zde by bylo možné na regálech posuzovat, zda jsou police zpracovány tak, aby nedocházelo k poškození knihy při jejím ukládání a vyjímání z regálu. S tím souvisí např. zapuštění háčku, na kterém je police zavěše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i hraje také povrchová úprava regálu. Pro uchovávání knih je nejlepší povrchová úprava polic  lakováním a to např. pomocí práškové vypalovací barvy, která zajišťuje zvýšenou odolnost proti otě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80 mikronů je běžně používaná tloušťka úpra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 se tato tloušťka nějakým způsobem změřit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lze k tomu použít klasický měřák, např., který se používá v autodílná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ály mohou být ošetřeny speciálním lakem, po kterém se knihy neposouvaj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regálům mohou být dodávány také doplňky různých druhů. Mohou to být například boční zábrany, horní a spodní děliče nebo popisné štítky. U děličů je důležité to, jak knihy drží a také to, jakým způsobem se připevňují k polici regálu a jakým způsobem lze s děliči manipulovat a následně ho zaaretovat v požadované poloz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vě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á tržní konzultace byla ukončena ve 14:45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rávnost zápisu a vyhotovení zodpovídá: Ing. Andrea Černá, O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 dne 9. 7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12CD10F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2CD10F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56C4DAA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6C4DAA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3A941B7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3A941B7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0621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6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621"/>
    <w:rPr/>
  </w:style>
  <w:style w:type="character" w:styleId="Nadpis2Char" w:customStyle="1">
    <w:name w:val="Nadpis 2 Char"/>
    <w:basedOn w:val="DefaultParagraphFont"/>
    <w:link w:val="Heading2"/>
    <w:qFormat/>
    <w:rsid w:val="00da062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8004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6c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6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202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01</Words>
  <Characters>5911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7:00Z</dcterms:created>
  <dc:creator>Drobilová Monika</dc:creator>
  <dc:description/>
  <dc:language>en-US</dc:language>
  <cp:lastModifiedBy>Paprskářová Pavla</cp:lastModifiedBy>
  <dcterms:modified xsi:type="dcterms:W3CDTF">2019-08-1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