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HODNUTÍ O VYLOUČENÍ UCHAZEČE ZE ZADÁVACÍHO ŘÍZENÍ </w:t>
      </w:r>
    </w:p>
    <w:p>
      <w:pPr>
        <w:pStyle w:val="Normal"/>
        <w:jc w:val="both"/>
        <w:rPr/>
      </w:pPr>
      <w:r>
        <w:rPr/>
        <w:t xml:space="preserve">Na základě zprávy komise pro otevírání obálek s nabídkami ve věci veřejné zakázky pod názvem „DODÁVKA TRANSPORTNÍCH DEFIBRILÁTORŮ A PLICNÍCH VENTILÁTORŮ PRO ZDRAVOTNICKOU ZÁCHRANNOU SLUŽBU KARLOVARSKÉHO KRAJE, PŘÍSPĚVKOVOU ORGANIZACI“ zadávané ve zjednodušeném podlimitním řízení podle § 38 zákona č. 137/2006 Sb. o veřejných zakázkách s využitím § 98 zákona (dále jen „zákona“) rozhodla Rada Karlovarského kraje, jako zřizovatel zadavatele Zdravotnické záchranné služby Karlovy Vary  na svém jednání dne  27. 7. 2015 usnesením č. RK 742/07/15 o vyloučení uchazeče z části A) Dodávka transportních defibrilátorů: 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Obchodní firma:</w:t>
        <w:tab/>
        <w:tab/>
        <w:tab/>
        <w:t xml:space="preserve">SICAR spol. s r.o.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Sídlo:</w:t>
        <w:tab/>
        <w:tab/>
        <w:tab/>
        <w:tab/>
        <w:tab/>
        <w:t xml:space="preserve">Ke Kolodějům 163, 250 84 Sibřina 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Právní forma:</w:t>
        <w:tab/>
        <w:tab/>
        <w:tab/>
        <w:tab/>
        <w:t xml:space="preserve">společnost s ručením omezeným      </w:t>
      </w:r>
    </w:p>
    <w:p>
      <w:pPr>
        <w:pStyle w:val="Normal"/>
        <w:spacing w:before="0" w:after="0"/>
        <w:rPr>
          <w:rFonts w:ascii="Calibri" w:hAnsi="Calibri" w:cs="Tahoma"/>
        </w:rPr>
      </w:pPr>
      <w:r>
        <w:rPr>
          <w:rFonts w:cs="Tahoma"/>
        </w:rPr>
        <w:t>IČO:</w:t>
        <w:tab/>
        <w:tab/>
        <w:tab/>
        <w:tab/>
        <w:tab/>
        <w:t>475415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důvodu nesplnění podmínky dle § 71, odst. 7, písm. a) zák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ůvodnění:</w:t>
      </w:r>
    </w:p>
    <w:p>
      <w:pPr>
        <w:pStyle w:val="Normal"/>
        <w:spacing w:before="0" w:after="0"/>
        <w:jc w:val="both"/>
        <w:rPr/>
      </w:pPr>
      <w:r>
        <w:rPr/>
        <w:t xml:space="preserve">Komise pro otevírání obálek stanovená Radou Karlovarského kraje pro otevření a kontrolu podmínek stanovených ve výzvě a v zadávací dokumentaci ze dne 21. 5. 2015 a především v § 71 odst. 7 písm. a) a b) zákona zjistila, že nabídka dodavatele SICAR spol. s r.o. IČ 47541547 neobsahuje všechny strany nabídky v českém jazyce a to: str. 13 „Konformitätserklärung, Declaration of Conformity“, str. 14 – Baden-Württemberg – Regierungspräsidium Freiburg, Bescheningung der Verkehrsfähigkeit, Certificate of Marketability a  str. 15,  16 – Anlage/Attachment a  ani jejich překlad. </w:t>
      </w:r>
    </w:p>
    <w:p>
      <w:pPr>
        <w:pStyle w:val="Normal"/>
        <w:spacing w:before="0" w:after="0"/>
        <w:jc w:val="both"/>
        <w:rPr/>
      </w:pPr>
      <w:r>
        <w:rPr/>
        <w:t xml:space="preserve">Zadavatel vyzval dopisem ze dne 9. 6. 2015 uchazeče o písemné objasnění nabídky s tím, že očekával zdůvodnění nepředložení vyjmenovaných částí nabídky v českém jazyce, a stanovil termín pro objasnění nejpozději do pátku 12. 6. 2015 do 9:00 hodin. 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</w:p>
    <w:p>
      <w:pPr>
        <w:pStyle w:val="Normal"/>
        <w:spacing w:before="0" w:after="0"/>
        <w:jc w:val="both"/>
        <w:rPr>
          <w:rFonts w:ascii="Calibri" w:hAnsi="Calibri" w:cs="Tahoma"/>
        </w:rPr>
      </w:pPr>
      <w:r>
        <w:rPr/>
        <w:t xml:space="preserve">Vzhledem k tomu, že komise do stanoveného data objasnění nabídky neobdržela, doporučila zadavateli, respektive schvalujícímu orgánu zřizovatele Radě Karlovarského kraje, vyloučit uchazeče SICAR s.r.o., Ke Kolodějům 163, 250 84 Sibřina, IČ 47541547 </w:t>
      </w:r>
      <w:r>
        <w:rPr>
          <w:rFonts w:cs="Tahoma"/>
        </w:rPr>
        <w:t xml:space="preserve">ze zadávacího řízení na realizaci veřejné zakázky </w:t>
      </w:r>
      <w:r>
        <w:rPr>
          <w:sz w:val="24"/>
          <w:szCs w:val="24"/>
        </w:rPr>
        <w:t xml:space="preserve">„DODÁVKA TRANSPORTNÍCH DEFIBRILÁTORŮ A PLICNÍCH VENTILÁTORŮ PRO ZDRAVOTNICKOU ZÁCHRANNOU SLUŽBU KARLOVARSKÉHO KRAJE, PŘÍSPĚVKOVOU ORGANIZACI“, část A) Dodávka transportních defibrilátorů, jak výše ve výroku uvede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opravném prostředku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/>
        </w:rPr>
        <w:t xml:space="preserve">Proti tomuto rozhodnutí je možné podat zadavateli námitky do 10 dnů od doručení tohoto rozhodnutí o vyloučení uchazeče ze zadávacího řízení. </w:t>
      </w:r>
    </w:p>
    <w:p>
      <w:pPr>
        <w:pStyle w:val="TextBody"/>
        <w:rPr>
          <w:sz w:val="22"/>
        </w:rPr>
      </w:pPr>
      <w:r>
        <w:rPr>
          <w:sz w:val="22"/>
        </w:rPr>
        <w:t xml:space="preserve">Před uplynutím lhůty pro podání námitek proti rozhodnutí o výběru nejvhodnější nabídky nesmí zadavatel uzavřít smlouvu s vybraným dodavatele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Karlových Varech dne 30. 7. 2015</w:t>
        <w:tab/>
        <w:tab/>
        <w:tab/>
        <w:tab/>
        <w:t>MUDr. Roman Sýkora, Ph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Ředitel ZZS Karlovarského kraj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903947"/>
    <w:rPr>
      <w:rFonts w:ascii="Calibri" w:hAnsi="Calibri" w:eastAsia="Times New Roman" w:cs="Tahoma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102b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03947"/>
    <w:pPr>
      <w:spacing w:lineRule="auto" w:line="240" w:before="0" w:after="0"/>
      <w:jc w:val="both"/>
    </w:pPr>
    <w:rPr>
      <w:rFonts w:ascii="Calibri" w:hAnsi="Calibri" w:eastAsia="Times New Roman" w:cs="Tahoma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8</Words>
  <Characters>2290</Characters>
  <CharactersWithSpaces>2673</CharactersWithSpaces>
  <Paragraphs>5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09:00Z</dcterms:created>
  <dc:creator>Zdeňka Michlová</dc:creator>
  <dc:description/>
  <dc:language>en-US</dc:language>
  <cp:lastModifiedBy>Stanislav Hubka</cp:lastModifiedBy>
  <dcterms:modified xsi:type="dcterms:W3CDTF">2015-07-31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