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Í O VYLOUČENÍ UCHAZEČE ZE ZADÁVACÍHO ŘÍZENÍ </w:t>
      </w:r>
    </w:p>
    <w:p>
      <w:pPr>
        <w:pStyle w:val="Normal"/>
        <w:jc w:val="both"/>
        <w:rPr/>
      </w:pPr>
      <w:r>
        <w:rPr/>
        <w:t xml:space="preserve">Na základě zprávy komise pro otevírání obálek s nabídkami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(dále jen „zákona“) rozhodla Rada Karlovarského kraje, jako zřizovatel zadavatele Zdravotnické záchranné služby Karlovy Vary  na svém jednání dne  27. 7. 2015 usnesením č. RK 742/07/15 o vyloučení uchazeče z části A) Dodávka transportních defibrilátorů: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KARDIO-LINE spol. s r.o.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Antonínská 5, 602 00 Brno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469947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nesplnění podmínky dle § 71, odst. 7, písm. a)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/>
      </w:pPr>
      <w:r>
        <w:rPr/>
        <w:t xml:space="preserve">Komise pro otevírání obálek stanovená Radou Karlovarského kraje pro otevření a kontrolu podmínek stanovených ve výzvě a v zadávací dokumentaci ze dne 21. 5. 2015 a především v § 71 odst. 7 písm. a) a b) zákona zjistila, že nabídka dodavatele Kardio-Line spol. s r.o. IČ 46994769 neobsahuje všechny strany nabídky v českém jazyce a to: str. 10 – 14 „Uživatelská příručka“, str. 15 – Declaration of Confomity, str. 16 – Certificate environmental testing RTCA/DO-160F, U1504-50-10 a str. 17 – Certificate environmental testing RTCA/DO-160F, U1526-50-10. </w:t>
      </w:r>
    </w:p>
    <w:p>
      <w:pPr>
        <w:pStyle w:val="Normal"/>
        <w:spacing w:before="0" w:after="0"/>
        <w:jc w:val="both"/>
        <w:rPr/>
      </w:pPr>
      <w:r>
        <w:rPr/>
        <w:t xml:space="preserve">Zadavatel vyzval dopisem ze dne 9. 6. 2015 uchazeče o písemné objasnění nabídky s tím, že očekával zdůvodnění nepředložení vyjmenovaných částí nabídky v českém jazyce, a stanovil termín pro objasnění nejpozději do pátku 12. 6. 2015 do 9:00 hodin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/>
        <w:t xml:space="preserve">Vzhledem k tomu, že komise do stanoveného data objasnění nabídky neobdržela, doporučila zadavateli, respektive schvalujícímu orgánu zřizovatele Radě Karlovarského kraje, vyloučit uchazeče Kardo-line spol. s r.o., IČ 46994769 se sídlem Antonínská 5, 602 00 Brno </w:t>
      </w:r>
      <w:r>
        <w:rPr>
          <w:rFonts w:cs="Tahoma"/>
        </w:rPr>
        <w:t xml:space="preserve">ze zadávacího řízení na realizaci veřejné zakázky </w:t>
      </w:r>
      <w:r>
        <w:rPr>
          <w:sz w:val="24"/>
          <w:szCs w:val="24"/>
        </w:rPr>
        <w:t xml:space="preserve">„DODÁVKA TRANSPORTNÍCH DEFIBRILÁTORŮ A PLICNÍCH VENTILÁTORŮ PRO ZDRAVOTNICKOU ZÁCHRANNOU SLUŽBU KARLOVARSKÉHO KRAJE, PŘÍSPĚVKOVOU ORGANIZACI“, část A) Dodávka transportních defibrilátorů, jak výše ve výroku uvede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rozhodnutí o vyloučení uchazeče ze zadávacího řízení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02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8:00Z</dcterms:created>
  <dc:creator>Zdeňka Michlová</dc:creator>
  <dc:description/>
  <dc:language>en-US</dc:language>
  <cp:lastModifiedBy>Stanislav Hubka</cp:lastModifiedBy>
  <dcterms:modified xsi:type="dcterms:W3CDTF">2015-07-3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