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Čestné prohlášení k podmínkám výběrového řízení a čestné prohlášení o pravdivosti údaj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k akc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„</w:t>
      </w:r>
      <w:r>
        <w:rPr>
          <w:rFonts w:cs="Arial" w:ascii="Calibri" w:hAnsi="Calibri"/>
          <w:b/>
          <w:bCs/>
          <w:sz w:val="32"/>
          <w:szCs w:val="32"/>
        </w:rPr>
        <w:t>Oprava izolací a obkladů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čestné prohlášení o pravdivosti údajů a vázanosti obsahem nabídk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, že jsme provedli kontrolu úplnosti zadávací dokumentace vzhledem k jednoznačnosti zadání řešení a že nám jsou známy veškeré požadavky nezbytné k realizaci díla a že disponujeme takovými kapacitními a odbornými znalostmi, které jsou k provedení díla nezbytné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ále prohlašuji, že veškeré informace uváděné a obsažené v nabídce jsou pravdivé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 ………………………..….. dne ………………….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>..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Jméno, příjmení a funkce oprávněného zástupce účastní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u w:val="single"/>
      </w:rPr>
      <w:t>Poznámka</w:t>
    </w:r>
    <w:r>
      <w:rPr>
        <w:rFonts w:cs="Calibri" w:ascii="Calibri" w:hAnsi="Calibri"/>
      </w:rPr>
      <w:t>: Tento list musí být součástí nabídky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Prohlášení k podmínkám výběrového řízení – veřejná zakázka malého rozsahu „Oprava izolací a obkladů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9:00Z</dcterms:created>
  <dc:creator>zoubek</dc:creator>
  <dc:description/>
  <cp:keywords/>
  <dc:language>en-US</dc:language>
  <cp:lastModifiedBy>zoubek</cp:lastModifiedBy>
  <cp:lastPrinted>2019-01-03T09:43:00Z</cp:lastPrinted>
  <dcterms:modified xsi:type="dcterms:W3CDTF">2019-11-08T12:42:00Z</dcterms:modified>
  <cp:revision>55</cp:revision>
  <dc:subject/>
  <dc:title/>
</cp:coreProperties>
</file>