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ind w:firstLine="4678"/>
        <w:rPr>
          <w:sz w:val="22"/>
        </w:rPr>
      </w:pPr>
      <w:r>
        <w:rPr>
          <w:sz w:val="22"/>
        </w:rPr>
        <w:t xml:space="preserve">Název </w:t>
      </w:r>
    </w:p>
    <w:p>
      <w:pPr>
        <w:pStyle w:val="Default"/>
        <w:tabs>
          <w:tab w:val="clear" w:pos="708"/>
          <w:tab w:val="left" w:pos="5812" w:leader="none"/>
        </w:tabs>
        <w:ind w:firstLine="4678"/>
        <w:rPr>
          <w:sz w:val="22"/>
        </w:rPr>
      </w:pPr>
      <w:r>
        <w:rPr>
          <w:sz w:val="22"/>
        </w:rPr>
        <w:t xml:space="preserve">zadavatele: </w:t>
        <w:tab/>
        <w:t>Domov pro seniory v Perninku, p.o.</w:t>
      </w:r>
    </w:p>
    <w:p>
      <w:pPr>
        <w:pStyle w:val="Default"/>
        <w:ind w:firstLine="4678"/>
        <w:rPr>
          <w:sz w:val="22"/>
        </w:rPr>
      </w:pPr>
      <w:r>
        <w:rPr>
          <w:sz w:val="22"/>
        </w:rPr>
        <w:t>Sídlo:</w:t>
        <w:tab/>
        <w:t xml:space="preserve">   Nádražní 268</w:t>
        <w:tab/>
      </w:r>
    </w:p>
    <w:p>
      <w:pPr>
        <w:pStyle w:val="Default"/>
        <w:tabs>
          <w:tab w:val="clear" w:pos="708"/>
          <w:tab w:val="left" w:pos="6521" w:leader="none"/>
        </w:tabs>
        <w:ind w:firstLine="5812"/>
        <w:rPr>
          <w:sz w:val="22"/>
        </w:rPr>
      </w:pPr>
      <w:r>
        <w:rPr>
          <w:sz w:val="22"/>
        </w:rPr>
        <w:t>362 36 Pernink</w:t>
      </w:r>
    </w:p>
    <w:p>
      <w:pPr>
        <w:pStyle w:val="Default"/>
        <w:tabs>
          <w:tab w:val="clear" w:pos="708"/>
          <w:tab w:val="left" w:pos="6521" w:leader="none"/>
        </w:tabs>
        <w:ind w:firstLine="4678"/>
        <w:rPr>
          <w:sz w:val="22"/>
        </w:rPr>
      </w:pPr>
      <w:r>
        <w:rPr>
          <w:sz w:val="22"/>
        </w:rPr>
        <w:t>IČO:             771175199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ysvětlení a změna zadávacích podmínek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souladu s ust. § 99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Vestavba v podstřešním prostoru pavilónu B, stavební  úpravy vybraných pokojů a zázemí kuchyně Domova pro seniory v Perninku, p. o.  -  technický dozor stavebníka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19V00000597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Dne 6.11.2019 obdržel zadavatel veřejné zakázky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Vestavba v podstřešním prostoru pavilónu B, stavební  úpravy vybraných pokojů a zázemí kuchyně Domova pro seniory v Perninku, p. o.  -  technický dozor stavebníka“ </w:t>
      </w:r>
      <w:r>
        <w:rPr>
          <w:rFonts w:cs="Times New Roman" w:ascii="Times New Roman" w:hAnsi="Times New Roman"/>
          <w:szCs w:val="24"/>
        </w:rPr>
        <w:t>žádost o vysvětlení, doplnění nebo změnu zadávacích podmínek v následujícím z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/>
        <w:t>Dobrý den, den,</w:t>
        <w:br/>
        <w:t xml:space="preserve">můžete mi podat informaci, jaké jsou předpokládané náklady na Vestavb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skytuje v souladu s ust. § 99 Zákona tuto změnu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vatel doplnil požadovanou informaci do kapitoly 2) Výzvy, která nově zní tak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ředmětem plnění veřejné zakázky v rámci tohoto výběrového řízení je výkon technického dozoru stavebníka v souladu s § 152 odst. 4 a násl., zákona č. 183/2006 Sb., o územním plánování a stavebním řádu (stavební zákon), ve znění pozdějších předpisů, při realizaci </w:t>
      </w:r>
      <w:bookmarkStart w:id="0" w:name="_GoBack"/>
      <w:r>
        <w:rPr>
          <w:rFonts w:cs="Times New Roman" w:ascii="Times New Roman" w:hAnsi="Times New Roman"/>
        </w:rPr>
        <w:t>stavby „Vestavba v podstřešním prostoru pavilónu B, stavební úpravy vybraných pokojů a zázemí kuchyně Domova pro seniory v Perninku, p. o.“, a to od předání staveniště do doby převzetí dokončeného díla bez vad a nedodělků a</w:t>
      </w:r>
      <w:r>
        <w:rPr>
          <w:rFonts w:cs="TimesNewRomanPSMT" w:ascii="TimesNewRomanPSMT" w:hAnsi="TimesNewRomanPSMT"/>
        </w:rPr>
        <w:t xml:space="preserve"> </w:t>
      </w:r>
      <w:bookmarkEnd w:id="0"/>
      <w:r>
        <w:rPr>
          <w:rFonts w:cs="TimesNewRomanPSMT" w:ascii="TimesNewRomanPSMT" w:hAnsi="TimesNewRomanPSMT"/>
        </w:rPr>
        <w:t>zajištění kolaudačního souhlasu od příslušného stavebního úřadu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stavebních prací je provedení a obstarání veškerých prací a zhotovení děl nutných k úplnému dokončení a zprovoznění stavby „Vestavba v podstřešním prostoru pavilónu B, stavební úpravy vybraných pokojů a zázemí kuchyně Domova pro seniory v Perninku, p. o.“. Součástí plnění je dále zajištění všech činností související s komplexním vyzkoušením stavby a jejím předáním zadav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lnění bude zároveň zkontrolování přijatých nabídek od účastníků na stavební část a vytvoření rešerše. Součástí kontroly bude, mimo jiné, zaměření se na mimořádně nízkou nabídkovou cenu a nulové položky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TDS představuje zejména výkon činnosti technického dozoru stavebníka v rozsahu dle metodiky UNIKA, tj. provádění kontroly jakosti, dodržování harmonogramu časového i finančního plynoucího ze smlouvy o dílo uzavřené mezi Domovem pro seniory v Perninku, p.o.,  jako objednatelem a vybraným zhotovitelem stavby a dále všech relevantních právních předpisů, předcházení rizik a řešení vzniklých rizikových či krizových situací, organizace pravidelných kontrolních dnů (KD) a dalších jednání (např. se zástupci dotčených orgánů státní správy) a tvorba zápisů z průběhu těchto KD a jednání, předání a převzetí staveniště a předání a převzetí dokončeného díla, zpracování změnových listů, zpracování a kompletace podkladů pro kolaudační řízení o vydání kolaudačního rozhodnutí a účast na jednáních jako zástupce objednatele. V rámci výkonu činnosti technického dozoru stavebníka v době realizace stavby bude účastník provádět kontrolu na stavbě samé minimálně jednou v týd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 realizaci stavby se jedná zejména o následující činno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staveniště dodavateli stavby včetně zápisu z předá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e s podklady a dodržování podmínek, podle kterých bude stavba realizována, zejména s projektovou dokumentací pro územní rozhodnutí, stavební povolení, pro provádění stavby a rozhodnutími a podmínkami vydanými k provedení stavb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lnění smlouvy s dodavatelem stavby, včetně předání a převzetí dí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kvality provádění prací, kontrolu provádí průběžně, avšak minimálně 1 x týdně osobně na stavbě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při kontrole v rámci kontrolních dnů, sepisování zápisů z kontrolních dnů, účast na kontrolních prohlídkách prováděných stavebním úřadem, účast na předání díla zhotovitelem stavby objednate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e zpracovatelem projektové dokumentace v rámci projektové dokumentace a s koordinátorem bezpečnosti práce při stavebních pracích a dodávká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vádění kontroly zápisů ve stavebním dení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dodržování technologických předpis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koordinace provádění stavebních prac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řebírání dílčí části díla i díla jako cel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plnění časového i finančního harmonogramu stavby, pořizování fotodokumentace z průběhu realizace stavb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zultace zhotovitelem navržených postupů a jejich odsouhlasení spolu s projektantem a objednatel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jednání se zástupci dotčených orgán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a odsouhlasení soupisu provedených prací jako podkladu pro fakturaci zhotovitele stavb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ředložení soupisu prací, popisu a zdůvodnění dodatečných stavebních prací a případně prací, které nebudou realizov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polupráce s objednatelem a konzultace prováděných odchylek od 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a odsouhlasení závěrečného vyúčtování provedených prac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rola odstranění vad a nedodělků vytknutých v předávacím protokolu dí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pracování a kompletace podkladů pro kolaudační řízení a vydání kolaudačního rozhodnutí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bude probíhat v souladu s pokyny zadavatele, dále dle obecně závazných právních předpisů, ČSN, ostatních norem a metodik upravujících předmět plnění. 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i stavby bylo vydáno Odborem stavební úřad Obecního úřadu Pernink stavební povolení na stavbu: „Vestavba v podstřešním prostoru pavilónu B, stavební úpravy vybraných pokojů a zázemí kuchyně Domova pro seniory v Perninku, p. o., spis. zn.: Per0175/36/19/Pa ze dne 6. 3. 2019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rozsah stavebních prací vyplývá z uvedené projektové dokumentace pro provádění stavby akce „Vestavba v podstřešním prostoru pavilónu B, stavební úpravy vybraných pokojů a zázemí kuchyně Domova pro seniory v Perninku, p. o.“, zpracovatel Ing. Roman Gajdoš, G.projekt, IČO: 13845357, provozovna Bezručova 8, 360 01, Karlovy Vary, arch. č. zakázky: 14/201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  <w:szCs w:val="24"/>
        </w:rPr>
        <w:t>Zadavatel stanovuje minimální finanční objem stavebních prací ve výši: 16 251 516 Kč bez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základě změny zadávací dokumentace zadavatel mění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erninku dne 7. 11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c. Alfréd Hlu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1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199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77 112 785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-pernink.cz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99590</wp:posOffset>
          </wp:positionH>
          <wp:positionV relativeFrom="paragraph">
            <wp:posOffset>-193675</wp:posOffset>
          </wp:positionV>
          <wp:extent cx="1939925" cy="6572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3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309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953f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6309a4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91</Words>
  <Characters>5260</Characters>
  <CharactersWithSpaces>6139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Kerulová Dagmar</dc:creator>
  <dc:description/>
  <dc:language>en-US</dc:language>
  <cp:lastModifiedBy>Štěpán Jaroslav</cp:lastModifiedBy>
  <cp:lastPrinted>2018-09-26T05:47:00Z</cp:lastPrinted>
  <dcterms:modified xsi:type="dcterms:W3CDTF">2019-11-0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