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Územní studie areálu krajských institucí – Karlovy Vary, Dvory – 2019/2020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 xml:space="preserve">, kterou zadavatel požadoval v zadávací dokumentaci a zároveň </w:t>
      </w:r>
      <w:bookmarkStart w:id="0" w:name="_GoBack"/>
      <w:bookmarkEnd w:id="0"/>
      <w:r>
        <w:rPr>
          <w:sz w:val="22"/>
          <w:szCs w:val="22"/>
        </w:rPr>
        <w:t xml:space="preserve">realizoval  následující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2090"/>
        <w:gridCol w:w="4298"/>
        <w:gridCol w:w="1277"/>
        <w:gridCol w:w="1559"/>
      </w:tblGrid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62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Územní studie areálu krajských institucí – Karlovy Vary, Dvory – 2019/2020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Územní studie areálu krajských institucí – Karlovy Vary, Dvory – 2019/2020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189BEF-BD8F-4633-A0D8-3A530D970CC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13</Words>
  <Characters>3032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5:00Z</dcterms:created>
  <dc:creator>Černá Andrea</dc:creator>
  <dc:description/>
  <dc:language>en-US</dc:language>
  <cp:lastModifiedBy>Štěpán Jaroslav</cp:lastModifiedBy>
  <dcterms:modified xsi:type="dcterms:W3CDTF">2019-10-25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