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FC0E1DE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2524125" cy="119062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DSOL s.r.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žná 591/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60 00 Praha 6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252.55pt;margin-top:21.6pt;width:198.7pt;height:93.7pt;mso-wrap-style:square;v-text-anchor:middle;mso-position-horizontal:right;mso-position-horizontal-relative:margin" wp14:anchorId="5FC0E1D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MEDSOL s.r.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žná 591/4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60 00 Praha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VÝBĚRU NEJVÝHODNĚJŠ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zprávy komise pro posouzení a hodnocení nabídek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rozhodla o výsledku Rada Karlovarského kraje na svém jednání dne 13. 7. 2015 usnesením č. RK 699/07/15 a dne 27. 7. 2015 usnesením č. RK 742/07/15. Jako nejvýhodnější nabídku v části A) Dodávka transportních defibrilátorů schválila uchazeče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Medsol s.r.o.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Lužná 591/4, 160 00 Praha 6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24201596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>
          <w:rFonts w:cs="Tahoma"/>
        </w:rPr>
        <w:t>S  nabídkovou cenou:</w:t>
        <w:tab/>
        <w:tab/>
        <w:tab/>
        <w:t>1 439 416,00 Kč včetně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adí ostatních nabídek podle základního kritéria nejnižší nabídková cena včetně DPH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9"/>
        <w:gridCol w:w="6294"/>
        <w:gridCol w:w="1984"/>
      </w:tblGrid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řadí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chaz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v Kč včetně DPH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Chiron a.s., Ulrychova 2250/13, Praha 6, IČ 270 94 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Tahoma"/>
              </w:rPr>
            </w:pPr>
            <w:r>
              <w:rPr>
                <w:rFonts w:cs="Tahoma"/>
              </w:rPr>
              <w:t>1 476 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oznámení o výběru nejvhodnější nabídky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53</Characters>
  <CharactersWithSpaces>1463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8:00Z</dcterms:created>
  <dc:creator>Zdeňka Michlová</dc:creator>
  <dc:description/>
  <dc:language>en-US</dc:language>
  <cp:lastModifiedBy>Stanislav Hubka</cp:lastModifiedBy>
  <dcterms:modified xsi:type="dcterms:W3CDTF">2015-07-3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