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</w:rPr>
        <w:t xml:space="preserve"> jaroslav.stepan</w:t>
      </w:r>
      <w:r>
        <w:rPr>
          <w:rStyle w:val="InternetLink"/>
          <w:b/>
          <w:sz w:val="22"/>
          <w:szCs w:val="22"/>
        </w:rPr>
        <w:t>@</w:t>
      </w:r>
      <w:r>
        <w:rPr>
          <w:rStyle w:val="InternetLink"/>
          <w:rFonts w:cs="Arial"/>
          <w:b/>
          <w:sz w:val="22"/>
          <w:szCs w:val="22"/>
        </w:rPr>
        <w:t>kr-karlovarsky.cz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Územní studie areálu krajských institucí – Karlovy Vary, Dvory – 2019/2020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provedení a zajištění veškerých prací nutných ke zhotovení a úplnému dokončení díla </w:t>
      </w:r>
      <w:r>
        <w:rPr>
          <w:b/>
          <w:sz w:val="22"/>
          <w:szCs w:val="22"/>
        </w:rPr>
        <w:t>„Územní studie areálu krajských institucí – Karlovy Vary, Dvory – 2019/2020“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pokládaná hodnota veřejné zakázky je 413 223 Kč bez DPH.</w:t>
      </w:r>
    </w:p>
    <w:p>
      <w:pPr>
        <w:pStyle w:val="TextBodyIndent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podmínky plnění veřejné zakázky (včetně vymezení řešeného území) jsou uvedeny v dokumentu s názvem: </w:t>
      </w:r>
      <w:r>
        <w:rPr>
          <w:b/>
          <w:sz w:val="22"/>
          <w:szCs w:val="22"/>
        </w:rPr>
        <w:t>Zadání ÚS areálu krajských institucí, aktualizace 2019/2020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e září 2019, které tvoří přílohu č. 1 této výzvy.</w:t>
      </w:r>
      <w:r>
        <w:rPr>
          <w:b/>
          <w:i/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dpis1TimesNewRomanern"/>
        <w:keepNext w:val="false"/>
        <w:numPr>
          <w:ilvl w:val="0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  <w:t>Podklady pro zpracování územní studie</w:t>
      </w:r>
      <w:r>
        <w:rPr>
          <w:rFonts w:cs="Times New Roman"/>
          <w:b w:val="false"/>
          <w:color w:val="auto"/>
          <w:sz w:val="22"/>
          <w:szCs w:val="22"/>
        </w:rPr>
        <w:t xml:space="preserve">    </w:t>
      </w:r>
    </w:p>
    <w:p>
      <w:pPr>
        <w:pStyle w:val="StylNadpis1TimesNewRomanern"/>
        <w:keepNext w:val="false"/>
        <w:tabs>
          <w:tab w:val="clear" w:pos="0"/>
          <w:tab w:val="left" w:pos="284" w:leader="none"/>
        </w:tabs>
        <w:spacing w:lineRule="exact" w:line="260" w:before="0" w:after="80"/>
        <w:ind w:left="397" w:hanging="397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ab/>
        <w:tab/>
        <w:t xml:space="preserve">     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Základními podklady územní studie, které zajistí zadavatel, budou:</w:t>
      </w:r>
    </w:p>
    <w:p>
      <w:pPr>
        <w:pStyle w:val="StylNadpis1TimesNewRomanern"/>
        <w:keepNext w:val="false"/>
        <w:numPr>
          <w:ilvl w:val="2"/>
          <w:numId w:val="8"/>
        </w:numPr>
        <w:spacing w:before="0" w:after="0"/>
        <w:ind w:left="993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mapové podklady areálu a mapové podklady pro řešení širších vztahů (mapy DKM, Zabaged)</w:t>
      </w:r>
    </w:p>
    <w:p>
      <w:pPr>
        <w:pStyle w:val="StylNadpis1TimesNewRomanern"/>
        <w:keepNext w:val="false"/>
        <w:numPr>
          <w:ilvl w:val="2"/>
          <w:numId w:val="8"/>
        </w:numPr>
        <w:spacing w:before="0" w:after="0"/>
        <w:ind w:left="993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hyperlink r:id="rId4">
        <w:r>
          <w:rPr>
            <w:rStyle w:val="InternetLink"/>
            <w:rFonts w:cs="Times New Roman"/>
            <w:b w:val="false"/>
            <w:bCs w:val="false"/>
            <w:sz w:val="22"/>
            <w:szCs w:val="22"/>
          </w:rPr>
          <w:t>ÚAP KK 2017</w:t>
        </w:r>
      </w:hyperlink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a </w:t>
      </w:r>
      <w:hyperlink r:id="rId5">
        <w:r>
          <w:rPr>
            <w:rStyle w:val="InternetLink"/>
            <w:rFonts w:cs="Times New Roman"/>
            <w:b w:val="false"/>
            <w:bCs w:val="false"/>
            <w:sz w:val="22"/>
            <w:szCs w:val="22"/>
          </w:rPr>
          <w:t>ÚAP ORP 2016</w:t>
        </w:r>
      </w:hyperlink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(*.pdf, grafická data *.shp)</w:t>
      </w:r>
    </w:p>
    <w:p>
      <w:pPr>
        <w:pStyle w:val="StylNadpis1TimesNewRomanern"/>
        <w:keepNext w:val="false"/>
        <w:numPr>
          <w:ilvl w:val="2"/>
          <w:numId w:val="8"/>
        </w:numPr>
        <w:spacing w:before="0" w:after="0"/>
        <w:ind w:left="993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plán města Karlovy Vary (*.pdf), návrh nového Územního plánu Karlovy Vary (*.pdf, *.shp)</w:t>
      </w:r>
    </w:p>
    <w:p>
      <w:pPr>
        <w:pStyle w:val="StylNadpis1TimesNewRomanern"/>
        <w:keepNext w:val="false"/>
        <w:numPr>
          <w:ilvl w:val="2"/>
          <w:numId w:val="8"/>
        </w:numPr>
        <w:spacing w:before="0" w:after="0"/>
        <w:ind w:left="993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studie pořízené ÚÚP MM Karlovy Vary týkající se okolí areálu (*.pdf):</w:t>
      </w:r>
    </w:p>
    <w:p>
      <w:pPr>
        <w:pStyle w:val="StylNadpis1TimesNewRomanern"/>
        <w:keepNext w:val="false"/>
        <w:numPr>
          <w:ilvl w:val="3"/>
          <w:numId w:val="9"/>
        </w:numPr>
        <w:spacing w:before="0" w:after="0"/>
        <w:ind w:left="1560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studie řešení dopravy v polyfunkčním území drobné výroby a služeb (2018)</w:t>
      </w:r>
    </w:p>
    <w:p>
      <w:pPr>
        <w:pStyle w:val="StylNadpis1TimesNewRomanern"/>
        <w:keepNext w:val="false"/>
        <w:numPr>
          <w:ilvl w:val="3"/>
          <w:numId w:val="9"/>
        </w:numPr>
        <w:spacing w:before="0" w:after="0"/>
        <w:ind w:left="1560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další dle evidence územně plánovací činnosti</w:t>
      </w:r>
    </w:p>
    <w:p>
      <w:pPr>
        <w:pStyle w:val="StylNadpis1TimesNewRomanern"/>
        <w:keepNext w:val="false"/>
        <w:numPr>
          <w:ilvl w:val="2"/>
          <w:numId w:val="8"/>
        </w:numPr>
        <w:spacing w:before="0" w:after="0"/>
        <w:ind w:left="993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hyperlink r:id="rId6">
        <w:r>
          <w:rPr>
            <w:rStyle w:val="InternetLink"/>
            <w:rFonts w:cs="Times New Roman"/>
            <w:b w:val="false"/>
            <w:bCs w:val="false"/>
            <w:sz w:val="22"/>
            <w:szCs w:val="22"/>
          </w:rPr>
          <w:t>Urbanistická studie areálu Krajského úřadu (2011)</w:t>
        </w:r>
      </w:hyperlink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(*.pdf)</w:t>
      </w:r>
    </w:p>
    <w:p>
      <w:pPr>
        <w:pStyle w:val="StylNadpis1TimesNewRomanern"/>
        <w:keepNext w:val="false"/>
        <w:numPr>
          <w:ilvl w:val="2"/>
          <w:numId w:val="8"/>
        </w:numPr>
        <w:spacing w:before="0" w:after="0"/>
        <w:ind w:left="993" w:hanging="284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rojektové dokumentace Vědeckotechnického parku Karlovarského kraje a Informačně vzdělávacího střediska Karlovarského kraje (stavební povolení) a projektová dokumentace Univerzitního kampusu (územní rozhodnutí) – k nahlédnutí na KÚKK odboru regionálního rozvoje.</w:t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ind w:left="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ab/>
        <w:t xml:space="preserve">Podklady budou poskytnuty formou mapových služeb, odkazem na internetové stránky, zaslány </w:t>
        <w:tab/>
        <w:t xml:space="preserve">elektronicky nebo předány na datovém nosiči, a to do 1 týdne od uzavření smlouvy o dílo. </w:t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ind w:left="357" w:hanging="0"/>
        <w:jc w:val="both"/>
        <w:outlineLvl w:val="9"/>
        <w:rPr>
          <w:rFonts w:cs="Times New Roman"/>
          <w:bCs w:val="false"/>
          <w:color w:val="auto"/>
          <w:sz w:val="22"/>
          <w:szCs w:val="22"/>
          <w:u w:val="single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</w:r>
    </w:p>
    <w:p>
      <w:pPr>
        <w:pStyle w:val="StylNadpis1TimesNewRomanern"/>
        <w:keepNext w:val="false"/>
        <w:numPr>
          <w:ilvl w:val="0"/>
          <w:numId w:val="11"/>
        </w:numPr>
        <w:spacing w:lineRule="exact" w:line="260" w:before="0" w:after="80"/>
        <w:jc w:val="both"/>
        <w:outlineLvl w:val="9"/>
        <w:rPr>
          <w:rFonts w:cs="Times New Roman"/>
          <w:bCs w:val="false"/>
          <w:color w:val="auto"/>
          <w:sz w:val="22"/>
          <w:szCs w:val="22"/>
          <w:u w:val="single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  <w:t>Etapy zpracování a projednání územní studie</w:t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ind w:left="709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studie bude zpracována v těchto etapách a v těchto předpokládaných lhůtách, běžících vždy od předání pokynů pro zpracování příslušné etapy: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etapa </w:t>
        <w:tab/>
        <w:t>Průzkumy a rozbory</w:t>
        <w:tab/>
        <w:t>2 měsíce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etapa</w:t>
        <w:tab/>
        <w:t>Návrh</w:t>
        <w:tab/>
        <w:tab/>
        <w:tab/>
        <w:t>4 měsíce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sz w:val="22"/>
          <w:szCs w:val="22"/>
        </w:rPr>
        <w:t>etapa</w:t>
        <w:tab/>
        <w:t xml:space="preserve">Čistopis </w:t>
        <w:tab/>
        <w:tab/>
        <w:t>2 měsí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plnění veřejné zakázky: prosinec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prosinec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arlovarský kraj, Závodní 353/88, 360 06 Karlovy 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na 900 000 Kč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TextBodyIndent"/>
        <w:rPr>
          <w:bCs/>
          <w:iCs/>
          <w:sz w:val="18"/>
          <w:szCs w:val="22"/>
          <w:u w:val="single"/>
        </w:rPr>
      </w:pPr>
      <w:r>
        <w:rPr>
          <w:bCs/>
          <w:iCs/>
          <w:sz w:val="18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a doložením dokumentů v kopiích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it portfolio tří referenčních zakázek n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lespoň jednoho územního plánu v ceně min. 250 000 Kč bez DPH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lespoň jedné územní studie nebo studie, případně projektové dokumentace pro územní řízení souboru staveb v ceně min. 250 000 Kč bez DPH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é studie nebo projektové dokumentace pro územní řízení v oblasti veřejných prostranství v ceně min. 150 000 Kč bez DP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o plnění veřejné zakázky zadavatel vyžaduje sestavení řešitelského týmu dodavatele, přičemž musí být obsazeny následující pozice a splněny následující požadavky na členy týmu i jednotlivé pozice: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</w:t>
      </w:r>
      <w:r>
        <w:rPr>
          <w:sz w:val="22"/>
          <w:szCs w:val="22"/>
        </w:rPr>
        <w:t xml:space="preserve">: architekt / urbanista, osvědčení o autorizaci ve smyslu zákona č. 360/1992 Sb., o výkonu povolání autorizovaných architektů a o výkonu povolání autorizovaných inženýrů a techniků činných ve výstavbě, ve znění pozdějších předpisů, s minimální dobou praxe 5 let. Druh autorizace A.0 se všeobecnou působností nebo A.1 obor architektura nebo A.2 obor územní plánování. </w:t>
      </w:r>
    </w:p>
    <w:p>
      <w:pPr>
        <w:pStyle w:val="ListParagraph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týmu musí mít zkušenosti se zpracováním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ho plánu pro obec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studie nebo studie, případně projektové dokumentace pro územní řízení souboru staveb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nebo projektové dokumentace pro územní řízení veřejného prostranství, a to jako hlavní projektant.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ovaný inženýr v oboru městské inženýrství, </w:t>
      </w:r>
      <w:r>
        <w:rPr>
          <w:sz w:val="22"/>
          <w:szCs w:val="22"/>
        </w:rPr>
        <w:t>osvědčení o autorizaci ve smyslu zákona č. 360/1992 Sb., o výkonu povolání autorizovaných architektů a o výkonu povolání autorizovaných inženýrů a techniků činných ve výstavbě, ve znění pozdějších předpisů, s minimální dobou praxe 5 let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ovaný inženýr v oboru dopravní stavby, </w:t>
      </w:r>
      <w:r>
        <w:rPr>
          <w:sz w:val="22"/>
          <w:szCs w:val="22"/>
        </w:rPr>
        <w:t>osvědčení o autorizaci ve smyslu zákona č. 360/1992 Sb., o výkonu povolání autorizovaných architektů a o výkonu povolání autorizovaných inženýrů a techniků činných ve výstavbě, ve znění pozdějších předpisů, s minimální dobou praxe 5 let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ajinný architekt, </w:t>
      </w:r>
      <w:r>
        <w:rPr>
          <w:sz w:val="22"/>
          <w:szCs w:val="22"/>
        </w:rPr>
        <w:t>osvědčení o autorizaci ve smyslu zákona č. 360/1992 Sb., o výkonu povolání autorizovaných architektů a o výkonu povolání autorizovaných inženýrů a techniků činných ve výstavbě, ve znění pozdějších předpisů, s minimální dobou praxe 5 let. Druh autorizace A.0 se všeobecnou působností nebo A.3 obor krajinářská architektur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Dodavatel doloží jmenný seznam řešitelského týmu s  podepsanými strukturovanými profesními životopisy, ze kterých bude vyplývat splnění profesní a technické kvalifikace (délka odborné praxe a získané zkušenosti) a kopiemi osvědčení o požadované autorizaci u každé pozic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jednotlivých částí (etap) veřejné zakázky v Kč bez DPH, vyčíslení DPH (z ceny bez DPH) a celková cena jednotlivých částí veřejné zakázky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za celou veřejnou zakázku (za všechny tři etapy) v Kč bez DPH, vyčíslení DPH (z ceny bez DPH) a celková cena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i stanovené maximální nabídkové ce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9.11.2019 do 12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>Kontaktní osobou ve věcech formální stránky výběrového řízení je Jaroslav Štěpán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208, e-mail: </w:t>
      </w:r>
      <w:hyperlink r:id="rId7">
        <w:r>
          <w:rPr>
            <w:rStyle w:val="InternetLink"/>
            <w:sz w:val="22"/>
            <w:szCs w:val="22"/>
          </w:rPr>
          <w:t>jaroslav.stepan@kr-karlovarsky.cz</w:t>
        </w:r>
      </w:hyperlink>
      <w:r>
        <w:rPr>
          <w:sz w:val="22"/>
          <w:szCs w:val="22"/>
        </w:rPr>
        <w:t xml:space="preserve"> a ve věcech odborné problematiky Ing. Kristýna Abrahám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203, e-mail: </w:t>
      </w:r>
      <w:hyperlink r:id="rId8">
        <w:r>
          <w:rPr>
            <w:rStyle w:val="InternetLink"/>
            <w:sz w:val="22"/>
            <w:szCs w:val="22"/>
          </w:rPr>
          <w:t>kristyna.abrahamova@kr-karlovarsky.cz</w:t>
        </w:r>
      </w:hyperlink>
      <w:r>
        <w:rPr>
          <w:rStyle w:val="InternetLink"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3 zadávací dokumentace), případně doklady vztahující se k prokázání kvalifika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dokládající profesní způsobilos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4 zadávací dokumentace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hyperlink r:id="rId9">
        <w:r>
          <w:rPr>
            <w:rStyle w:val="InternetLink"/>
          </w:rPr>
          <w:t>https://ezak.kr-</w:t>
        </w:r>
        <w:bookmarkStart w:id="2" w:name="_GoBack"/>
        <w:bookmarkEnd w:id="2"/>
        <w:r>
          <w:rPr>
            <w:rStyle w:val="InternetLink"/>
          </w:rPr>
          <w:t>karlovarsky.cz/vz00003258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Mgr. Janou Mračkovou Vildumetzovou, hejtmankou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dne  6.11.20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/>
      </w:pPr>
      <w:r>
        <w:rPr>
          <w:b/>
        </w:rPr>
        <w:t xml:space="preserve">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</w:t>
      </w:r>
      <w:r>
        <w:rPr/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dání územní studie areálu krajských institucí, aktualizace 2019/2020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ze září 2019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Územní studie areálu krajských institucí – Karlovy Vary, Dvory – 2019/2020“ </w:t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4" w:hanging="68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92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4" w:hanging="68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927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7" w:hanging="39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kr-karlovarsky.cz/region/uzem_plan/Stranky/UAP-KK/UAP_Karlovarskeho_kraje.aspx" TargetMode="External"/><Relationship Id="rId5" Type="http://schemas.openxmlformats.org/officeDocument/2006/relationships/hyperlink" Target="https://mmkv.cz/cs/uzemne-analyticke-podklady" TargetMode="External"/><Relationship Id="rId6" Type="http://schemas.openxmlformats.org/officeDocument/2006/relationships/hyperlink" Target="http://www.kr-karlovarsky.cz/region/uzem_plan/Stranky/dokum-kraj/US-arealu-KUKK.aspx" TargetMode="External"/><Relationship Id="rId7" Type="http://schemas.openxmlformats.org/officeDocument/2006/relationships/hyperlink" Target="mailto:jaroslav.stepan@kr-karlovarsky.cz" TargetMode="External"/><Relationship Id="rId8" Type="http://schemas.openxmlformats.org/officeDocument/2006/relationships/hyperlink" Target="mailto:kristyna.abrahamova@kr-karlovarsky.cz" TargetMode="External"/><Relationship Id="rId9" Type="http://schemas.openxmlformats.org/officeDocument/2006/relationships/hyperlink" Target="https://ezak.kr-karlovarsky.cz/vz0000325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3</TotalTime>
  <Application>LibreOffice/7.4.7.2$Linux_X86_64 LibreOffice_project/40$Build-2</Application>
  <AppVersion>15.0000</AppVersion>
  <Pages>5</Pages>
  <Words>1626</Words>
  <Characters>11032</Characters>
  <CharactersWithSpaces>12633</CharactersWithSpaces>
  <Paragraphs>2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7:00Z</dcterms:created>
  <dc:creator>Radek Havlan</dc:creator>
  <dc:description/>
  <dc:language>en-US</dc:language>
  <cp:lastModifiedBy>Štěpán Jaroslav</cp:lastModifiedBy>
  <cp:lastPrinted>2019-11-06T08:05:00Z</cp:lastPrinted>
  <dcterms:modified xsi:type="dcterms:W3CDTF">2019-11-06T12:17:00Z</dcterms:modified>
  <cp:revision>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