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asciiTheme="minorHAnsi" w:hAnsiTheme="minorHAnsi"/>
          <w:b/>
          <w:b/>
          <w:sz w:val="32"/>
          <w:u w:val="single"/>
          <w:lang w:eastAsia="cs-CZ"/>
        </w:rPr>
      </w:pPr>
      <w:r>
        <w:rPr>
          <w:rFonts w:eastAsia="Times New Roman"/>
          <w:b/>
          <w:sz w:val="32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asciiTheme="minorHAnsi" w:hAnsiTheme="minorHAnsi"/>
          <w:b/>
          <w:b/>
          <w:sz w:val="36"/>
          <w:u w:val="single"/>
          <w:lang w:eastAsia="cs-CZ"/>
        </w:rPr>
      </w:pPr>
      <w:r>
        <w:rPr>
          <w:rFonts w:eastAsia="Times New Roman"/>
          <w:b/>
          <w:sz w:val="36"/>
          <w:u w:val="single"/>
          <w:lang w:eastAsia="cs-CZ"/>
        </w:rPr>
        <w:t>Odůvodnění účelnosti veřejné zakázky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v souladu s § 156 zákona č. 137/2006 Sb., o veřejných zakázkách, ve znění pozdějších předpisů (dále jen „ZVZ“) a v souladu s vyhláškou č. 232/2012 Sb., o podrobnostech rozsahu odůvodnění účelnosti veřejné zakázky a odůvodnění veřejné zakázky, ve znění pozdějších předpisů (dále jen "vyhláška")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2835" w:hanging="2832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Název: </w:t>
        <w:tab/>
        <w:t>Zdravotnická záchranná služba Karlovarského kraje, příspěvková organizace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Sídlo: </w:t>
        <w:tab/>
        <w:tab/>
        <w:tab/>
        <w:tab/>
        <w:t>Závodní 390/98c, 360 06 Karlovy Vary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ab/>
        <w:t>MUDr. Romanem Sýkorou, Ph.D., ředitelem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IČ:</w:t>
        <w:tab/>
        <w:tab/>
        <w:tab/>
        <w:tab/>
        <w:t>00574660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Profil zadavatele:</w:t>
        <w:tab/>
      </w:r>
      <w:hyperlink r:id="rId2">
        <w:r>
          <w:rPr>
            <w:rStyle w:val="InternetLink"/>
          </w:rPr>
          <w:t>https://www.vhodne-uverejneni.cz/profil/zdravotnicka-zachranna-</w:t>
        </w:r>
      </w:hyperlink>
      <w:r>
        <w:rPr/>
        <w:t>sluzba-karlovarskeho-kraje-prispevkova-organizace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Identifikace veřejné zakázky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2832" w:hanging="2832"/>
        <w:rPr>
          <w:rFonts w:ascii="Calibri" w:hAnsi="Calibri" w:asciiTheme="minorHAnsi" w:hAnsiTheme="minorHAnsi"/>
          <w:b/>
          <w:b/>
          <w:bCs/>
        </w:rPr>
      </w:pPr>
      <w:r>
        <w:rPr>
          <w:rFonts w:eastAsia="Times New Roman"/>
          <w:lang w:eastAsia="cs-CZ"/>
        </w:rPr>
        <w:t>Název VZ:</w:t>
        <w:tab/>
      </w:r>
      <w:r>
        <w:rPr>
          <w:rFonts w:asciiTheme="minorHAnsi" w:hAnsiTheme="minorHAnsi"/>
          <w:b/>
          <w:bCs/>
        </w:rPr>
        <w:t>„SERVIS A ÚDRŽBA VOZIDEL ZDRAVOTNICKÉ ZÁCHRANNÉ SLUŽBY KARLOVARSKÉHO KRAJE“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Druh VZ:</w:t>
        <w:tab/>
        <w:tab/>
        <w:tab/>
        <w:t>Nadlimitní veřejná zakázka na služby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Druh zadávacího řízení:</w:t>
        <w:tab/>
        <w:tab/>
        <w:t>Otevřené nadlimitní řízení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Evidenční č. ve VVZ:</w:t>
        <w:tab/>
        <w:tab/>
        <w:t>514415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Oznámení předběžných informací:</w:t>
        <w:tab/>
        <w:t xml:space="preserve">odesláno dne: </w:t>
        <w:tab/>
        <w:tab/>
        <w:t>25. 5. 2015</w:t>
        <w:tab/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zveřejněno dne:</w:t>
        <w:tab/>
        <w:t>28. 5. 2015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Oznámení o zakázce:</w:t>
        <w:tab/>
        <w:tab/>
        <w:tab/>
        <w:t xml:space="preserve">odesláno dne: </w:t>
        <w:tab/>
        <w:tab/>
        <w:t>28. 7. 2015</w:t>
        <w:tab/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zveřejněno dne: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asciiTheme="minorHAnsi" w:hAnsiTheme="minorHAnsi"/>
                <w:b/>
                <w:bCs/>
                <w:lang w:eastAsia="cs-CZ"/>
              </w:rPr>
              <w:t>Odůvodnění účelnosti veřejné zakázky pro účely předběžného oznámení veřejného zadavatele podle § 1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v souladu se svou zřizovací listinou, která ukládá zadavateli zajištění přednemocniční neodkladné péče v Karlovarském kraji, zajišťuje touto veřejnou zakázkou plynulé servisní práce a opravy vozidel zadavatele po dobu 3 let ode dne uzavření rámcové smlouv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pis předmětu veřejné zakázk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mětem plnění veřejné zakázky je servis a údržba vozidel Zdravotnické záchranné služby Karlovarského kraje, po dobu 3 let ode dne uzavření rámcové smlouv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lněním předmětu veřejné zakázky zajistí fungování přednemocniční neodkladné péče v Karlovarském kraji díky plynulé servisní práci a opravám vozidel zadavatele po dobu 3 let ode dne uzavření rámcové smlouv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ý termín splnění veřejné zakázk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 12. 10. 2015 do 12. 10.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měny údajů oproti předběžnému oznámení podle § 1 vyhláš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a) popis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b) popis předmětu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c) popis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d) předpokládaný termín splnění veřejné 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a) beze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b) beze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c) beze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d) beze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pis rizik souvisejících s plněním veřejné zakázky, která zadavatel zohlednil při stanovení zadávacích podmínek. Jde zejména o riz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alizace veřejné zakázky, prodlení s plněním veřejné zakázky, snížené kvality plnění, vynaložení dalších finančních nákladů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alizací předmětu veřejné zakázky může dojít k nenaplnění potřeb zadavatele specifikovaných výše a nemožnosti zadavatele zajistit přednemocniční neodkladnou péči v Karlovarském kra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 rámci této veřejné zakázky nejsou očekávána další navýšení finančních prostředků, k navýšení by mohlo dojít pouze v souvislosti se změnou legislativy upravující výši DPH (DPH bude počítáno podle aktuálně platných předpisů v době vystavení daňového dokladu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Realizace veřejné zakázky je nutná pro zajištění nepřetržité dostupnosti poskytované přednemocniční neodkladné péče Zdravotnickou záchrannou službou Karlovarského kraje na území Karlovarského kra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může uvést další inform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ňující účelnost veřejné 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Odůvodnění přiměřenosti požadavků na seznam významných služeb: Zadavatel požaduje předložení seznamu významných dodávek realizovaných dodavatelem v posledních 3 letech s uvedením jejich rozsahu a doby plnění z důvodu zajištění odbornosti dodavatele při pracích se specializovanými nástavbami vozidel zadavatele. Minimální úroveň pro splnění kvalifikačního předpokladu je stanovena na servis a údržbu vozidel složek IZS (hasiči, policie, záchranná služba), v jejímž rámci byl prováděn i servis a opravy vozidel se specializovanými nástavbami, a kde hodnota poskytovaných služeb činila nejméně 2.000.000,- Kč včetně DPH/3 roky. Odůvodnění požadavku těchto referencí je kvůli tomu, že servis těchto vozidel se liší od běžného servisu identických sériových vozidel. </w:t>
            </w:r>
            <w:r>
              <w:rPr/>
              <w:t>Reference uchazeče jsou nezbytně nutné, neboť sanitní vůz se skládá z podvozku auta (který je sériově vyráběný) a nástavby (která je speciální). Ve vozidlech složek IZS dochází k výrazné změně rozvodů tepla, elektriky, klimatizace apod. oproti standardním rozvodům u sériově vyráběných vozidel. Rozvod elektřiny slouží i k napájení zdravotnických přístrojů a z neznalosti a bez zkušenosti se může stát, že tyto přístroje nebudou funkční, což může mít za následek i ohrožení pacienta. Dále v nástavbě a i ve vozidle jsou umístěna speciální zařízení – např. vysílačky, kamery, světelná a zvuková zařízení, kde je nutná jejich znalost jak technická tak i co do oprávnění zásahu (některá zařízení může opravovat pouze dodavatelská firma).  Nutná je i rychlost opravy, a to bez znalosti nelze. ZZS má omezený vozový park, a přesto musí ze zákona vyjet ze základny do dvou minut a k případu dojet nejpozději do dvaceti minut v rámci celého Karlovarského kraje. ZZS má po kraji 13 základen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přiměřenosti požadavků na technické kvalifikační předpoklady pro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akázky na služby podle § 3 odst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ů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seznam významných služeb. (Za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vinně vyplní, pokud požadovaná finan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hodnota všech v</w:t>
            </w:r>
            <w:r>
              <w:rPr>
                <w:rFonts w:eastAsia="Times New Roman" w:cs="Calibri"/>
                <w:lang w:eastAsia="cs-CZ"/>
              </w:rPr>
              <w:t>ý</w:t>
            </w:r>
            <w:r>
              <w:rPr>
                <w:rFonts w:eastAsia="Times New Roman"/>
                <w:lang w:eastAsia="cs-CZ"/>
              </w:rPr>
              <w:t>znamn</w:t>
            </w:r>
            <w:r>
              <w:rPr>
                <w:rFonts w:eastAsia="Times New Roman" w:cs="Calibri"/>
                <w:lang w:eastAsia="cs-CZ"/>
              </w:rPr>
              <w:t>ý</w:t>
            </w:r>
            <w:r>
              <w:rPr>
                <w:rFonts w:eastAsia="Times New Roman"/>
                <w:lang w:eastAsia="cs-CZ"/>
              </w:rPr>
              <w:t>ch slu</w:t>
            </w:r>
            <w:r>
              <w:rPr>
                <w:rFonts w:eastAsia="Times New Roman" w:cs="Calibri"/>
                <w:lang w:eastAsia="cs-CZ"/>
              </w:rPr>
              <w:t>ž</w:t>
            </w:r>
            <w:r>
              <w:rPr>
                <w:rFonts w:eastAsia="Times New Roman"/>
                <w:lang w:eastAsia="cs-CZ"/>
              </w:rPr>
              <w:t xml:space="preserve">eb </w:t>
            </w:r>
            <w:r>
              <w:rPr>
                <w:rFonts w:eastAsia="Times New Roman" w:cs="Calibri"/>
                <w:lang w:eastAsia="cs-CZ"/>
              </w:rPr>
              <w:t>č</w:t>
            </w:r>
            <w:r>
              <w:rPr>
                <w:rFonts w:eastAsia="Times New Roman"/>
                <w:lang w:eastAsia="cs-CZ"/>
              </w:rPr>
              <w:t>in</w:t>
            </w:r>
            <w:r>
              <w:rPr>
                <w:rFonts w:eastAsia="Times New Roman" w:cs="Calibri"/>
                <w:lang w:eastAsia="cs-CZ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 souhrnu minimálně trojnásob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é hodnoty veřejné zakázky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né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ení seznamu techniků č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technických útvarů. (Zadavatel povin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lní, pokud požaduje předložení sezna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íce než 3 techniků či technick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útvarů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né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ení popisu technického vybavení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patření používaných 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k zaji</w:t>
            </w:r>
            <w:r>
              <w:rPr>
                <w:rFonts w:eastAsia="Times New Roman" w:cs="Calibri"/>
                <w:lang w:eastAsia="cs-CZ"/>
              </w:rPr>
              <w:t>š</w:t>
            </w:r>
            <w:r>
              <w:rPr>
                <w:rFonts w:eastAsia="Times New Roman"/>
                <w:lang w:eastAsia="cs-CZ"/>
              </w:rPr>
              <w:t>t</w:t>
            </w:r>
            <w:r>
              <w:rPr>
                <w:rFonts w:eastAsia="Times New Roman" w:cs="Calibri"/>
                <w:lang w:eastAsia="cs-CZ"/>
              </w:rPr>
              <w:t>ě</w:t>
            </w:r>
            <w:r>
              <w:rPr>
                <w:rFonts w:eastAsia="Times New Roman"/>
                <w:lang w:eastAsia="cs-CZ"/>
              </w:rPr>
              <w:t>n</w:t>
            </w:r>
            <w:r>
              <w:rPr>
                <w:rFonts w:eastAsia="Times New Roman" w:cs="Calibri"/>
                <w:lang w:eastAsia="cs-CZ"/>
              </w:rPr>
              <w:t>í</w:t>
            </w:r>
            <w:r>
              <w:rPr>
                <w:rFonts w:eastAsia="Times New Roman"/>
                <w:lang w:eastAsia="cs-CZ"/>
              </w:rPr>
              <w:t xml:space="preserve"> jakosti a popis za</w:t>
            </w:r>
            <w:r>
              <w:rPr>
                <w:rFonts w:eastAsia="Times New Roman" w:cs="Calibri"/>
                <w:lang w:eastAsia="cs-CZ"/>
              </w:rPr>
              <w:t>ří</w:t>
            </w:r>
            <w:r>
              <w:rPr>
                <w:rFonts w:eastAsia="Times New Roman"/>
                <w:lang w:eastAsia="cs-CZ"/>
              </w:rPr>
              <w:t>zen</w:t>
            </w:r>
            <w:r>
              <w:rPr>
                <w:rFonts w:eastAsia="Times New Roman" w:cs="Calibri"/>
                <w:lang w:eastAsia="cs-CZ"/>
              </w:rPr>
              <w:t>í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č</w:t>
            </w:r>
            <w:r>
              <w:rPr>
                <w:rFonts w:eastAsia="Times New Roman"/>
                <w:lang w:eastAsia="cs-CZ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ybavení dodavatele určeného k provád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zkumu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ybavení a zařízení všech tří dílen (v každé oblasti Karlovarského kraje, tj. v oblasti Karlovy Vary, Cheb a Sokolov, jedna dílna) bude ověřeno pověřenými osobami zadavatele. Odůvodnění disponování uchazeče třemi dílnami, přičemž v každé oblasti Karlovarského kraje je alespoň jedna, plyne z požadavku zadavatele, že je třeba provést servisní opravu v co nejkratším čase, neboť zadavatel má k dispozici pouze omezený počet sanitních vozů a potřebuje mít k dispozici opravený vůz co nejdříve. Zadavatel tímto způsobem zajišťuje poskytnutí řádné součinnosti k uzavření smlouv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edení kontroly technické kapac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řejným zadavatelem nebo jinou osob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jeho jménem, případně provedení kontro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patření týkajících se zabezpeč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jakosti a výzkumu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né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ení osvědčení o vzdělání a odbor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kvalifikaci dodavatele nebo vedouc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městnanců dodavatele nebo osob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bdobném postavení a osob odpovědných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skytování příslu</w:t>
            </w:r>
            <w:r>
              <w:rPr>
                <w:rFonts w:eastAsia="Times New Roman" w:cs="Calibri"/>
                <w:lang w:eastAsia="cs-CZ"/>
              </w:rPr>
              <w:t>š</w:t>
            </w:r>
            <w:r>
              <w:rPr>
                <w:rFonts w:eastAsia="Times New Roman"/>
                <w:lang w:eastAsia="cs-CZ"/>
              </w:rPr>
              <w:t>n</w:t>
            </w:r>
            <w:r>
              <w:rPr>
                <w:rFonts w:eastAsia="Times New Roman" w:cs="Calibri"/>
                <w:lang w:eastAsia="cs-CZ"/>
              </w:rPr>
              <w:t>ý</w:t>
            </w:r>
            <w:r>
              <w:rPr>
                <w:rFonts w:eastAsia="Times New Roman"/>
                <w:lang w:eastAsia="cs-CZ"/>
              </w:rPr>
              <w:t>ch slu</w:t>
            </w:r>
            <w:r>
              <w:rPr>
                <w:rFonts w:eastAsia="Times New Roman" w:cs="Calibri"/>
                <w:lang w:eastAsia="cs-CZ"/>
              </w:rPr>
              <w:t>ž</w:t>
            </w:r>
            <w:r>
              <w:rPr>
                <w:rFonts w:eastAsia="Times New Roman"/>
                <w:lang w:eastAsia="cs-CZ"/>
              </w:rPr>
              <w:t>eb (Za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vinně vyplní, pokud požaduje předlož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svědčení o vy</w:t>
            </w:r>
            <w:r>
              <w:rPr>
                <w:rFonts w:eastAsia="Times New Roman" w:cs="Calibri"/>
                <w:lang w:eastAsia="cs-CZ"/>
              </w:rPr>
              <w:t>šší</w:t>
            </w:r>
            <w:r>
              <w:rPr>
                <w:rFonts w:eastAsia="Times New Roman"/>
                <w:lang w:eastAsia="cs-CZ"/>
              </w:rPr>
              <w:t>m stupni vzd</w:t>
            </w:r>
            <w:r>
              <w:rPr>
                <w:rFonts w:eastAsia="Times New Roman" w:cs="Calibri"/>
                <w:lang w:eastAsia="cs-CZ"/>
              </w:rPr>
              <w:t>ě</w:t>
            </w:r>
            <w:r>
              <w:rPr>
                <w:rFonts w:eastAsia="Times New Roman"/>
                <w:lang w:eastAsia="cs-CZ"/>
              </w:rPr>
              <w:t>l</w:t>
            </w:r>
            <w:r>
              <w:rPr>
                <w:rFonts w:eastAsia="Times New Roman" w:cs="Calibri"/>
                <w:lang w:eastAsia="cs-CZ"/>
              </w:rPr>
              <w:t>á</w:t>
            </w:r>
            <w:r>
              <w:rPr>
                <w:rFonts w:eastAsia="Times New Roman"/>
                <w:lang w:eastAsia="cs-CZ"/>
              </w:rPr>
              <w:t>n</w:t>
            </w:r>
            <w:r>
              <w:rPr>
                <w:rFonts w:eastAsia="Times New Roman" w:cs="Calibri"/>
                <w:lang w:eastAsia="cs-CZ"/>
              </w:rPr>
              <w:t>í</w:t>
            </w:r>
            <w:r>
              <w:rPr>
                <w:rFonts w:eastAsia="Times New Roman"/>
                <w:lang w:eastAsia="cs-CZ"/>
              </w:rPr>
              <w:t xml:space="preserve"> ne</w:t>
            </w:r>
            <w:r>
              <w:rPr>
                <w:rFonts w:eastAsia="Times New Roman" w:cs="Calibri"/>
                <w:lang w:eastAsia="cs-CZ"/>
              </w:rPr>
              <w:t>ž</w:t>
            </w:r>
            <w:r>
              <w:rPr>
                <w:rFonts w:eastAsia="Times New Roman"/>
                <w:lang w:eastAsia="cs-CZ"/>
              </w:rPr>
              <w:t xml:space="preserve"> 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o</w:t>
            </w:r>
            <w:r>
              <w:rPr>
                <w:rFonts w:eastAsia="Times New Roman" w:cs="Calibri"/>
                <w:lang w:eastAsia="cs-CZ"/>
              </w:rPr>
              <w:t>š</w:t>
            </w:r>
            <w:r>
              <w:rPr>
                <w:rFonts w:eastAsia="Times New Roman"/>
                <w:lang w:eastAsia="cs-CZ"/>
              </w:rPr>
              <w:t>kolsk</w:t>
            </w:r>
            <w:r>
              <w:rPr>
                <w:rFonts w:eastAsia="Times New Roman" w:cs="Calibri"/>
                <w:lang w:eastAsia="cs-CZ"/>
              </w:rPr>
              <w:t>é</w:t>
            </w:r>
            <w:r>
              <w:rPr>
                <w:rFonts w:eastAsia="Times New Roman"/>
                <w:lang w:eastAsia="cs-CZ"/>
              </w:rPr>
              <w:t xml:space="preserve"> s maturitou nebo osv</w:t>
            </w:r>
            <w:r>
              <w:rPr>
                <w:rFonts w:eastAsia="Times New Roman" w:cs="Calibri"/>
                <w:lang w:eastAsia="cs-CZ"/>
              </w:rPr>
              <w:t>ě</w:t>
            </w:r>
            <w:r>
              <w:rPr>
                <w:rFonts w:eastAsia="Times New Roman"/>
                <w:lang w:eastAsia="cs-CZ"/>
              </w:rPr>
              <w:t>d</w:t>
            </w:r>
            <w:r>
              <w:rPr>
                <w:rFonts w:eastAsia="Times New Roman" w:cs="Calibri"/>
                <w:lang w:eastAsia="cs-CZ"/>
              </w:rPr>
              <w:t>č</w:t>
            </w:r>
            <w:r>
              <w:rPr>
                <w:rFonts w:eastAsia="Times New Roman"/>
                <w:lang w:eastAsia="cs-CZ"/>
              </w:rPr>
              <w:t>en</w:t>
            </w:r>
            <w:r>
              <w:rPr>
                <w:rFonts w:eastAsia="Times New Roman" w:cs="Calibri"/>
                <w:lang w:eastAsia="cs-CZ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 odborné kvalifikaci del</w:t>
            </w:r>
            <w:r>
              <w:rPr>
                <w:rFonts w:eastAsia="Times New Roman" w:cs="Calibri"/>
                <w:lang w:eastAsia="cs-CZ"/>
              </w:rPr>
              <w:t>ší</w:t>
            </w:r>
            <w:r>
              <w:rPr>
                <w:rFonts w:eastAsia="Times New Roman"/>
                <w:lang w:eastAsia="cs-CZ"/>
              </w:rPr>
              <w:t xml:space="preserve"> ne</w:t>
            </w:r>
            <w:r>
              <w:rPr>
                <w:rFonts w:eastAsia="Times New Roman" w:cs="Calibri"/>
                <w:lang w:eastAsia="cs-CZ"/>
              </w:rPr>
              <w:t>ž</w:t>
            </w:r>
            <w:r>
              <w:rPr>
                <w:rFonts w:eastAsia="Times New Roman"/>
                <w:lang w:eastAsia="cs-CZ"/>
              </w:rPr>
              <w:t xml:space="preserve"> 3 roky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né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ení přehledu průměrného roční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čtu zaměstnanců dodavatele či jin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sob podílejících se na plnění zakáz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obného charakteru a počtu vedouc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městnanců dodavatele nebo osob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bdobném postavení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né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přiměřenosti požadavk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provozních a technických zařízení, kter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kázky k dispozici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požaduje předložení přehledu technických a provozních zařízení, ve kterém uchazeč deklaruje, že jeho dílna, kde budou prováděny opravy vozidel ZZS KVK, disponuje požadovaným vybavením a zařízením, nutným k opravě a servisu vozidel zadavatele. Zadavatel tak zajišťuje způsobilost dodavatele k plnění veřejné zakázky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ující delší lhůtu splat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faktur než 30 dn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nepožaduje delší lhůtu splatnosti faktur, než stanoví vyhláška. Obchodní podmínky se řídí platnou legislativou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ící požadavek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jištění odpovědnosti za ško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působenou dodavatelem třetím osob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ýši přesahující dvojnásob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é hodnoty veřejné 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nepožaduje pojištění odpovědnosti za škodu způsobenou dodavatelem třetím osobám ve výši přesahující dvojnásobek předpokládané hodnoty veřejné zakázky, než stanoví vyhláška. Obchodní podmínky se řídí platnou legislativou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ící požadavek bankov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ruky vyšší než je 5 % ceny veřej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relevantní pro potřeby předmětu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ící požadavek záru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lhůtu delší než 24 měsíců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nepožaduje záruční lhůtu delší než 24 měsíců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dlení dodavatele vyšší než 0,2 %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é hodnoty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 každý den prodlení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požaduje smluvní pokutu za prodlení dodavatele s plněním díla dle zakázkového listu, vzniká zadavateli nárok na smluvní pokutu ve výši 1.000,- Kč za každý započatý den z prodl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minimalizuje riziko zpožděných dodávek předmětu plnění, který je nepostradatelný při poskytování přednemocniční neodkladné péče zadavatele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obchod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dlení zadavatele s úhradou fakt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šší než 0,05 % z dlužné částky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každý den prodlení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 případ prodlení se zaplacením kupní ceny sjednávají smluvní strany úrok z prodlení ve výši 0,5 % z dlužné částky za každý započatý den prodl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tak přebírá odpovídající míru odpovědnosti za plnění v rámci úhrady faktur, vzhledem ke zvýšené sankci za prodlení dodavatel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důvodnění vymezení dalš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bchodních podmínek dle § 5 odst.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řejný zadavatel odůvodní vyme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obchodních podmínek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a dodávky a veřejné zakázky na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ztahu ke svým potřebám a k riziků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visejícím s plněním veřejné zakázk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Zadavatel v zadávací dokumentaci nevymezil nestandardní obchodní podmínky veřejné zakázky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vymezení technických podmínek veřejné zakázky ve vztahu k potřebám veřejného zadavatele podle § 5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echnická podmínk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technické podmínk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stanovení základních a dílčích hodnotících kritérií ve vztahu k potřebám veřejného zadavatele podle § 6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odnotící kritériu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nižší nabídková cen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Účelem tohoto kritéria je výběr cenově nejvýhodnější nabídky. </w:t>
            </w:r>
            <w:r>
              <w:rPr>
                <w:rFonts w:ascii="Cambria" w:hAnsi="Cambria"/>
              </w:rPr>
              <w:t>Uvedené hodnotící kritérium je kritériem, kde má nejvhodnější nabídka nejnižší hodnotu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 předpokládané hodnoty veřejné zakázky podle § 7 vyhláš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Hodno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16.500.000,- Kč bez DP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á hodnota veřejné zakázky byla stanovena na základě údajů a informací o zakázkách stejného či podobného předmětu plnění, který v minulosti zadavatel pořizoval.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08050</wp:posOffset>
          </wp:positionH>
          <wp:positionV relativeFrom="paragraph">
            <wp:posOffset>-204470</wp:posOffset>
          </wp:positionV>
          <wp:extent cx="6736715" cy="8458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14134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908050</wp:posOffset>
          </wp:positionH>
          <wp:positionV relativeFrom="paragraph">
            <wp:posOffset>-340360</wp:posOffset>
          </wp:positionV>
          <wp:extent cx="6736080" cy="7162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490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9064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1309"/>
    <w:rPr>
      <w:color w:val="800080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f13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29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c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2c9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2c9a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4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f13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2c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2c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dravotnicka-zachranna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92</Words>
  <Characters>9985</Characters>
  <CharactersWithSpaces>11654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4:00Z</dcterms:created>
  <dc:creator>Kateřina</dc:creator>
  <dc:description/>
  <dc:language>en-US</dc:language>
  <cp:lastModifiedBy>Stanislav Hubka</cp:lastModifiedBy>
  <cp:lastPrinted>2015-04-14T07:43:00Z</cp:lastPrinted>
  <dcterms:modified xsi:type="dcterms:W3CDTF">2015-07-3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