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     PŘÍLOHA č. 3</w:t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i/>
                <w:kern w:val="0"/>
                <w:sz w:val="28"/>
                <w:szCs w:val="28"/>
                <w:lang w:val="cs-CZ" w:bidi="ar-SA"/>
              </w:rPr>
              <w:t>Výměna podlahové krytiny a malování veřejných prostor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501</Words>
  <Characters>2956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Vopatová Jaroslava</cp:lastModifiedBy>
  <cp:lastPrinted>2019-11-04T15:06:00Z</cp:lastPrinted>
  <dcterms:modified xsi:type="dcterms:W3CDTF">2019-11-04T15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