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VIII/B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9-10-01T1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