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VIII/B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Část 48 veřejné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900 Centrála monitorovací – JIP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902 Monitor lůžkov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903 Monitor vitálních funkcí (Ekg, NIBP, SpO2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40:00Z</dcterms:created>
  <dc:creator>Kosik</dc:creator>
  <dc:description/>
  <dc:language>en-US</dc:language>
  <cp:lastModifiedBy>Kosik</cp:lastModifiedBy>
  <dcterms:modified xsi:type="dcterms:W3CDTF">2019-09-26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