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VIII/B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Část 47 veřejné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-0720 Flexibilní endoskop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-0721 Rigidní laryngosko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-0800 Videogastroskop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8</Words>
  <Characters>1586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Kosik</cp:lastModifiedBy>
  <dcterms:modified xsi:type="dcterms:W3CDTF">2019-09-26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