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088"/>
        <w:gridCol w:w="2367"/>
      </w:tblGrid>
      <w:tr>
        <w:trPr>
          <w:trHeight w:val="305" w:hRule="atLeast"/>
        </w:trPr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529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rámci veřejné zakázky bude soutěžen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-0800 videogastroskop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 oddělení gastroenterologie nemocnic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Chebu, K nemocnici 17, KKN a.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1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2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8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apeutický videogastroskop 1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deogastroskop pro diagnostiku a terapii je vybaven přídavným oplachovým kanálem pro použití v horní části GIT pro oplach sliznice, zvláště při EMR a krvácení varixů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gastr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i trávicí trubice (např. Hayashi N, Tanaka S, Hewett G et al. Endoscopic prediction of deep submucosal invasive carcinoma: validation of the Narrow-Band Imaging International Colorectal Endoscopic (NICE) classification. Gastrointest Endosc 2013; 78:625-32).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ins w:id="0" w:author="Pavel Šťasta" w:date="2005-04-25T16:40:00Z">
              <w:r>
                <w:rPr>
                  <w:rFonts w:cs="Arial" w:ascii="Arial" w:hAnsi="Arial"/>
                  <w:sz w:val="20"/>
                  <w:szCs w:val="20"/>
                </w:rPr>
                <w:t xml:space="preserve">obrazovací </w:t>
              </w:r>
            </w:ins>
            <w:r>
              <w:rPr>
                <w:rFonts w:cs="Arial" w:ascii="Arial" w:hAnsi="Arial"/>
                <w:sz w:val="20"/>
                <w:szCs w:val="20"/>
              </w:rPr>
              <w:t>systém – barevný</w:t>
            </w:r>
            <w:ins w:id="1" w:author="Pavel Šťasta" w:date="2005-04-25T16:40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</w:rPr>
              <w:t>CCD čip s vysokým rozlišením ve formátu HDTV 1080/50i (HighDefinitionTV)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endoskopu k videoendoskopické věži pouze prostřednictvím zdroje světla, konektor musí být vodotěsný bez použití standardních krytů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tický systém: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orné pole minimálně 14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měr pohledu přímý pohled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loubka pole minimálně 2,0 – 100,0 mm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ální rozlišovací vzdálenost instrumentária od distálního konce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 mm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váděcí tubus: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distálního konce maximálně 10,0 mm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tubusu maximálně 11,0 mm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covní délka minimálně 1000,0 mm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ová délka maximálně 1400,0 mm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acovní kanál – vnitřní průměr minimálně 3,7 mm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hybová část – rozsah angulace: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ru minimálně 21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lů minimálně 9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prava minimálně 10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leva minimálně 10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davný oplachový kanál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– požadován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no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stroj musí být z důvodu ochrany předchozích investic plně propojitelný – kompatibilní (vzájemně slučitelný, snášenlivý a spojitelný) se všemi stávajícími videoendoskopickými systémy na pracovišti zadavatele Karlovarské krajské nemocnice a.s., Nemocnice Cheb. V případě emergentních situací – havárií, event. oprav musí být zajištěna kompatibilita s videoprocesory (CV-190) a se zdroji studeného světla (CLV-190).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075"/>
        <w:gridCol w:w="13"/>
        <w:gridCol w:w="2367"/>
      </w:tblGrid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gastroskop 2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deogastroskop pro diagnostiku a terapii je vybaven přídavným oplachovým kanálem pro použití v horní části GIT pro oplach sliznice, zvláště při EMR a krvácení varixů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deogastr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i trávicí trubice (např. Hayashi N, Tanaka S, Hewett G et al. Endoscopic prediction of deep submucosal invasive carcinoma: validation of the Narrow-Band Imaging International Colorectal Endoscopic (NICE) classification. Gastrointest Endosc 2013; 78:625-32)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</w:t>
            </w:r>
            <w:ins w:id="2" w:author="Pavel Šťasta" w:date="2005-04-25T16:40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obrazovací 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>systém – barevný</w:t>
            </w:r>
            <w:ins w:id="3" w:author="Pavel Šťasta" w:date="2005-04-25T16:40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>CCD čip s vysokým rozlišením ve formátu HDTV 1080/50i (HighDefinitionTV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žnost připojení endoskopu k videoendoskopické věži pouze prostřednictvím zdroje světla, konektor musí být vodotěsný bez použití standardních krytů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tický systém: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 minimálně 140°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měr pohledu přímý pohled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loubka pole minimálně 2,0 – 100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ální rozlišovací vzdálenost instrumentária od distálního konce 3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váděcí tubus: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distálního konce maximálně 10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tubusu maximálně 10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covní délka minimálně 1000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ová délka maximálně 1400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acovní kanál – vnitřní průměr minimálně 2,8 m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hybová část – rozsah angulac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horu minimálně 210°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088"/>
        <w:gridCol w:w="2367"/>
      </w:tblGrid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lů minimálně 9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prava minimálně 10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leva minimálně 10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davný oplachový kanál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– požadován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stroj musí být z důvodu ochrany předchozích investic plně propojitelný – kompatibilní (vzájemně slučitelný, snášenlivý a spojitelný) se všemi stávajícími videoendoskopickými systémy na pracovišti zadavatele Karlovarské krajské nemocnice a.s., Nemocnice Cheb. V případě emergentních situací – havárií, event. oprav musí být zajištěna kompatibilita s videoprocesory (CV-190) a se zdroji studeného světla (CLV-190)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……………………… dne ………….  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.10.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0800 videogastroskop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  <w:t>Karlovarský kraj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b/>
        <w:sz w:val="22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IČ:</w:t>
      <w:tab/>
      <w:t>70891168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9:00Z</dcterms:created>
  <dc:creator>Petra</dc:creator>
  <dc:description/>
  <cp:keywords/>
  <dc:language>en-US</dc:language>
  <cp:lastModifiedBy>Windows User</cp:lastModifiedBy>
  <cp:lastPrinted>2017-03-08T11:34:00Z</cp:lastPrinted>
  <dcterms:modified xsi:type="dcterms:W3CDTF">2019-10-10T09:19:00Z</dcterms:modified>
  <cp:revision>10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vaclav.novotny@bbraun.com</vt:lpwstr>
  </property>
  <property fmtid="{D5CDD505-2E9C-101B-9397-08002B2CF9AE}" pid="8" name="MSIP_Label_97735299-2a7d-4f7d-99cc-db352b8b5a9b_SetDate">
    <vt:lpwstr>2018-03-22T14:03:57.9524128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vaclav.novotny@bbraun.com</vt:lpwstr>
  </property>
  <property fmtid="{D5CDD505-2E9C-101B-9397-08002B2CF9AE}" pid="17" name="MSIP_Label_fd058493-e43f-432e-b8cc-adb7daa46640_SetDate">
    <vt:lpwstr>2018-03-22T14:03:57.9524128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