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XVIII/B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Část 47 veřejné zakázky</w:t>
              <w:tab/>
              <w:t>T-0720 Flexibilní end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721 Rigidní laryng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>T-0800 Videogastroskop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9-09-26T15:5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