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6 Zadávací dokumentace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2 Kupní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VIII/B</w:t>
            </w:r>
          </w:p>
        </w:tc>
      </w:tr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46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-0301 Přístroj ultrazvukový, pojízdný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 / 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otifikaci zdravotnického prostředku </w:t>
      </w:r>
      <w:r>
        <w:rPr>
          <w:rFonts w:eastAsia="Times New Roman" w:cs="Arial" w:ascii="Arial" w:hAnsi="Arial"/>
          <w:sz w:val="20"/>
          <w:szCs w:val="20"/>
        </w:rPr>
        <w:t>dle zákona č. 268/2014 Sb., o zdravotnických prostředcích a o změně zákona č. 634/2004 Sb., o správních poplatcích, ve znění pozdějších předpisů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 dle § 26 ZPP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 (viz definice dle § 4 odst. 2 ZZP)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63</Words>
  <Characters>1553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Kosik</cp:lastModifiedBy>
  <dcterms:modified xsi:type="dcterms:W3CDTF">2019-09-26T1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