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XVIII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6 veřejné zakázky – T-0301 Přístroj ultrazvukový, pojízdný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9-09-26T15:5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