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íloha č.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85623"/>
          <w:sz w:val="28"/>
          <w:szCs w:val="28"/>
        </w:rPr>
        <w:t>Specifikace konfigurace vozidla a požadovaných služeb operativního leasingu</w:t>
      </w:r>
    </w:p>
    <w:p>
      <w:pPr>
        <w:pStyle w:val="Normal"/>
        <w:rPr>
          <w:rFonts w:ascii="Times New Roman" w:hAnsi="Times New Roman" w:cs="Times New Roman"/>
          <w:b/>
          <w:b/>
          <w:color w:val="385623"/>
          <w:sz w:val="28"/>
          <w:szCs w:val="28"/>
        </w:rPr>
      </w:pPr>
      <w:r>
        <w:rPr>
          <w:rFonts w:cs="Times New Roman" w:ascii="Times New Roman" w:hAnsi="Times New Roman"/>
          <w:b/>
          <w:color w:val="385623"/>
          <w:sz w:val="28"/>
          <w:szCs w:val="28"/>
        </w:rPr>
      </w:r>
    </w:p>
    <w:p>
      <w:pPr>
        <w:pStyle w:val="Normal"/>
        <w:shd w:fill="385623" w:val="clea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  <w:t xml:space="preserve">POŽADOVANÉ SLUŽBY UZAVŘENÉHO OPERATIVNÍHO LEASINGU 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tbl>
      <w:tblPr>
        <w:tblW w:w="10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60"/>
      </w:tblGrid>
      <w:tr>
        <w:trPr>
          <w:trHeight w:val="315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ba nájmu </w:t>
            </w:r>
          </w:p>
        </w:tc>
        <w:tc>
          <w:tcPr>
            <w:tcW w:w="3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 měsíců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požaduje typ </w:t>
      </w:r>
      <w:r>
        <w:rPr>
          <w:rFonts w:cs="Times New Roman" w:ascii="Times New Roman" w:hAnsi="Times New Roman"/>
          <w:b/>
          <w:sz w:val="22"/>
          <w:szCs w:val="22"/>
        </w:rPr>
        <w:t>uzavřeného operativního leasingu</w:t>
      </w:r>
      <w:r>
        <w:rPr>
          <w:rFonts w:cs="Times New Roman" w:ascii="Times New Roman" w:hAnsi="Times New Roman"/>
          <w:sz w:val="22"/>
          <w:szCs w:val="22"/>
        </w:rPr>
        <w:t>, který kromě splátky nájemného bude obsahovat v sobě následující služby po celou dobu trvání smluvního vztahu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40" w:hRule="atLeast"/>
        </w:trPr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žadovaná služba</w:t>
            </w:r>
          </w:p>
        </w:tc>
      </w:tr>
      <w:tr>
        <w:trPr>
          <w:trHeight w:val="340" w:hRule="atLeast"/>
        </w:trPr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álniční známka pro území ČR po celou dobu trvání leasingu</w:t>
            </w:r>
          </w:p>
        </w:tc>
      </w:tr>
      <w:tr>
        <w:trPr>
          <w:trHeight w:val="340" w:hRule="atLeast"/>
        </w:trPr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vinné ručení (min. 50/50)</w:t>
            </w:r>
          </w:p>
        </w:tc>
      </w:tr>
      <w:tr>
        <w:trPr>
          <w:trHeight w:val="340" w:hRule="atLeast"/>
        </w:trPr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varijní pojištění: spoluúčast 5 %, (min. 5 000 Kč)</w:t>
            </w:r>
          </w:p>
        </w:tc>
      </w:tr>
      <w:tr>
        <w:trPr>
          <w:trHeight w:val="340" w:hRule="atLeast"/>
        </w:trPr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šířené asistenční služby </w:t>
            </w:r>
          </w:p>
        </w:tc>
      </w:tr>
      <w:tr>
        <w:trPr>
          <w:trHeight w:val="340" w:hRule="atLeast"/>
        </w:trPr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istné krytí při totální škodě a odcizení bude pokrývat rozdíl mezi účetní a obecnou cenou</w:t>
            </w:r>
          </w:p>
        </w:tc>
      </w:tr>
      <w:tr>
        <w:trPr>
          <w:trHeight w:val="340" w:hRule="atLeast"/>
        </w:trPr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ištění všech skel (bez spoluúčasti)</w:t>
            </w:r>
          </w:p>
        </w:tc>
      </w:tr>
      <w:tr>
        <w:trPr>
          <w:trHeight w:val="340" w:hRule="atLeast"/>
        </w:trPr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razové pojištění přepravovaných osob (max. počet 5) limit: 300 000,- Kč smrt, 500 000,- Kč trvalé následky</w:t>
            </w:r>
          </w:p>
        </w:tc>
      </w:tr>
      <w:tr>
        <w:trPr>
          <w:trHeight w:val="340" w:hRule="atLeast"/>
        </w:trPr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ištění zavazadel umístěných v zavazadlovém prostoru limit: 20 000,- Kč spoluúčast: 500,- Kč</w:t>
            </w:r>
          </w:p>
        </w:tc>
      </w:tr>
      <w:tr>
        <w:trPr>
          <w:trHeight w:val="340" w:hRule="atLeast"/>
        </w:trPr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ištění vozidla po střetu se zvěří, proti okusu zvěří</w:t>
            </w:r>
          </w:p>
        </w:tc>
      </w:tr>
      <w:tr>
        <w:trPr>
          <w:trHeight w:val="340" w:hRule="atLeast"/>
        </w:trPr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škerý záruční a pozáruční servis vozidla, opravy, údržba (veškeré úkony předepsané výrobcem k zachování garancí a záruk)</w:t>
            </w:r>
          </w:p>
        </w:tc>
      </w:tr>
      <w:tr>
        <w:trPr>
          <w:trHeight w:val="340" w:hRule="atLeast"/>
        </w:trPr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ůjčení náhradního vozu po dopravní nehodě, respektive servisu: po celou dobu opravy poškozeného vozidla</w:t>
            </w:r>
          </w:p>
        </w:tc>
      </w:tr>
      <w:tr>
        <w:trPr>
          <w:trHeight w:val="831" w:hRule="atLeast"/>
        </w:trPr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48 měsíců nájezd 150 000 km:</w:t>
            </w:r>
          </w:p>
          <w:p>
            <w:pPr>
              <w:pStyle w:val="Normal"/>
              <w:numPr>
                <w:ilvl w:val="0"/>
                <w:numId w:val="1"/>
              </w:numPr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 případě nenajetých kilometrů – dobropis</w:t>
            </w:r>
          </w:p>
          <w:p>
            <w:pPr>
              <w:pStyle w:val="Normal"/>
              <w:numPr>
                <w:ilvl w:val="0"/>
                <w:numId w:val="1"/>
              </w:numPr>
              <w:ind w:left="3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případě přejetí kilometrů - účtován pouze poplatek bez sankcí</w:t>
            </w:r>
          </w:p>
        </w:tc>
      </w:tr>
      <w:tr>
        <w:trPr>
          <w:trHeight w:val="560" w:hRule="atLeast"/>
        </w:trPr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euservis: nákup, výměna, montáž, uskladnění pneumatik, 2x sada letní + 1 sada alu disků, 2x sada zimní + 1 sada alu disků. Do počtu požadovaných sad pneumatik je zahrnuta i sada pneumatik dodána výrobcem.</w:t>
            </w:r>
          </w:p>
        </w:tc>
      </w:tr>
      <w:tr>
        <w:trPr>
          <w:trHeight w:val="610" w:hRule="atLeast"/>
        </w:trPr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 případě potřeby zadavatele bude umožněna instalace GPS systému společně s přihlašovacím a čtecím zařízením pro sledování vozidla, stavu PHM a určením služební/soukromé jízdy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385623" w:val="clea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  <w:t xml:space="preserve">POŽADOVANÁ MINIMÁLNÍ KONFIGURACE 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Všechna pole  vyznačená </w:t>
      </w:r>
      <w:r>
        <w:rPr>
          <w:rFonts w:cs="Times New Roman" w:ascii="Times New Roman" w:hAnsi="Times New Roman"/>
          <w:sz w:val="22"/>
          <w:szCs w:val="22"/>
          <w:highlight w:val="lightGray"/>
        </w:rPr>
        <w:t>šedivou barvou</w:t>
      </w:r>
      <w:r>
        <w:rPr>
          <w:rFonts w:cs="Times New Roman" w:ascii="Times New Roman" w:hAnsi="Times New Roman"/>
          <w:sz w:val="22"/>
          <w:szCs w:val="22"/>
        </w:rPr>
        <w:t xml:space="preserve"> musí být vyplněna.</w:t>
      </w:r>
    </w:p>
    <w:p>
      <w:pPr>
        <w:pStyle w:val="Normal"/>
        <w:spacing w:before="0" w:after="120"/>
        <w:rPr/>
      </w:pPr>
      <w:r>
        <w:rPr/>
        <w:t xml:space="preserve">Ve sloupci „Příslušný technické parametr nabízeného automobilu" uveďte skutečnou hodnotu příslušného parametru nebo v případech, kdy nelze objektivně vyplnit parametr, vyplní účastník ANO/NE. Nesplnění kteréhokoliv parametru (uvedení NE, nedosažení stanovených parametrů) je důvodem k vyloučení účastníka.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18"/>
      </w:tblGrid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ovární značka a obchodní označení nabízeného automobilu 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ořizovací cena automobilu v Kč bez DPH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ožadované minimální technická konfigurace automobil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íslušný technický parametr nabízeného automobilu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v případech, kdy nelze objektivně vyplnit parametr, vyplní účastník ANO/NE)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Poptávaný minimální výkon 140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kW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Max. emise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CO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při kombinovaném provozu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misní limity dle metodiky Ministerstva životního prostředí (od 115 g/km)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ptávaná exhalační norma EURO 6 a výše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livo NM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ptávaný minimální objem zavazadlového prostoru min 620 l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Minimální rozvor 2840 mm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Výška od 1460 mm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Šířka včetně zrcátek od 2030 mm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élka od 4860 mm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tart/ stop systém s rekuperací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daptivní podvozek + adaptivní tempomat do 210 km/h s omezovačem rychlosti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hd w:fill="385623" w:val="clear"/>
        <w:ind w:left="1776" w:hanging="1776"/>
        <w:jc w:val="left"/>
        <w:rPr>
          <w:rFonts w:ascii="Times New Roman" w:hAnsi="Times New Roman" w:cs="Times New Roman"/>
          <w:b/>
          <w:b/>
          <w:iCs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FFFFFF"/>
          <w:sz w:val="22"/>
          <w:szCs w:val="22"/>
        </w:rPr>
        <w:t xml:space="preserve">Konfigurační požadavky na vybavení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FFFFFF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18"/>
      </w:tblGrid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ožadované minimální technická konfigurace automobil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íslušný technický parametr nabízeného automobilu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v případech, kdy nelze objektivně vyplnit parametr, vyplní účastník ANO/NE)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Nové vozidlo, maximální stav tachometru v době předání 30 km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Jednotná barva – černá metalíza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Automatická převodovka min 7-stupňová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Třízónová popř. čtyřzónová automatická klimatizace bez freonu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ESP včetně ABS + MSR + ASR + EDS + HBA + DSR + RBS + XDS + MKB + ESC + BRS + eBKV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Boční a čelní airbagy na místě řidiče a spolujezdce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Okenní hlavové airbagy pro přední a zadní sedadla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Posilovač řízení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Bezklíčové centrální odemykání a zamykání, startování tlačítkem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Přední a zadní mlhová světla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Výškově a podélně nastavitelný volant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Přední a 3 zadní opěrky hlavy, výškově stavitelné 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Tříbodové, výškově nastavitelné přední bezpečnostní pásy s el. přitahovači bezpečnostních pasů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Cs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3366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3 tříbodové bezpečnostní pásy vzadu s omezovačem tahu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Cs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3366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Vnější zpětná zrcátka s pamětí v barvě vozu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Vnitřní zpětné zrcátko automaticky odcloněné 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Loketní opěrka vpředu nastavitelná s boxem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Zadní loketní opěrka s úložným prostorem 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Cs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3366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El. vyhřívání zadního skla 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El. vyhřívání čelního skla, vyhřívání předních sedadel s oddělenou regulací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Čalounění sedadel – kůže/kůže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světlá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barva + ventilace předních sedadel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Elektricky ovládaná boční přední a zadní okna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Vkládané koberečky přední i zadní, originální provedení – 2 sady: 1x tkané, 1x gumové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Palubní počítač, intervalový spínač stěračů s dešťovým senzorem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Vrstvené čelní sklo tónované, boční a zadní okna tónovaná, od sloupku B tmavší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“ kola z lehké slitiny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– 2x sada letní pneu + 1sada alu disk a  2x sada pneu zimní + 1 sada alu disk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Infotainment minimálně 8“ s navigací (kapacitní barevný displej) min. 1x slot na SD kartu, FM, RDS, MP3 WMA, 2xUSB, konektivita Android Auto a Apple SmartLink, Bluetooth s hlasovým ovládáním) + Infotainment Online na 3 roky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Multifunkční trojramenný kožený vyhřívaný volant pro ovládání rádia a telefonu, s ovládáním automatické převodovky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Povinná/ doporučená výbava, rezervní kolo 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Adekvátní hasicí přístroj pěvně uchycený k vozidlu v zavazadlovém prostoru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Nezávislé topení s dálkovým ovládáním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 světla na čtení vpředu a 2 vzadu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Vyhřívané trysky ostřikovače čelního skla 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LED zadní světla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LED hlavní světlomety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3. brzdové světlo LED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Cs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3366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Variabilní odkládací elementy v zavazadlovém prostoru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Přední a zadní parkovací asistent včetně zadní kamery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Cs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3366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istent pro hlídání mrtvých úhlů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istent pro přepínání dálkových světel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istent rozpoznání únavy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Asistent rozjezdu do kopce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Cs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3366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ětelný asistent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ah podlahy zavazadlového prostoru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ísňové volání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. parkovací brzda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Chlazená schránka před spolujezdcem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Cs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3366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Schránka pod sedadlem spolujezdce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Cs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3366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Komfortní el. nastavitelná sedadla vpředu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Cs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899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ísto a datum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Účastník – název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, příjmení a funkce oprávněné osoby za účastníka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Times New Roman"/>
      <w:sz w:val="20"/>
      <w:szCs w:val="24"/>
    </w:rPr>
  </w:style>
  <w:style w:type="character" w:styleId="ZpatChar">
    <w:name w:val="Zápatí Char"/>
    <w:qFormat/>
    <w:rPr>
      <w:rFonts w:ascii="Verdana" w:hAnsi="Verdana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35:00Z</dcterms:created>
  <dc:creator>Leško Jozef</dc:creator>
  <dc:description/>
  <cp:keywords/>
  <dc:language>en-US</dc:language>
  <cp:lastModifiedBy>Drobilová Monika</cp:lastModifiedBy>
  <cp:lastPrinted>2018-02-28T07:26:00Z</cp:lastPrinted>
  <dcterms:modified xsi:type="dcterms:W3CDTF">2019-10-29T09:47:00Z</dcterms:modified>
  <cp:revision>42</cp:revision>
  <dc:subject/>
  <dc:title/>
</cp:coreProperties>
</file>