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Obnova bezdrátové sítě KÚ KK“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realizoval v posledních 3 letech následující dodávky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2561"/>
        <w:gridCol w:w="3493"/>
        <w:gridCol w:w="1486"/>
        <w:gridCol w:w="1624"/>
      </w:tblGrid>
      <w:tr>
        <w:trPr>
          <w:trHeight w:val="1021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Počet dodaných kusů AP (min. 25 ks) a kontroléru bezdrátové sítě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plnění zakázky</w:t>
            </w:r>
          </w:p>
        </w:tc>
      </w:tr>
      <w:tr>
        <w:trPr>
          <w:trHeight w:val="756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56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EA7E66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EA7E66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5" wp14:anchorId="5954C2B4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5954C2B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bnova bezdrátové sítě KÚ 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52BBC35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2BBC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8255" distL="0" distR="1270" simplePos="0" locked="0" layoutInCell="0" allowOverlap="1" relativeHeight="2" wp14:anchorId="121AA4EB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121AA4EB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</w:p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Obnova bezdrátové sítě KÚ K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říloha č. 2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6" wp14:anchorId="56951966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56951966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5AFF7D-3B0C-4E63-9C83-F859807B13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189E39-9D92-415C-8993-FDF381BEE25B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F2762A30-7DC5-4D96-A6E9-EC7FBD117CE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04</Words>
  <Characters>2976</Characters>
  <CharactersWithSpaces>34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2:00Z</dcterms:created>
  <dc:creator>Černá Andrea</dc:creator>
  <dc:description/>
  <dc:language>en-US</dc:language>
  <cp:lastModifiedBy>Bolková Zora</cp:lastModifiedBy>
  <dcterms:modified xsi:type="dcterms:W3CDTF">2019-10-22T05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