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estné prohlášení ke splnění některých kvalifikačních předpoklad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Zabezpečení škol a školských zařízení v KK - kamerové systémy - SPgŠ, G a VOŠ KV, p. o.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88"/>
      </w:tblGrid>
      <w:tr>
        <w:trPr>
          <w:trHeight w:val="454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polečnost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e sídlem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psaná v OR u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Odstavecseseznamem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Odstavecseseznamem"/>
        <w:widowControl w:val="false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>podmínku podle bodu a)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9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5 letech následující práce: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4"/>
        <w:gridCol w:w="2268"/>
        <w:gridCol w:w="1639"/>
        <w:gridCol w:w="1905"/>
        <w:gridCol w:w="226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vební prá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sah stavb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mluvní cena v Kč včetně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rmín realizac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 - d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tabs>
                <w:tab w:val="clear" w:pos="709"/>
                <w:tab w:val="left" w:pos="1119" w:leader="none"/>
              </w:tabs>
              <w:snapToGrid w:val="false"/>
              <w:spacing w:lineRule="auto" w:line="261"/>
              <w:ind w:left="96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64"/>
              <w:ind w:right="50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tabs>
                <w:tab w:val="clear" w:pos="709"/>
                <w:tab w:val="left" w:pos="1045" w:leader="none"/>
              </w:tabs>
              <w:snapToGrid w:val="false"/>
              <w:spacing w:lineRule="auto" w:line="261"/>
              <w:ind w:left="820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61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61"/>
              <w:ind w:right="50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in1"/>
              <w:shd w:fill="auto" w:val="clear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68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a datu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, příjmení a funkce oprávněné osoby za účastník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námka:</w:t>
      </w:r>
      <w:r>
        <w:rPr/>
        <w:t xml:space="preserve">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135" w:footer="11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619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85pt" to="458.95pt,-2.8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7620</wp:posOffset>
              </wp:positionV>
              <wp:extent cx="590804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0.6pt" to="458.95pt,0.6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rStyle w:val="InternetLink"/>
          <w:sz w:val="16"/>
          <w:szCs w:val="16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rStyle w:val="InternetLink"/>
          <w:sz w:val="16"/>
          <w:szCs w:val="16"/>
        </w:rPr>
        <w:t>www.pedgym-kv.cz</w:t>
      </w:r>
    </w:hyperlink>
  </w:p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313" y="0"/>
              <wp:lineTo x="-313" y="20955"/>
              <wp:lineTo x="21599" y="20955"/>
              <wp:lineTo x="21599" y="0"/>
              <wp:lineTo x="-313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111" r="-5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6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Verdan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label1">
    <w:name w:val="standardlabel1"/>
    <w:qFormat/>
    <w:rPr>
      <w:rFonts w:ascii="Tahoma" w:hAnsi="Tahoma" w:cs="Tahoma"/>
      <w:b/>
      <w:bCs/>
      <w:color w:val="FFFFFF"/>
      <w:sz w:val="18"/>
      <w:szCs w:val="1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Jin">
    <w:name w:val="Jiné_"/>
    <w:qFormat/>
    <w:rPr>
      <w:strike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Jin1">
    <w:name w:val="Jiné"/>
    <w:basedOn w:val="Normal"/>
    <w:qFormat/>
    <w:pPr>
      <w:widowControl w:val="false"/>
      <w:shd w:fill="FFFFFF" w:val="clear"/>
    </w:pPr>
    <w:rPr>
      <w:strike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Petr Zenkl</dc:creator>
  <dc:description/>
  <cp:keywords/>
  <dc:language>en-US</dc:language>
  <cp:lastModifiedBy>Reditel</cp:lastModifiedBy>
  <cp:lastPrinted>2018-10-04T10:18:00Z</cp:lastPrinted>
  <dcterms:modified xsi:type="dcterms:W3CDTF">2019-10-10T13:02:00Z</dcterms:modified>
  <cp:revision>2</cp:revision>
  <dc:subject/>
  <dc:title>Adresa</dc:title>
</cp:coreProperties>
</file>