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 zajištění dodávek stravy „Dodávka celodenní stravy pro klienty DOZP“ část 2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omov pro osoby se zdravotním postižením „PATA“ v Hazlově, p. o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: </w:t>
        <w:tab/>
        <w:tab/>
        <w:t>Skalka 60, Hazlov, 352 01 Aš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O: </w:t>
        <w:tab/>
        <w:tab/>
        <w:tab/>
        <w:t>71175318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bankovní spojení: </w:t>
        <w:tab/>
        <w:t xml:space="preserve">Komerční banka, a. s.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íslo účtu: </w:t>
        <w:tab/>
        <w:t>78-217 192 0257/0100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zastoupený:  Danielem Lindenbergem, ředitelem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dále jen objednatel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jméno, příjmení/ název, obchodní firma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osoba oprávněna jednat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zapsána v obchodním rejstříku vedeném Krajským/městským soudem v…………pod sp. zn. Oddíl ……….vložka ………….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. účtu: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Kontaktní osoba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-mai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dále jen dodavatel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objednatel a dodavatel dále jen smluvní strany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tuto smlouvu o dodávkách stravy (dále jen „smlouva“)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je vybraným dodavatelem veřejné zakázky malého rozsahu „Dodávka celodenní stravy pro klienty DOZP“ část 2. ze dne …………… </w:t>
      </w:r>
    </w:p>
    <w:p>
      <w:pPr>
        <w:pStyle w:val="Bllzaklad"/>
        <w:keepNext w:val="true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předložil v tomto řízení nabídku, která byla objednatelem vybrána jako nejvhodnější, 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výroba a dodávka stravy pro klienty objedn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s ohledem na jednotlivé diety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Normál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Diabetick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Žlu</w:t>
      </w:r>
      <w:r>
        <w:rPr>
          <w:rFonts w:cs="Tahoma" w:ascii="Tahoma" w:hAnsi="Tahoma"/>
          <w:sz w:val="21"/>
          <w:szCs w:val="21"/>
        </w:rPr>
        <w:t>čníková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ánovaný počet porcí dle jednotlivých diet bude objednatelem nahlášen, dle návrhu jídelníčku na následující měsíc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Množství jednotlivých složek menu bude nastaveno dle obvyklého postupu, které je pro veřejné stravování dané. Minimální požadované gramáže surovin pro přípravu stravy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maso v syrovém stavu: 12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</w:t>
        <w:tab/>
        <w:t>ryby: 15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drůbež: 22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>omáčky: 200m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</w:t>
        <w:tab/>
        <w:t>knedlík: 5kusů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6)          bramborový knedlík 7 ks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)</w:t>
        <w:tab/>
        <w:t>bramborová kaše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)</w:t>
        <w:tab/>
        <w:t>brambor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)</w:t>
        <w:tab/>
        <w:t>rýže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)</w:t>
        <w:tab/>
        <w:t>těstoviny: 2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)</w:t>
        <w:tab/>
        <w:t>míchané směsi: 3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)</w:t>
        <w:tab/>
        <w:t>luštěninové kaše: 3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)</w:t>
        <w:tab/>
        <w:t>špenát, zelí, zeleninová příloha: 100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)        polévka 0,33 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dodávána v následující skladbě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nídaně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Např.</w:t>
      </w:r>
      <w:r>
        <w:rPr>
          <w:rFonts w:cs="Tahoma" w:ascii="Tahoma" w:hAnsi="Tahoma"/>
          <w:b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</w:rPr>
        <w:t xml:space="preserve"> 2 ks chléb, rohlíky, housky nebo sladkého pečiva, příp. 4 plátky vek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Přílohy: másla (min. 20 g), pomazánky, např. rybí, tuňáková, vaječná, z taveného sýra, paštika,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lám apod. (v rozsahu min. 60 g) nebo 2 ks vejce, míchaná vejce 2 ks nebo 1ks mléčný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robek (viz příloha č. 1 - týdenní návrh jídelního lístku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 případě dodání sladkého pečiva nebudou v daném dni poskytovány přílohy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vačina 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</w:rPr>
        <w:t>Např. 1 ks ovoce, oplatka, mléčný výrobek, puding, 1 ks sladkého peč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ěd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- teplé hlavní jídlo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</w:t>
      </w:r>
      <w:r>
        <w:rPr>
          <w:rFonts w:cs="Tahoma" w:ascii="Tahoma" w:hAnsi="Tahoma"/>
          <w:sz w:val="21"/>
          <w:szCs w:val="21"/>
        </w:rPr>
        <w:tab/>
        <w:t>- s polévko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ab/>
        <w:t>- s doplňkem k hlavnímu jídlu (salát, kompot, ovoce, moučník)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sní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apř. 2 ks pečiva, pomazánka, paštika, salám, sýr apod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čeř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é jídlo minimálně 4x týdně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Dodavatel se zavazuje vyhotovovat a dodávat stravu denně tj. 7 dní v týdnu/ 365 dní v roce, včetně státních svátků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okládané maximální denní plnění je 12 ks celodenní stravy. Skutečný počet porcí bude upřesněn v objednávce. Dodavatel doručí objednateli vždy nejpozději 1 týden předem návrh jídelníčku na následující kalendářní měsíc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na převážnou cílovou skupinu zadavatele, tzn. seniory (měkké maso, ryby bez kosti, kompoty bez pecek či jader, zeleninové saláty nakrájeny na malé kousky atd.)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a časy plnění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á strava bude dodána v termonádobách, či termoportech objednatele, označeny podle jednotlivých domácností a objednávek určených objednatelem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ená strava, včetně pečiva bude dodávána vhodně hygienicky balená po jednotlivých domácnostech dle objednávk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vyhotovit jídlo (vč. příslušných diet) ve skladbě </w:t>
        <w:br/>
        <w:t xml:space="preserve">a počtu porcí stanoveném v objednávce, kterou je objednatel povinen doručit dodavateli vždy nejpozději do </w:t>
      </w:r>
      <w:r>
        <w:rPr>
          <w:rFonts w:cs="Tahoma" w:ascii="Tahoma" w:hAnsi="Tahoma"/>
          <w:sz w:val="21"/>
          <w:szCs w:val="21"/>
          <w:highlight w:val="yellow"/>
        </w:rPr>
        <w:t>………………….</w:t>
      </w:r>
      <w:r>
        <w:rPr>
          <w:rFonts w:cs="Tahoma" w:ascii="Tahoma" w:hAnsi="Tahoma"/>
          <w:sz w:val="21"/>
          <w:szCs w:val="21"/>
        </w:rPr>
        <w:t xml:space="preserve"> hodin dne předcházejícího dni vyhotovení a dovozu jídel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robnosti a způsob objednání a odhlášení stravy si smluvní strany stanový vnitřním předpisem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ava bude doručena domácností objednatele dle dohodnutého časového harmonogramu </w:t>
        <w:br/>
        <w:t xml:space="preserve">v časech : snídaně + svačina </w:t>
      </w:r>
      <w:r>
        <w:rPr>
          <w:rFonts w:cs="Tahoma" w:ascii="Tahoma" w:hAnsi="Tahoma"/>
          <w:sz w:val="21"/>
          <w:szCs w:val="21"/>
          <w:highlight w:val="yellow"/>
        </w:rPr>
        <w:t>………….…………………</w:t>
      </w:r>
      <w:r>
        <w:rPr>
          <w:rFonts w:cs="Tahoma" w:ascii="Tahoma" w:hAnsi="Tahoma"/>
          <w:sz w:val="21"/>
          <w:szCs w:val="21"/>
        </w:rPr>
        <w:t xml:space="preserve"> , oběd + přesnídávka</w:t>
      </w:r>
      <w:r>
        <w:rPr>
          <w:rFonts w:cs="Tahoma" w:ascii="Tahoma" w:hAnsi="Tahoma"/>
          <w:sz w:val="21"/>
          <w:szCs w:val="21"/>
          <w:highlight w:val="yellow"/>
        </w:rPr>
        <w:t>…………………………..</w:t>
      </w:r>
      <w:r>
        <w:rPr>
          <w:rFonts w:cs="Tahoma" w:ascii="Tahoma" w:hAnsi="Tahoma"/>
          <w:sz w:val="21"/>
          <w:szCs w:val="21"/>
        </w:rPr>
        <w:t>, večeře</w:t>
      </w:r>
      <w:r>
        <w:rPr>
          <w:rFonts w:cs="Tahoma" w:ascii="Tahoma" w:hAnsi="Tahoma"/>
          <w:sz w:val="21"/>
          <w:szCs w:val="21"/>
          <w:highlight w:val="yellow"/>
        </w:rPr>
        <w:t>…………………………………..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>
          <w:rFonts w:cs="Tahoma" w:ascii="Tahoma" w:hAnsi="Tahoma"/>
          <w:sz w:val="21"/>
          <w:szCs w:val="21"/>
        </w:rPr>
        <w:t>V případě dodávky teplé večeře je přesnídávka doručena spolu s obědem. V případě studené večeře je přesnídávka doručena spolu s obědem, přičemž může být v této době doručena také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</w:rPr>
        <w:t>studená večeře.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Místem dodání budou domácnosti v místech poskytování sociální služby objednatele:</w:t>
      </w:r>
    </w:p>
    <w:p>
      <w:pPr>
        <w:pStyle w:val="Odstavecseseznamem"/>
        <w:spacing w:lineRule="auto" w:line="276"/>
        <w:ind w:left="283" w:hanging="0"/>
        <w:jc w:val="both"/>
        <w:rPr/>
      </w:pPr>
      <w:r>
        <w:rPr>
          <w:rFonts w:cs="Tahoma" w:ascii="Tahoma" w:hAnsi="Tahoma"/>
          <w:sz w:val="21"/>
          <w:szCs w:val="21"/>
        </w:rPr>
        <w:t>Hazlov 518-519, Hazlov – 2 domácnosti 2 x 6 klientů – 2 termoport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/>
        <w:t>Jednotková cena stravy je stanovena dohodou stran takto:</w:t>
      </w:r>
    </w:p>
    <w:tbl>
      <w:tblPr>
        <w:tblW w:w="875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685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dmět plněn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 Kč bez DPH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 Kč vč. DPH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nída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vačin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ě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snídáv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ečeř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stravy bude hrazena na základě daňového dokladu vystaveného za kalendářní měsíc, datem zdanitelného plnění je vždy poslední den v měsíci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Smluvní ceny obsahují ocenění veškerých nákladů dodavatele nutných nebo souvisejících s řádným plněním předmětu smlouvy. V jednotkové ceně jsou zahrnuty veškeré náklady na potraviny, mzdové náklady, provozní náklady, doprava i veškeré poplatky apod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e DPH bude na daňovém dokladu uvedena vždy ve výši dle platných právních předpisů pro dané obdob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doručit faktury za předmět plnění za uplynulý kalendářní měsíc do podatelny objednatele do 10. dne následujícího měsíc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ní oprávněn požadovat po objednateli pořízení jakéhokoliv vybavení k zajištění povinností dle tohoto článku smlouvy, vyjma termoportů a gastronádob na přepravu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se odpovědnost z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hygienických zásad a bezpečnosti při provozování stravovacího zařízení potřebného k zabezpečení sjednaných služeb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at právní předpisy a závazné normy platné pro oblast veřejného stravování a prodej potravinářského zbož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řizovat ihned reklamace pokrmů nebo dodaného zboží. Dodavatel podle provozních možností neprodleně napraví příčiny nedostatků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 pro plnění této smlouvy odborně způsobilý pracovní tým v dostatečném rozsahu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ýzvu objednatele prokázat dodržování povinností podle tohoto bo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e zavazuje zaplatit objednateli níže uvedené smluvní pokuty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nedodržení kvality a kvantity stravy, zejména s ohledem na teplotu, složení stravy s ohledem na cílovou skupinu, ve výši 2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jakékoliv porušení nebo nesplnění jiné povinnosti dodavatele vyplývající ze smlouvy ve výši 2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v případě prodlení s přípravou stravy ve výši 200,- Kč za každou započatou hodinu prodle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započíst smluvní pokuty proti fakturám dodav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se uzavírá na dobu určitou od </w:t>
      </w:r>
      <w:r>
        <w:rPr>
          <w:rFonts w:cs="Tahoma" w:ascii="Tahoma" w:hAnsi="Tahoma"/>
          <w:b/>
          <w:sz w:val="21"/>
          <w:szCs w:val="21"/>
        </w:rPr>
        <w:t>1.11.2019</w:t>
      </w:r>
      <w:r>
        <w:rPr>
          <w:rFonts w:cs="Tahoma" w:ascii="Tahoma" w:hAnsi="Tahoma"/>
          <w:sz w:val="21"/>
          <w:szCs w:val="21"/>
        </w:rPr>
        <w:t xml:space="preserve"> do </w:t>
      </w:r>
      <w:r>
        <w:rPr>
          <w:rFonts w:cs="Tahoma" w:ascii="Tahoma" w:hAnsi="Tahoma"/>
          <w:b/>
          <w:sz w:val="21"/>
          <w:szCs w:val="21"/>
        </w:rPr>
        <w:t>30.04.2020</w:t>
      </w:r>
      <w:r>
        <w:rPr>
          <w:rFonts w:cs="Tahoma" w:ascii="Tahoma" w:hAnsi="Tahoma"/>
          <w:sz w:val="21"/>
          <w:szCs w:val="21"/>
        </w:rPr>
        <w:t>. Dodávka stravy bude zahájena na písemný pokyn objednatele. Termín zahájení dodávek je od 1. 11. 2019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hodou smluvních stran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dí kterékoliv smluvní strany bez udání důvodu.</w:t>
      </w:r>
    </w:p>
    <w:p>
      <w:pPr>
        <w:pStyle w:val="Odstavecseseznamem"/>
        <w:spacing w:lineRule="auto" w:line="276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ď musí mít písemnou formu. V případě výpovědi ze strany objednatele činí výpovědní doba 3 měsíce a v případě výpovědi ze strany dodavatele činí výpovědní doba 3 měsíce. Výpovědní doba počíná plynout prvním dnem kalendářního měsíce bezprostředně následujícího po měsíci, ve kterém byla výpověď doručena druhé smluvní straně.</w:t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Odstavecseseznamem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Odstavecseseznamem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Odstavecseseznamem"/>
        <w:keepNext w:val="true"/>
        <w:spacing w:lineRule="auto" w:line="276"/>
        <w:ind w:left="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, dne __________</w:t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, dne __________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ind w:firstLine="567"/>
        <w:rPr/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val="cs-CZ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 xml:space="preserve">Daniel Lindenberg-ředitel   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>jméno, příjmení, funkce</w:t>
      </w:r>
    </w:p>
    <w:p>
      <w:pPr>
        <w:pStyle w:val="Heading2"/>
        <w:rPr>
          <w:rFonts w:ascii="Tahoma" w:hAnsi="Tahoma" w:eastAsia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Ev. Č.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3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bCs/>
      <w:sz w:val="28"/>
      <w:lang w:val="en-US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9:00Z</dcterms:created>
  <dc:creator>jana.brenkova</dc:creator>
  <dc:description/>
  <cp:keywords/>
  <dc:language>en-US</dc:language>
  <cp:lastModifiedBy>Daniel Lindenberg</cp:lastModifiedBy>
  <cp:lastPrinted>2016-10-13T13:33:00Z</cp:lastPrinted>
  <dcterms:modified xsi:type="dcterms:W3CDTF">2019-10-11T13:04:00Z</dcterms:modified>
  <cp:revision>3</cp:revision>
  <dc:subject/>
  <dc:title>Vzor č</dc:title>
</cp:coreProperties>
</file>