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 „Dodávka celodenní stravy pro klienty DOZP“ část 1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mov pro osoby se zdravotním postižením „PATA“ v Hazlově, p. o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: </w:t>
        <w:tab/>
        <w:tab/>
        <w:t>Skalka 60, Hazlov, 352 01 Aš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  <w:tab/>
        <w:tab/>
        <w:tab/>
        <w:t>71175318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bankovní spojení: </w:t>
        <w:tab/>
        <w:t xml:space="preserve">Komerční banka, a. s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íslo účtu: </w:t>
        <w:tab/>
        <w:t>78-217 192 0257/0100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ý:  Danielem Lindenbergem, ředitelem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dodavatel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smluvní strany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tuto smlouvu o dodávkách stravy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je vybraným dodavatelem veřejné zakázky malého rozsahu „Dodávka celodenní stravy pro klienty DOZP“ část 1. ze dne …………… 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předložil v tomto řízení nabídku, která byla objednatelem vybrána jako nejvhodnější,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výroba a dodávka stravy pro klienty objedn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Norm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maso v syrovém stavu: 1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</w:t>
        <w:tab/>
        <w:t>ryby: 15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drůbež: 2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omáčky: 200m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</w:t>
        <w:tab/>
        <w:t>knedlík: 5kusů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6)          bramborový knedlík 7 ks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)</w:t>
        <w:tab/>
        <w:t>bramborová kaš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)</w:t>
        <w:tab/>
        <w:t>brambor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)</w:t>
        <w:tab/>
        <w:t>rýž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)</w:t>
        <w:tab/>
        <w:t>těstoviny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)</w:t>
        <w:tab/>
        <w:t>míchané směsi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)</w:t>
        <w:tab/>
        <w:t>luštěninové kaše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)</w:t>
        <w:tab/>
        <w:t>špenát, zelí, zeleninová příloha: 1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)        polévka 0,33 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nídaně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Např.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2 ks chléb, rohlíky, housky nebo sladkého pečiva, příp. 4 plátky ve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řílohy: másla (min. 20 g), pomazánky, např. rybí, tuňáková, vaječná, z taveného sýra, paštika,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lám apod. (v rozsahu min. 60 g) nebo 2 ks vejce, míchaná vejce 2 ks nebo 1ks mléčný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robek (viz příloha č. 1 - týdenní návrh jídelního lístku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 případě dodání sladkého pečiva nebudou v daném dni poskytovány příloh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vačina 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Např. 1 ks ovoce, oplatka, mléčný výrobek, puding, 1 ks sladkého peč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ěd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sní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ř. 2 ks pečiva, pomazánka, paštika, salám, sýr apo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čeř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é jídlo minimálně 4x týdně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Dodavatel se zavazuje vyhotovovat a dodávat stravu denně tj. 7 dní v týdnu/ 365 dní v roce, včetně státních svátků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okládané maximální denní plnění je 18 ks celodenní stravy. Skutečný počet porcí bude upřesněn v objednávce. Dodavatel doručí objednateli vždy nejpozději 1 týden předem návrh jídelníčku na následující kalendářní měsíc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á strava bude dodána v termonádobách, či termoportech objednatele, označeny podle jednotlivých domácností a objednávek určených objednatel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á strava, včetně pečiva bude dodávána vhodně hygienicky balená po jednotlivých domácnostech dle objednávk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vyhotovit jídlo (vč. příslušných diet) ve skladbě </w:t>
        <w:br/>
        <w:t xml:space="preserve">a počtu porcí stanoveném v objednávce, kterou je objednatel povinen doručit dodavateli vždy nejpozději do </w:t>
      </w:r>
      <w:r>
        <w:rPr>
          <w:rFonts w:cs="Tahoma" w:ascii="Tahoma" w:hAnsi="Tahoma"/>
          <w:sz w:val="21"/>
          <w:szCs w:val="21"/>
          <w:highlight w:val="yellow"/>
        </w:rPr>
        <w:t>………………….</w:t>
      </w:r>
      <w:r>
        <w:rPr>
          <w:rFonts w:cs="Tahoma" w:ascii="Tahoma" w:hAnsi="Tahoma"/>
          <w:sz w:val="21"/>
          <w:szCs w:val="21"/>
        </w:rPr>
        <w:t xml:space="preserve"> hodin dne předcházejícího dni vyhotovení a dovozu jídel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robnosti a způsob objednání a odhlášení stravy si smluvní strany stanový vnitřním předpis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doručena domácností objednatele dle dohodnutého časového harmonogramu </w:t>
        <w:br/>
        <w:t xml:space="preserve">v časech : snídaně + svačina </w:t>
      </w:r>
      <w:r>
        <w:rPr>
          <w:rFonts w:cs="Tahoma" w:ascii="Tahoma" w:hAnsi="Tahoma"/>
          <w:sz w:val="21"/>
          <w:szCs w:val="21"/>
          <w:highlight w:val="yellow"/>
        </w:rPr>
        <w:t>………….…………………</w:t>
      </w:r>
      <w:r>
        <w:rPr>
          <w:rFonts w:cs="Tahoma" w:ascii="Tahoma" w:hAnsi="Tahoma"/>
          <w:sz w:val="21"/>
          <w:szCs w:val="21"/>
        </w:rPr>
        <w:t xml:space="preserve"> , oběd + přesnídávka</w:t>
      </w:r>
      <w:r>
        <w:rPr>
          <w:rFonts w:cs="Tahoma" w:ascii="Tahoma" w:hAnsi="Tahoma"/>
          <w:sz w:val="21"/>
          <w:szCs w:val="21"/>
          <w:highlight w:val="yellow"/>
        </w:rPr>
        <w:t>…………………………..</w:t>
      </w:r>
      <w:r>
        <w:rPr>
          <w:rFonts w:cs="Tahoma" w:ascii="Tahoma" w:hAnsi="Tahoma"/>
          <w:sz w:val="21"/>
          <w:szCs w:val="21"/>
        </w:rPr>
        <w:t>, večeře</w:t>
      </w:r>
      <w:r>
        <w:rPr>
          <w:rFonts w:cs="Tahoma" w:ascii="Tahoma" w:hAnsi="Tahoma"/>
          <w:sz w:val="21"/>
          <w:szCs w:val="21"/>
          <w:highlight w:val="yellow"/>
        </w:rPr>
        <w:t>…………………………………..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>
          <w:rFonts w:cs="Tahoma" w:ascii="Tahoma" w:hAnsi="Tahoma"/>
          <w:sz w:val="21"/>
          <w:szCs w:val="21"/>
        </w:rPr>
        <w:t>V případě dodávky teplé večeře je přesnídávka doručena spolu s obědem. V případě studené večeře je přesnídávka doručena spolu s obědem, přičemž může být v této době doručena také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studená večeře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Místem dodání budou domácnosti v místech poskytování sociální služby objednatele: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>
          <w:rFonts w:cs="Tahoma" w:ascii="Tahoma" w:hAnsi="Tahoma"/>
          <w:sz w:val="21"/>
          <w:szCs w:val="21"/>
        </w:rPr>
        <w:t>Jiráskova 2988-2990, Aš – 3 domácnosti 3 x 6 klientů – 3 termoport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nída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vačin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snídáv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čeř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 náklady, doprava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dne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, vyjma termoportů a gastronádob na přepravu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v případě prodlení s přípravou stravy ve výši 200,- Kč za každou započatou hodinu prodle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sz w:val="21"/>
          <w:szCs w:val="21"/>
        </w:rPr>
        <w:t>1.11.2019</w:t>
      </w:r>
      <w:r>
        <w:rPr>
          <w:rFonts w:cs="Tahoma" w:ascii="Tahoma" w:hAnsi="Tahoma"/>
          <w:sz w:val="21"/>
          <w:szCs w:val="21"/>
        </w:rPr>
        <w:t xml:space="preserve"> do </w:t>
      </w:r>
      <w:r>
        <w:rPr>
          <w:rFonts w:cs="Tahoma" w:ascii="Tahoma" w:hAnsi="Tahoma"/>
          <w:b/>
          <w:sz w:val="21"/>
          <w:szCs w:val="21"/>
        </w:rPr>
        <w:t>30.04.2020</w:t>
      </w:r>
      <w:r>
        <w:rPr>
          <w:rFonts w:cs="Tahoma" w:ascii="Tahoma" w:hAnsi="Tahoma"/>
          <w:sz w:val="21"/>
          <w:szCs w:val="21"/>
        </w:rPr>
        <w:t>. Dodávka stravy bude zahájena na písemný pokyn objednatele. Termín zahájení dodávek je od 1. 11. 2019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spacing w:lineRule="auto" w:line="276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3 měsíce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Daniel Lindenberg-ředitel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Ev. Č.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6:00Z</dcterms:created>
  <dc:creator>jana.brenkova</dc:creator>
  <dc:description/>
  <cp:keywords/>
  <dc:language>en-US</dc:language>
  <cp:lastModifiedBy>Daniel Lindenberg</cp:lastModifiedBy>
  <cp:lastPrinted>2016-10-13T13:33:00Z</cp:lastPrinted>
  <dcterms:modified xsi:type="dcterms:W3CDTF">2019-10-11T13:06:00Z</dcterms:modified>
  <cp:revision>2</cp:revision>
  <dc:subject/>
  <dc:title>Vzor č</dc:title>
</cp:coreProperties>
</file>