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Dodavatel či účastník řízení je však povinen provést registraci v elektronickém nástroji E-ZAK za účelem podání nabídky na:</w:t>
      </w:r>
      <w:r>
        <w:rPr>
          <w:rStyle w:val="InternetLink"/>
          <w:rFonts w:cs="Arial"/>
          <w:b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rFonts w:cs="Arial"/>
          <w:b/>
          <w:sz w:val="22"/>
          <w:szCs w:val="22"/>
          <w:u w:val="none"/>
        </w:rPr>
        <w:t xml:space="preserve"> </w:t>
      </w:r>
      <w:r>
        <w:rPr>
          <w:rStyle w:val="InternetLink"/>
          <w:rFonts w:cs="Arial"/>
          <w:b/>
          <w:sz w:val="22"/>
          <w:szCs w:val="22"/>
        </w:rPr>
        <w:t>andrea.cerna@kr-karlovarsky.cz</w:t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</w:rPr>
        <w:t>Výkon koordinátora BOZP na stavbě Revitalizace objektu Císařských lázní, Karlovy Vary</w:t>
      </w:r>
      <w:r>
        <w:rPr>
          <w:b/>
          <w:i/>
          <w:sz w:val="22"/>
          <w:szCs w:val="22"/>
        </w:rPr>
        <w:t>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ifikace služeb, které jsou předmětem plnění této veřejné zakázky, je tato (viz Společný slovník pro veřejné zakázky CPV)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1317200-5 Služby v oblasti bezpečnosti a zdra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1317210-8 Poradenství v oblasti bezpečnosti zdra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317000-3 Poradenství v oblasti ochrany před riziky a boje s ni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výkonu veškerých činností koordinátora bezpečnosti a ochrany zdraví při práci (dále jen „koordinátor BOZP“) v souladu se zákonem č. 309/2006 Sb., kterým se upravují další požadavky bezpečnosti a ochrany zdraví při práci v pracovněprávních vztazích a o zajištění bezpečnosti a ochrany zdraví při činnosti nebo poskytování služeb mimo pracovněprávní vztahy (dále jen „zákon o zajištění dalších podmínek bezpečnosti a ochrany zdraví při práci“), ve znění pozdějších předpisů, zákonem č. 251/2005 Sb., o inspekci práce, ve znění pozdějších předpisů, zákonem č. 455/1991 Sb., o živnostenském podnikání (živnostenský zákon), ve znění pozdějších předpisů a zákonem č. 435/2004 Sb., o zaměstnanosti, ve znění pozdějších předpisů, nařízením vlády č. 591/2006 Sb., nařízením vlády o bližších minimálních požadavcích na bezpečnost a ochranu zdraví při práci na staveništích při realizaci stavby „Revitalizace objektu Císařských lázní, Karlovy Vary“;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ávání dalších činností směřujících k zajištění bezpečnosti a ochrany zdraví při práci v rámci platné legislativy, zajištění zájmů a ochrany zadavatele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bude realizovaná v rámci akce „KK – Revitalizace Císařských lázní Karlovy Vary“ a je spolufinancovaná z programu Podpora rozvoje a obnovy materiálně technické základny regionálních kulturních zařízení, církví a náboženských společností, č. programu 134D220, vyhlášeného Ministerstvem kultury ČR a z prostředků statutárního města Karlovy Vary. </w:t>
      </w:r>
    </w:p>
    <w:p>
      <w:pPr>
        <w:pStyle w:val="TextBodyIndent"/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o stavební práce bylo odborem Úřad územního plánování a stavební úřad Magistrátu města Karlovy Vary, jakožto místně a věcně příslušným stavebním úřadem vydáno stavební povolení, sp. zn. SÚ/13865/10/Pos-330 ze dne 11. 11. 2010, které povoluje rekonstrukci hlavního objektu (SO 101), rozhodnutí změna stavby před jejím dokončením, č. j. 848/SÚ/17, sp. zn. 11269/SÚ/16/Pos ze dne 24. 1. 2017, dále rozhodnutí změna stavby před jejím dokončením, č. j. 15554/SÚ/18, sp. zn. 14450/SÚ/18/POS ze dne 20. 12. 2018. Demolice objektu servisního traktu (SO 102.1), včetně rekonstrukce rašelinového pavilónu (SO.102.2) je povolena v rozhodnutí o vydání stavebního povolení, sp. zn. SÚ/16755/11/Pos-330 ze dne 23. 11. 2011, rozhodnutím změna stavby před jejím dokončením, č. j. 12817/SÚ/17, sp. zn. 12511/SÚ/17/Pos ze dne 3. 11. 2017. Pro rekonstrukci bylo vydáno rozhodnutí - závazné stanovisko č. j. KK/916/KR/19-04 ze dne 10. 5. 2019 vydané odborem kultury, památkové péče, lázeňství a cestovního ruchu Krajského úřadu Karlovarského kraje, jako orgánem státní památkové péče. Dále bylo vydáno k rekonstrukci rašelinového pavilonu oddělením památkové péče Magistrátu města Karlovy Vary závazné stanovisko zn. 380/OPP/11/Srv ze dne 21. 9.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rozsah stavebních prací vyplývá z projektové dokumentace s názvem „KARLOVY VARY – REVITALIZACE OBJEKTU CÍSAŘSKÝCH LÁZNÍ“, ve stupni pro provedení stavby - DPS – změna 2 (ZMĚNA STAVBY PŘED JEJÍM DOKONČENÍM) zpracované firmou INTAR a.s., Bezručova 81/17a, 602 00 Brno. </w:t>
      </w:r>
    </w:p>
    <w:p>
      <w:pPr>
        <w:pStyle w:val="TextBodyIndent"/>
        <w:ind w:left="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vlastní realizace akce jsou zejména tyto stavební úprav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kompletní rekonstrukce stávajícího objektu Císařských lázní v Karlových Varech, který je významnou národní kulturní památkou zapsanou v ÚSKP pod číslem 17027/4-880,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oprava vnějších fasádních omítek, kamenných sloupů a pilastrů, obkladů a dekorativních prvků, 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restaurování či repase výplní otvorů,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výměna části střešní plechové a břidlicové krytiny, repase či výměna klempířských a pasířských prvků,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sanace konstrukcí 1. PP, včetně realizace nových anglických dvorků, sanace konstrukcí napadených dřevokaznými houbami a hmyzem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demolice stávajícího Servisního traktu SO 102.1 a výstavba nového, </w:t>
      </w:r>
      <w:r>
        <w:rPr>
          <w:b w:val="false"/>
          <w:sz w:val="22"/>
          <w:szCs w:val="22"/>
        </w:rPr>
        <w:t xml:space="preserve">založeného ve větší hloubce, podzemní konstrukce (základová deska a obvodové stěny) budou provedeny jako tzv. bílá vana, a to </w:t>
      </w:r>
      <w:r>
        <w:rPr>
          <w:rFonts w:cs="Calibri"/>
          <w:b w:val="false"/>
          <w:sz w:val="22"/>
          <w:szCs w:val="22"/>
        </w:rPr>
        <w:t xml:space="preserve">včetně provedení podchytávání základů hlavní budovy v místě prohlubování </w:t>
      </w:r>
      <w:r>
        <w:rPr>
          <w:b w:val="false"/>
          <w:sz w:val="22"/>
          <w:szCs w:val="22"/>
        </w:rPr>
        <w:t>základové spáry. Část stavební jámy pro nový objekt bude zajištěna pomocí kotvené pilotové stěny. Projekt počítá s realizací základových pilot pro nové konstrukce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vedení kompletně nových rozvodů všech instalací v celém objektu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stávající vazníky nad atriem budou osazovány skleněné panely, 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restaurování či řemeslná obnova původních prvků řemeslné a uměleckořemeslné výzdoby,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zpevněné manipulační plochy v areálu, parkovací plochy, terénní a sadové úpravy včetně kácení stromů a náhradní výsadby,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realizace venkovních přípojek inženýrských sítí.</w:t>
      </w:r>
    </w:p>
    <w:p>
      <w:pPr>
        <w:pStyle w:val="TextBody"/>
        <w:spacing w:before="0" w:after="12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Zvláštní požadavky: 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átor připraví podklady pro ohlášení prací na oblastní inspektorát práce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ikož se jedná o rekonstrukci stávajícího objektu, který je významnou národní kulturní památkou, musí dojít ke koordinaci činností s orgány památkové péče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átor BOZP je povinen minimálně po dobu 10 let od ukončení akce poskytovat požadované informace a dokumentaci související s realizací akce zaměstnancům nebo zmocněncům pověřených orgánů (Ministerstvo kultury ČR, Ministerstvo financí ČR, Nejvyššího kontrolního úřadu, Auditního orgánu finanční správy a dalších oprávněných orgánů státní správy) a je povinen výše uvedeným osobám vytvořit podmínky k provedení kontroly vztahující se k realizaci akce a poskytnout jim při provádění kontroly součinnost, a to alespoň v rozsahu a dle ustanovení zákona č. 320/2001 Sb., o finanční kontrole, v platném znění, resp. zákona č. 255/2012 Sb., o kontrole (kontrolní řád), ve znění pozdějších předpisů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plánu bezpečnosti a ochrany zdraví při práci na staveništi na základě již vypracovaného PLÁNU BOZP – VE FÁZI PŘÍPRAVY VÝSTAVBY, který je součástí Projektové dokumentace pro provedení stavby (DP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stavby „Revitalizace objektu Císařských lázní, Karlovy Vary“ je dostupná na: </w:t>
      </w:r>
      <w:hyperlink r:id="rId4">
        <w:r>
          <w:rPr>
            <w:rStyle w:val="InternetLink"/>
            <w:sz w:val="22"/>
            <w:szCs w:val="22"/>
          </w:rPr>
          <w:t>https://ezak.kr-karlovarsky.cz/contract_display_2850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hodnota této veřejné zakázky činí 672 000 Kč bez DPH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alizace předmětu plnění veřejné zakázky bude probíhat v souladu s pokyny zadavatele, dále dle obecně závazných právních předpisů, ČSN, ostatních norem a metodik upravujících předmět plně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doba plnění veřejné zakázky je 43 měsíc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 xml:space="preserve">   listopad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  <w:t xml:space="preserve">     květen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Místem plnění veřejné zakázky je p. p. č. 902 a 903/2 v k. ú. Karlovy Vary [663433], Mariánskolázeňská 306/2, 376 58 Karlovy Va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y plnění veřejné zakázky mohou být upraveny v závislosti na průběhu zadávacího řízení s názvem „Revitalizace objektu Císařských lázní, Karlovy Vary“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činnosti bude ukončen po řádném předání stavby bez vad a nedodělků a odevzdání všech dokladů souvisejících s činností koordinátora BOZ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příkaz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 doplnění identifikačních údajů účastníka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 finančních částek smluvní ceny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 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Vzhledem k tomu, že zadavatel je plátce DPH bez nároku na odpočet DPH v rámci této veřejné zakázky, bude základním hodnotícím kritériem </w:t>
      </w:r>
      <w:r>
        <w:rPr>
          <w:b/>
          <w:sz w:val="22"/>
          <w:szCs w:val="22"/>
        </w:rPr>
        <w:t>nejnižší nabídková cena včetně DPH</w:t>
      </w:r>
      <w:r>
        <w:rPr>
          <w:sz w:val="22"/>
          <w:szCs w:val="22"/>
        </w:rPr>
        <w:t>. U dodavatele, který je neplátce DPH, bude hodnocena nabídková cena jako celková konečná. Pořadí nabídek bude stanoveno podle výše nabídkové ceny s tím, že nejnižší cena je nejlep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 podnikat v rozsahu odpovídajícímu předmětu veřejné zakázky tj. oprávnění k poskytování služeb v oblasti bezpečnosti a ochrany zdraví při práci;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 tj. osvědčení o odborné způsobilosti k činnostem koordinátora bezpečnosti a ochranně zdraví při práci na staveništi, dle zákona č. 309/2006 Sb.</w:t>
      </w:r>
      <w:r>
        <w:rPr>
          <w:iCs/>
          <w:color w:val="070707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zákona o zajištění dalších podmínek bezpečnosti a ochrany zdraví při práci</w:t>
      </w:r>
      <w:r>
        <w:rPr>
          <w:iCs/>
          <w:color w:val="070707"/>
          <w:sz w:val="22"/>
          <w:szCs w:val="22"/>
          <w:shd w:fill="FFFFFF" w:val="clear"/>
        </w:rPr>
        <w:t>.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s přiložením osvědčení o odborné způsobilosti, případně doložením požadovaných dokumentů v kopiích, přičemž výpis z obchodního rejstříku nesmí být starší než 3 měsíce. </w:t>
      </w: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eznamu minimálně 2 významných služeb, realizovaných za poslední 3 roky před zahájením výběrového řízení, včetně uvedení ceny a doby jejich poskytnutí a identifikace objednatele. Zadavatel za významnou službu považuje službu, jejímž předmětem plnění byla činnost koordinátora BOZP na pozemní stavbě, o finančním objemu stavebních prací ve výši minimálně 35 mil. Kč bez DPH, a to za každou referenční zakázku zvlášť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výše uvedená se považuje za splněnou, pokud byla referenční zakázka uvedená v příslušném seznamu v průběhu této doby dokončen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doloží účastník formou podepsaného čestného prohlášení s uvedením názvu referenční zakázky, finančního objemu stavebních prací referenční zakázky, termínu provádění výkonu koordinátora BOZP a identifikačních údajů zadavatele (příkazce), včetně telefonního kontaktu na odpovědnou osobu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, pokud je uvedena na více místech nabídky, musí být vždy shodná a to včetně haléřových polož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9. 10. 2019 do 10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se bude konat dne </w:t>
      </w:r>
      <w:r>
        <w:rPr>
          <w:b/>
          <w:sz w:val="22"/>
          <w:szCs w:val="22"/>
        </w:rPr>
        <w:t>18. 10. 2019 v 10:00 hodin</w:t>
      </w:r>
      <w:r>
        <w:rPr>
          <w:sz w:val="22"/>
          <w:szCs w:val="22"/>
        </w:rPr>
        <w:t xml:space="preserve"> na místě plnění veřejné zakázky (Mariánskolázeňská 306/2, 376 58 Karlovy Var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Ing. Andrea Černá, e-mail: andrea.cerna@kr-karlovarsky.cz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 seřazení nabídky do těchto oddílů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,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ušit výběrové řízení v případě nerealizace stavební zakázky: „Revitalizace objektu Císařských lázní, Karlovy Vary“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ušit výběrové řízení bez udání důvodů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  <w:shd w:fill="F5F5F5" w:val="clear"/>
          </w:rPr>
          <w:t>https://ezak.kr-karlovarsky.cz/vz00003182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Mgr. Janou Mračkovou Vildumetzovou, hejtmanko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6. 10. 2019</w:t>
      </w:r>
      <w:bookmarkStart w:id="2" w:name="_GoBack"/>
      <w:bookmarkEnd w:id="2"/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vedoucí odboru investic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lán BOZP – ve fázi přípravy stavb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19050" simplePos="0" locked="0" layoutInCell="0" allowOverlap="1" relativeHeight="9" wp14:anchorId="4CE1745D">
              <wp:simplePos x="0" y="0"/>
              <wp:positionH relativeFrom="margin">
                <wp:align>center</wp:align>
              </wp:positionH>
              <wp:positionV relativeFrom="paragraph">
                <wp:posOffset>7302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5.75pt" to="470.35pt,5.75pt" ID="Line 1" stroked="t" o:allowincell="f" style="position:absolute;mso-position-horizontal:center;mso-position-horizontal-relative:margin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Výkon koordinátora BOZP na stavbě Revitalizace objektu Císařských lázní, Karlovy Vary“</w:t>
    </w:r>
    <w:r>
      <w:rPr>
        <w:rFonts w:cs="Arial" w:ascii="Arial" w:hAnsi="Arial"/>
        <w:sz w:val="16"/>
        <w:szCs w:val="16"/>
      </w:rPr>
      <w:t xml:space="preserve"> </w:t>
      <w:tab/>
    </w:r>
    <w:r>
      <w:rPr>
        <w:rFonts w:ascii="Arial" w:hAnsi="Arial"/>
        <w:sz w:val="16"/>
      </w:rPr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5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e94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contract_display_2850.html" TargetMode="External"/><Relationship Id="rId5" Type="http://schemas.openxmlformats.org/officeDocument/2006/relationships/hyperlink" Target="https://ezak.kr-karlovarsky.cz/vz0000318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28</TotalTime>
  <Application>LibreOffice/7.4.7.2$Linux_X86_64 LibreOffice_project/40$Build-2</Application>
  <AppVersion>15.0000</AppVersion>
  <Pages>7</Pages>
  <Words>2396</Words>
  <Characters>15502</Characters>
  <CharactersWithSpaces>17863</CharactersWithSpaces>
  <Paragraphs>3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3:00Z</dcterms:created>
  <dc:creator>Radek Havlan</dc:creator>
  <dc:description/>
  <dc:language>en-US</dc:language>
  <cp:lastModifiedBy>Černá Andrea</cp:lastModifiedBy>
  <cp:lastPrinted>2006-11-29T08:11:00Z</cp:lastPrinted>
  <dcterms:modified xsi:type="dcterms:W3CDTF">2019-10-16T13:36:00Z</dcterms:modified>
  <cp:revision>15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