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íloha č.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pecifikace konfigurace vozidla a požadovaných služeb operativního leasing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002060" w:val="clea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 xml:space="preserve">Požadované služby uzavřeného operativního leasingu 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60"/>
      </w:tblGrid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nájmu </w:t>
            </w:r>
          </w:p>
        </w:tc>
        <w:tc>
          <w:tcPr>
            <w:tcW w:w="3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měsíců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typ </w:t>
      </w:r>
      <w:r>
        <w:rPr>
          <w:rFonts w:cs="Calibri" w:ascii="Calibri" w:hAnsi="Calibri"/>
          <w:b/>
          <w:sz w:val="22"/>
          <w:szCs w:val="22"/>
        </w:rPr>
        <w:t>uzavřeného operativního leasingu</w:t>
      </w:r>
      <w:r>
        <w:rPr>
          <w:rFonts w:cs="Calibri" w:ascii="Calibri" w:hAnsi="Calibri"/>
          <w:sz w:val="22"/>
          <w:szCs w:val="22"/>
        </w:rPr>
        <w:t>, který kromě splátky nájemného bude obsahovat v sobě následující služby po celou dobu trvání smluvního vztahu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služba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álniční známka pro území ČR po celou dobu trvání leasingu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inné ručení (min. 50/50)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arijní pojištění: spoluúčast 5 %, (min. 5 000 Kč)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šířené asistenční služby 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istné krytí při totální škodě a odcizení bude pokrývat rozdíl mezi účetní a obecnou cenou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ištění všech skel (bez spoluúčasti)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razové pojištění přepravovaných osob (max. počet 5) limit: 300 000,- Kč smrt, 500 000,- Kč trvalé následky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ištění zavazadel umístěných v zavazadlovém prostoru limit: 20 000,- Kč spoluúčast: 500,- Kč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ištění vozidla po střetu se zvěří, proti okusu zvěří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škerý záruční a pozáruční servis vozidla, opravy, údržba (veškeré úkony předepsané výrobcem k zachování garancí a záruk)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ůjčení náhradního vozu po dopravní nehodě, respektive servisu: po celou dobu opravy poškozeného vozidla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48 měsíců nájezd 150 000 km: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řípadě nenajetých kilometrů – dobropis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řípadě přejetí kilometrů - účtován pouze poplatek bez sankcí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servis: nákup, výměna, montáž, uskladnění pneumatik, 2x sada letní + 1 sada alu disků, 2x sada zimní + 1 sada alu disků. Do počtu požadovaných sad pneumatik je zahrnuta i sada pneumatik dodána výrobcem.</w:t>
            </w:r>
          </w:p>
        </w:tc>
      </w:tr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řípadě potřeby zadavatele bude umožněna instalace GPS systému společně s přihlašovacím a čtecím zařízením pro sledování vozidla, stavu PHM a určením služební/soukromé jízd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002060" w:val="clea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 xml:space="preserve">Požadovaná minimální konfigurace 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Všechna pole s „(doplní účastník)“musí být vyplně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loupci „Příslušný technické parametr nabízeného automobilu" uveďte skutečnou hodnotu příslušného parametru nebo v případech, kdy nelze objektivně vyplnit parametr, vyplní účastník ANO/NE. Nesplnění kteréhokoliv parametru (uvedení NE, nedosažení stanovených parametrů) je důvodem k vyloučení účastníka.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ovární značka a obchodní označení nabízeného automobilu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řizovací cena automobilu v Kč bez DPH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 xml:space="preserve">(doplní účastník) 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žadované minimální technická konfigurace automobi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íslušný technický parametr nabízeného automobilu </w:t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optávaný minimální výkon 140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kW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hon 4x4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aptivní podvozek + adaptivní tempomat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ax. emise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ři kombinovaném provozu – </w:t>
            </w:r>
            <w:r>
              <w:rPr>
                <w:rFonts w:cs="Calibri" w:ascii="Calibri" w:hAnsi="Calibri"/>
                <w:sz w:val="22"/>
                <w:szCs w:val="22"/>
              </w:rPr>
              <w:t>emisní limity dle metodiky Ministerstva životního prostředí (od 115 g/km)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ptávaná exhalační norma EURO 6 a výš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ivo N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aný minimální objem zavazadlového prostoru min 620 l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ální rozvor 2840 m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ka od 1460 m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Šířka včetně zrcátek od 2030 m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élka od 4860 m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rt/ stop systém s rekuperací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aptivní podvozek + adaptivní tempomat do 210 km/h s omezovačem rychlost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hd w:fill="002060" w:val="clear"/>
        <w:ind w:left="1776" w:hanging="1776"/>
        <w:jc w:val="left"/>
        <w:rPr>
          <w:rFonts w:ascii="Calibri" w:hAnsi="Calibri" w:cs="Calibri"/>
          <w:b/>
          <w:b/>
          <w:iCs/>
          <w:color w:val="FFFFFF"/>
          <w:sz w:val="22"/>
          <w:szCs w:val="22"/>
        </w:rPr>
      </w:pPr>
      <w:r>
        <w:rPr>
          <w:rFonts w:cs="Calibri" w:ascii="Calibri" w:hAnsi="Calibri"/>
          <w:b/>
          <w:iCs/>
          <w:color w:val="FFFFFF"/>
          <w:sz w:val="22"/>
          <w:szCs w:val="22"/>
        </w:rPr>
        <w:t xml:space="preserve">Konfigurační požadavky na vybavení </w:t>
      </w:r>
    </w:p>
    <w:p>
      <w:pPr>
        <w:pStyle w:val="Normal"/>
        <w:rPr>
          <w:rFonts w:ascii="Calibri" w:hAnsi="Calibri" w:cs="Calibri"/>
          <w:b/>
          <w:b/>
          <w:iCs/>
          <w:color w:val="FFFFFF"/>
          <w:sz w:val="22"/>
          <w:szCs w:val="22"/>
        </w:rPr>
      </w:pPr>
      <w:r>
        <w:rPr>
          <w:rFonts w:cs="Calibri" w:ascii="Calibri" w:hAnsi="Calibri"/>
          <w:b/>
          <w:iCs/>
          <w:color w:val="FFFFFF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žadované minimální technická konfigurace automobi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íslušný technický parametr nabízeného automobilu </w:t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Nové vozidlo, maximální stav tachometru v době předání 30 k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Jednotná barva – černá metalíz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utomatická převodovka min 7-stupňová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Třízónová popř. čtyřzónová automatická klimatizace bez freon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ESP včetně ABS + MSR + ASR + EDS + HBA + DSR + RBS + XDS + MKB + ESC + BRS + eBKV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sistent rozjezdu do kopc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Boční a čelní airbagy na místě řidiče a spolujezdc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Okenní hlavové airbagy pro přední a zadní sedadl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osilovač řízení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Bezklíčové centrální odemykání a zamykání, startování tlačítke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řední a zadní mlhová světl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Výškově a podélně nastavitelný volant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Přední a 3 zadní opěrky hlavy, výškově stavitelné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Tříbodové, výškově nastavitelné přední bezpečnostní pásy s el. přitahovači bezpečnostních pasů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3 tříbodové bezpečnostní pásy vzadu s omezovačem tah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Vnější zpětná zrcátka s pamětí v barvě voz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Vnitřní zpětné zrcátko automaticky odcloněné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Loketní opěrka vpředu nastavitelná s boxe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Zadní loketní opěrka s úložným prostorem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El. vyhřívání zadního skla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El. vyhřívání čelního skla, vyhřívání předních sedadel s oddělenou regulací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Čalounění sedadel – kůže/kůže světlá barva + ventilace předních sedadel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Elektricky ovládaná boční přední a zadní okn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Vkládané koberečky přední i zadní, originální provedení – 2 sady: 1x tkané, 1x gumové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alubní počítač, intervalový spínač stěračů s dešťovým senzore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Vrstvené čelní sklo tónované, boční a zadní okna tónovaná, od sloupku B tmavší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“ kola z lehké slitiny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– 2x sada letní pneu + 1sada alu disk a  2x sada pneu zimní + 1 sada alu disk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Infotainment minimálně 8“ s navigací (kapacitní barevný displej) min. 1x slot na SD kartu, FM, RDS, MP3 WMA, 2xUSB, konektivita Android Auto a Apple SmartLink, Bluetooth s hlasovým ovládáním) + Infotainment Online na 3 roky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ltifunkční trojramenný kožený vyhřívaný volant pro ovládání rádia a telefonu, s ovládáním automatické převodovky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Povinná/ doporučená výbava, rezervní kolo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dekvátní hasicí přístroj pěvně uchycený k vozidlu v zavazadlovém prostor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Nezávislé topení s dálkovým ovládání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 světla na čtení vpředu a 2 vzad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Vyhřívané trysky ostřikovače čelního skla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LED zadní světl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LED hlavní světlomety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3. brzdové světlo LED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Variabilní odkládací elementy v zavazadlovém prostor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řední a zadní parkovací asistent včetně zadní kamery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 pro hlídání mrtvých úhlů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 pro přepínání dálkových světel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 rozpoznání únavy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sistent rozjezdu do kopc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telný asistent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ah podlahy zavazadlového prostor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sňové volání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parkovací brzd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hlazená schránka před spolujezdcem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chránka pod sedadlem spolujezdc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  <w:tr>
        <w:trPr/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Komfortní el. nastavitelná sedadla vpředu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899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ísto a datum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astník – název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příjmení a funkce oprávněné osoby za účastníka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5:00Z</dcterms:created>
  <dc:creator>Leško Jozef</dc:creator>
  <dc:description/>
  <cp:keywords/>
  <dc:language>en-US</dc:language>
  <cp:lastModifiedBy>Drobilová Monika</cp:lastModifiedBy>
  <cp:lastPrinted>2018-02-28T07:26:00Z</cp:lastPrinted>
  <dcterms:modified xsi:type="dcterms:W3CDTF">2019-10-03T12:24:00Z</dcterms:modified>
  <cp:revision>37</cp:revision>
  <dc:subject/>
  <dc:title/>
</cp:coreProperties>
</file>