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Obnova vozového parku KÚ 2019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Obnova vozového parku KÚ 2019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Obnova vozového parku KÚ 2019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189BEF-BD8F-4633-A0D8-3A530D970CC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69</Words>
  <Characters>2773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3:00Z</dcterms:created>
  <dc:creator>Černá Andrea</dc:creator>
  <dc:description/>
  <dc:language>en-US</dc:language>
  <cp:lastModifiedBy>Drobilová Monika</cp:lastModifiedBy>
  <dcterms:modified xsi:type="dcterms:W3CDTF">2019-10-03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