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268"/>
        <w:gridCol w:w="1972"/>
      </w:tblGrid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</w:rPr>
              <w:t>IROP_I_40_Chladící box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rámci veřejné zakázky budou soutěženy 2 ks chladících převozových boxů pro Transfúzní oddělení nemocnice Cheb, K Nemocnici 17, KKN, a.s.</w:t>
            </w:r>
          </w:p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</w:tc>
      </w:tr>
      <w:tr>
        <w:trPr>
          <w:trHeight w:val="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9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echnické požadavky: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orový chladicí box pro přepravu krve a krevních derivát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ticky uzavřený kompresor s integrovanou řídící jednotko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apájecí napětí boxu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4 V při přepravě v autě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40 V pro použití v laboratoř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ermostatická regulace minimálně v rozsahu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20 až – 25 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hodnotu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řipouští objem boxu v maximálním rozsahu 70 - 85 litr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objem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stupňová ochrana baterie proti vybití a ochranou proti přepól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e pro rychlé zchlazová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ý ovladač vně boxu se signalizací a ukazatelem teplot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é a intuitivní ovládání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parametrů boxu pomocí tlačítkové klávesn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yjímatelný koš pro jednodušší manipulaci s materiál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  <w:br/>
              <w:t>(2ks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světle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ovací kabel do autokonektoru – 12/24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  <w:br/>
              <w:t>(2ks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evná oboustranná madla pro přenos boxu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/>
            </w:pPr>
            <w:r>
              <w:rPr>
                <w:rFonts w:eastAsia="Arial Unicode MS" w:cs="Arial"/>
                <w:b/>
              </w:rPr>
              <w:t>Veškeré další příslušenství nutné k zahájení provoz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30. 10. 20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</w:t>
    </w:r>
    <w:r>
      <w:rPr>
        <w:rFonts w:cs="Arial" w:ascii="Arial" w:hAnsi="Arial"/>
        <w:b/>
        <w:sz w:val="32"/>
      </w:rPr>
      <w:t>IROP_I_40_Chladící boxy</w:t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360 01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26365804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OpenSymbol;MS Gothic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2:00Z</dcterms:created>
  <dc:creator>Petra</dc:creator>
  <dc:description/>
  <cp:keywords/>
  <dc:language>en-US</dc:language>
  <cp:lastModifiedBy>Obchodní</cp:lastModifiedBy>
  <cp:lastPrinted>2012-02-06T15:07:00Z</cp:lastPrinted>
  <dcterms:modified xsi:type="dcterms:W3CDTF">2018-09-17T11:28:00Z</dcterms:modified>
  <cp:revision>8</cp:revision>
  <dc:subject/>
  <dc:title>Specifikace dodávky</dc:title>
</cp:coreProperties>
</file>